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424, DE 2020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objetiva alterar a Lei nº 13.296, de 23 de dezembro de 2008, que estabelece o tratamento tributário do Imposto sobre a Propriedade de Veículos Automotores - IPVA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medida decorre de estudos realizados pela Secretaria da Fazenda e Planejamento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o ensejo, reitero a Vossa Excelência os protestos de consideração e apreç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center"/>
        <w:outlineLvl w:val="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34315</wp:posOffset>
            </wp:positionV>
            <wp:extent cx="81407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30"/>
          <w:sz w:val="32"/>
        </w:rPr>
        <w:t xml:space="preserve"> </w:t>
      </w:r>
      <w:r>
        <w:rPr>
          <w:rFonts w:cs="Arial" w:ascii="Arial" w:hAnsi="Arial"/>
          <w:b/>
          <w:spacing w:val="30"/>
          <w:sz w:val="28"/>
          <w:szCs w:val="28"/>
        </w:rPr>
        <w:t>GOVERNO DO ESTADO DE SÃO PAULO</w:t>
      </w:r>
    </w:p>
    <w:p>
      <w:pPr>
        <w:pStyle w:val="Normal"/>
        <w:ind w:right="-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DA FAZENDA E PLANEJAMENT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ÍCIO GS N°  373/20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Senhor Governador,</w:t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Tenho a honra de encaminhar a Vossa Excelência o incluso Projeto de Lei, que acrescenta o artigo 49-A à </w:t>
      </w:r>
      <w:r>
        <w:rPr>
          <w:spacing w:val="10"/>
          <w:sz w:val="26"/>
          <w:szCs w:val="26"/>
        </w:rPr>
        <w:t>Lei nº 13.296, de 23 de dezembro de 2008, a qual estabelece o tratamento tributário do Imposto sobre a Propriedade de Veículos Automotores - IPVA.</w:t>
      </w:r>
    </w:p>
    <w:p>
      <w:pPr>
        <w:pStyle w:val="Normal"/>
        <w:ind w:firstLine="141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O artigo 49-A, a ser acrescentado à Lei nº 13.296/2008, visa autorizar o Secretário da Fazenda e Planejamento a prorrogar ou suspender os prazos de pagamento do </w:t>
      </w:r>
      <w:r>
        <w:rPr>
          <w:spacing w:val="10"/>
          <w:sz w:val="26"/>
          <w:szCs w:val="26"/>
        </w:rPr>
        <w:t>IPVA, quando ocorrerem situações excepcionais que impossibilitem ao contribuinte o recolhimento do imposto no prazo legal.</w:t>
      </w:r>
    </w:p>
    <w:p>
      <w:pPr>
        <w:pStyle w:val="Normal"/>
        <w:ind w:firstLine="141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1418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necessidade de inclusão do dispositivo acima mencionado, para situações excepcionais, surgiu com a decretação do estado de calamidade pública, decorrente da pandemia do COVID-19, e da adoção de medidas adicionais para enfrentá-lo, como a </w:t>
      </w:r>
      <w:r>
        <w:rPr>
          <w:spacing w:val="10"/>
          <w:sz w:val="26"/>
          <w:szCs w:val="26"/>
        </w:rPr>
        <w:t xml:space="preserve">suspensão dos atendimentos presenciais e atividades de natureza não essencial em todas as unidades do Detran-SP, o que impossibilita o contribuinte de recolher o IPVA de veículos novos em razão de não estar ocorrendo o emplacamento desses veículos. </w:t>
      </w:r>
    </w:p>
    <w:p>
      <w:pPr>
        <w:pStyle w:val="Normal"/>
        <w:ind w:firstLine="1418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Assim como no caso da pandemia do novo coronavírus, podem ocorrer outras situações excepcionais, que impossibilitem o contribuinte de recolher o IPVA no prazo legal, sujeitando-o, de forma indevida, aos juros e multa de mora.</w:t>
      </w:r>
    </w:p>
    <w:p>
      <w:pPr>
        <w:pStyle w:val="Normal"/>
        <w:ind w:firstLine="1418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A </w:t>
      </w:r>
      <w:r>
        <w:rPr>
          <w:bCs/>
          <w:sz w:val="26"/>
          <w:szCs w:val="26"/>
        </w:rPr>
        <w:t>proposta</w:t>
      </w:r>
      <w:r>
        <w:rPr>
          <w:sz w:val="26"/>
          <w:szCs w:val="26"/>
        </w:rPr>
        <w:t xml:space="preserve"> visa, justamente, permitir maior agilidade na adoção de medidas de caráter temporário e emergencial para fazer frente a</w:t>
      </w:r>
      <w:r>
        <w:rPr>
          <w:bCs/>
          <w:sz w:val="26"/>
          <w:szCs w:val="26"/>
        </w:rPr>
        <w:t xml:space="preserve"> situações excepcionais que poderão advir, incluindo problemas operacionais da própria Secretaria da Fazenda e Planejamento, tornando tempestiva a atuação do Estado diante de circunstâncias impeditivas do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agamento do tributo no prazo legal, o que não é possível sem a alteração ora proposta.</w:t>
      </w:r>
    </w:p>
    <w:p>
      <w:pPr>
        <w:pStyle w:val="Normal"/>
        <w:ind w:firstLine="1418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ind w:firstLine="1418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Cabe mencionar que não se trata de dispensa do pagamento do imposto, mas de mera adequação do prazo de pagamento à realidade imposta por situações excepcionais.</w:t>
      </w:r>
    </w:p>
    <w:p>
      <w:pPr>
        <w:pStyle w:val="Normal"/>
        <w:ind w:firstLine="1418"/>
        <w:jc w:val="both"/>
        <w:rPr>
          <w:bCs/>
          <w:color w:val="FF0000"/>
          <w:spacing w:val="10"/>
          <w:sz w:val="26"/>
          <w:szCs w:val="26"/>
        </w:rPr>
      </w:pPr>
      <w:r>
        <w:rPr>
          <w:bCs/>
          <w:color w:val="FF0000"/>
          <w:spacing w:val="1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pacing w:val="10"/>
          <w:sz w:val="26"/>
          <w:szCs w:val="26"/>
        </w:rPr>
        <w:t>Por fim, vale lembrar que o Código Tributário Nacional não sujeitou à reserva legal a estipulação de prazo de vencimento da obrigação tributária, estando essa matéria pacificada na jurisprudência dos Tribunais Superiores. Nesse sentido, o julgamento do STF nos Recursos Extraordinários 172.394, 182.971, 233.755.</w:t>
      </w:r>
    </w:p>
    <w:p>
      <w:pPr>
        <w:pStyle w:val="Normal"/>
        <w:ind w:firstLine="1418"/>
        <w:jc w:val="both"/>
        <w:rPr>
          <w:bCs/>
          <w:color w:val="FF0000"/>
          <w:spacing w:val="10"/>
          <w:sz w:val="26"/>
          <w:szCs w:val="26"/>
        </w:rPr>
      </w:pPr>
      <w:r>
        <w:rPr>
          <w:bCs/>
          <w:color w:val="FF0000"/>
          <w:spacing w:val="10"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m essas ponderações, proponho a Vossa Excelência a remessa do presente Projeto de Lei à Assembleia Legislativa do Estado, para seu exame e aprecia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Reitero meus protestos de elevada estima e distinta consider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1009" w:hanging="10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HENRIQUE DE CAMPOS MEIRELL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o da Fazenda e Planeja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ua Excelência o Senhor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vernador do Estado de São Pau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lácio dos Bandei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ST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i nº                          , de            de                                           de 202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era a Lei n.º 13.296, de 23 de dezembro de 2008, que estabelece o tratamento tributário do Imposto sobre a Propriedade de Veículos Automotores - IPVA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1º - </w:t>
      </w:r>
      <w:r>
        <w:rPr>
          <w:sz w:val="26"/>
          <w:szCs w:val="26"/>
        </w:rPr>
        <w:t xml:space="preserve">Fica acrescentado, com a redação que se segue, o artigo 49-A à Lei n.º 13.296, de 23 de dezembro de 2008: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709" w:firstLine="2835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rtigo 49-A - Fica o Secretário da Fazenda e Planejamento autorizado a prorrogar ou suspender os prazos de recolhimento do IPVA, como medida emergencial e temporária diante da ocorrência de situações excepcionais que impossibilitem o recolhimento do imposto no prazo previsto nesta lei.” (NR)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2º -</w:t>
      </w:r>
      <w:r>
        <w:rPr>
          <w:sz w:val="26"/>
          <w:szCs w:val="26"/>
        </w:rPr>
        <w:t xml:space="preserve"> A autorização prevista no artigo 49-A da Lei n.º 13.296, de 23 de dezembro de 2008, aplica-se, também, ao prazo de recolhimento do IPVA relativo a veículos novos cujo vencimento ocorreu no período em que estiveram suspensos os serviços do Departamento Estadual de Trânsito de São Paulo - DETRAN por força das medidas adotadas em face da pandemia do COVID-19, bem como às demais hipóteses de impossibilidade, pelo mesmo motivo, de recolhimento do IPVA no prazo legal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Nas hipóteses do “caput” deste artigo, não incidirão os acréscimos moratórios e os juros previstos nos artigos 27 e 28 da Lei n.º 13.296, de 23 de dezembro de 2008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3º –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Cm9"/>
        <w:spacing w:lineRule="atLeast" w:line="360" w:before="0" w:after="0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Palácio dos Bandeirantes, aos          de                                        de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left="2127" w:firstLine="2835"/>
        <w:jc w:val="both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left="2127" w:firstLine="2835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left="2127" w:firstLine="2835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Dori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</w:rPr>
          </w:pPr>
          <w:r>
            <w:rPr>
              <w:rFonts w:cs="MS Serif;Cambria" w:ascii="MS Serif;Cambria" w:hAnsi="MS Serif;Cambria"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  <w:bCs/>
              <w:sz w:val="26"/>
              <w:szCs w:val="26"/>
            </w:rPr>
            <w:t>A-n° 018/2020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Header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Header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Header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São Paulo, 26 de junho de 2020.</w:t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m9">
    <w:name w:val="cm9"/>
    <w:basedOn w:val="Normal"/>
    <w:qFormat/>
    <w:pPr>
      <w:spacing w:before="280" w:after="280"/>
      <w:ind w:firstLine="57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2:57:00Z</dcterms:created>
  <dc:creator>Administrador</dc:creator>
  <dc:description/>
  <cp:keywords/>
  <dc:language>en-US</dc:language>
  <cp:lastModifiedBy>Phill Melon</cp:lastModifiedBy>
  <cp:lastPrinted>2020-06-26T18:35:00Z</cp:lastPrinted>
  <dcterms:modified xsi:type="dcterms:W3CDTF">2020-06-26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