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Arial"/>
          <w:b/>
          <w:caps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aps/>
          <w:szCs w:val="24"/>
        </w:rPr>
        <w:t>Indicação n° 2838, de 202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NDICO, nos termos do artigo 159 da XIV Consolidação do Regimento Interno, ao Excelentíssimo Senhor Governador do Estado, que determine aos órgãos competentes, que realizem estudos e adotem providências, no sentido de destinação de testes rápidos para o Município de Jundiaí e os Municípios do Aglomerado Urbano (AUJ).</w:t>
      </w:r>
    </w:p>
    <w:p>
      <w:pPr>
        <w:pStyle w:val="IndicaTi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Ti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indicação é de extrema necessidade tendo em vista tratar-se de medidas que trarão inúmeros benefícios à popul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-se ainda que os municípios passam hoje por séria crise financeira devido ao Coronavírus, é de suma importância o atendimento de suas necessidades também pelo Governo Estadual, em uma parceria fundamental para o bem estar da coletividade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grande aumento de casos no interior causando um novo alerta para as cidades como Jundiaí e o Aglomerado Urbano que atualmente quase triplicaram e os óbitos mais que dobraram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testagem é um dos melhores meios de combate ao Covid -19, pois através da detecção dos casos é possível tomar decisões com mais precisão contra um vírus novo, desconhecido e assim tratar e isolar as pessoas acometidas por esta doença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ssim, e por seu grande alcance, e para o bem estar de todos os munícipes do Aglomerado Urbano de Jundiaí, apresenta-se esta indicação como propositura de relevante interesse à sociedade, esperando poder contar com o indispensável apoio dos nobres pares para a aprovação desta, à vista do interesse público da mesma.</w:t>
      </w:r>
    </w:p>
    <w:p>
      <w:pPr>
        <w:pStyle w:val="Indica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Sessões, em 30/06/2020.</w:t>
      </w:r>
    </w:p>
    <w:p>
      <w:pPr>
        <w:pStyle w:val="Indica"/>
        <w:spacing w:before="0" w:after="20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) Alexandre Pereira</w:t>
      </w:r>
    </w:p>
    <w:sectPr>
      <w:headerReference w:type="default" r:id="rId2"/>
      <w:type w:val="nextPage"/>
      <w:pgSz w:w="11906" w:h="16838"/>
      <w:pgMar w:left="1701" w:right="1701" w:gutter="0" w:header="708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12:00Z</dcterms:created>
  <dc:creator>Felipe S. Gomes</dc:creator>
  <dc:description/>
  <cp:keywords/>
  <dc:language>en-US</dc:language>
  <cp:lastModifiedBy>Cleber Martins Nascimento</cp:lastModifiedBy>
  <cp:lastPrinted>2020-06-30T13:02:00Z</cp:lastPrinted>
  <dcterms:modified xsi:type="dcterms:W3CDTF">2020-06-30T20:12:00Z</dcterms:modified>
  <cp:revision>2</cp:revision>
  <dc:subject/>
  <dc:title/>
</cp:coreProperties>
</file>