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78, DE 2020</w:t>
      </w:r>
    </w:p>
    <w:p>
      <w:pPr>
        <w:pStyle w:val="Heading2"/>
        <w:rPr/>
      </w:pPr>
      <w:r>
        <w:rPr/>
        <w:t>DA COMISSÃO DE FISCALIZAÇÃO E CONTROLE, SOBRE O PROCESSO RGL Nº 6072, DE 2015</w:t>
      </w:r>
    </w:p>
    <w:p>
      <w:pPr>
        <w:pStyle w:val="Corpo"/>
        <w:rPr/>
      </w:pPr>
      <w:r>
        <w:rPr/>
        <w:t>O Processo RGL nº 6072/2015, tem por objeto a documentação relativa à proposta orçamentária relativa aos exercícios de 2013, 2014 e 2015, enviada pela Fundação Instituto de Terras do Estados de São Paulo - ITESP.</w:t>
      </w:r>
    </w:p>
    <w:p>
      <w:pPr>
        <w:pStyle w:val="Corpo"/>
        <w:rPr/>
      </w:pPr>
      <w:r>
        <w:rPr/>
        <w:t>Cabe, a este relator verificar a obediência ou não ao disposto no artigo 5º da Lei Estadual nº 4.595 de 18 de junho de 1985, que dispõe sobre a fiscalização, pela Assembleia Legislativa, dos atos do Poder Executivo, inclusive os da Administração Indireta, combinado com o preceito contido no artigo 31, § 15, do Regimento Interno.</w:t>
      </w:r>
    </w:p>
    <w:p>
      <w:pPr>
        <w:pStyle w:val="Corpo"/>
        <w:rPr/>
      </w:pPr>
      <w:r>
        <w:rPr/>
        <w:t>Da análise dos autos, constatamos que foram juntados somente cópias dos orçamentos realizados pelo Governo do Estado (fls.04/12), relativos aos exercícios de 2013, 2014 e 2015. Após solicitação de providências para cumprimento das exigências, foi anexado às fls. 15 a 30, a proposta orçamentária relativa aos exercícios em questão, onde afirma que a Fundação ITESP, uma entidade descentralizada e vinculada à Secretaria da Justiça é dependente dos recursos do Tesouro do Estado.</w:t>
      </w:r>
    </w:p>
    <w:p>
      <w:pPr>
        <w:pStyle w:val="Corpo"/>
        <w:rPr/>
      </w:pPr>
      <w:r>
        <w:rPr/>
        <w:t>No artigo 5º, da Lei Estadual nº 4.595 de 18 de junho de 1985, está explícito em seu dispositivo “que as empresas estatais encaminharão à Comissão de Fiscalização e Controle, a proposta orçamentária anual (vetado), antes do início do exercício financeiro seguinte”, procura-se desta maneira, trazer a esta Comissão conhecimento da proposta que é enviada ao Poder Executivo, antes que seja aprovada a norma orçamentária para o ano seguinte. Dessa forma, se essa Casa julgar conveniente, será possível aprimorar o Projeto de Lei enviado pelo Governador.</w:t>
      </w:r>
    </w:p>
    <w:p>
      <w:pPr>
        <w:pStyle w:val="Corpo"/>
        <w:rPr/>
      </w:pPr>
      <w:r>
        <w:rPr/>
        <w:t>Desta forma, tendo em vista que a documentação completa apresentada chegou a esta Casa em março de 2016, e já tendo sido aprovadas as leis orçamentárias, das quais constam as previsões orçamentárias do ITESP para 2013, 2014 e 2015, tomamos ciência da documentação apresentada, devendo por fim esta Comissão dar ciência desta manifestação ao Secretário de Estado da Justiça e da Defesa da Cidadania. Após, arquive-se.</w:t>
      </w:r>
    </w:p>
    <w:p>
      <w:pPr>
        <w:pStyle w:val="Corpo"/>
        <w:rPr/>
      </w:pPr>
      <w:r>
        <w:rPr/>
        <w:t>a) Delegado Olim - Relator</w:t>
      </w:r>
    </w:p>
    <w:p>
      <w:pPr>
        <w:pStyle w:val="Corpo"/>
        <w:rPr/>
      </w:pPr>
      <w:r>
        <w:rPr/>
        <w:t>Aprovado como parecer o voto do Relator, propondo envio de ofício ao Secretário de Estado da Justiça e da Defesa da Cidadania e o arquivamento do Processo 6072/2015.</w:t>
      </w:r>
    </w:p>
    <w:p>
      <w:pPr>
        <w:pStyle w:val="Corpo"/>
        <w:rPr/>
      </w:pPr>
      <w:r>
        <w:rPr/>
        <w:t>Sala das Comissões, em 16/7/2020.</w:t>
      </w:r>
    </w:p>
    <w:p>
      <w:pPr>
        <w:pStyle w:val="Corpo"/>
        <w:rPr/>
      </w:pPr>
      <w:r>
        <w:rPr>
          <w:b/>
        </w:rPr>
        <w:t xml:space="preserve">a) </w:t>
      </w:r>
      <w:r>
        <w:rPr/>
        <w:t>Rodrigo Moraes - Presidente</w:t>
      </w:r>
    </w:p>
    <w:p>
      <w:pPr>
        <w:pStyle w:val="Corpo"/>
        <w:rPr/>
      </w:pPr>
      <w:r>
        <w:rPr/>
        <w:t>Agente Federal Danilo Balas - Carla Morando - Delegado Olim - Paulo Fiorilo - Rodrigo Moraes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16:00Z</dcterms:created>
  <dc:creator>DDO</dc:creator>
  <dc:description/>
  <cp:keywords/>
  <dc:language>en-US</dc:language>
  <cp:lastModifiedBy>Simone de Souza Pereira</cp:lastModifiedBy>
  <dcterms:modified xsi:type="dcterms:W3CDTF">2020-07-27T20:32:00Z</dcterms:modified>
  <cp:revision>4</cp:revision>
  <dc:subject/>
  <dc:title>Acessorios_Parecer.doc</dc:title>
</cp:coreProperties>
</file>