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76, DE 2020</w:t>
      </w:r>
    </w:p>
    <w:p>
      <w:pPr>
        <w:pStyle w:val="Heading2"/>
        <w:rPr/>
      </w:pPr>
      <w:r>
        <w:rPr/>
        <w:t>DA COMISSÃO DE FISCALIZAÇÃO E CONTROLE, SOBRE O PROCESSO RGL Nº 5734, DE 2019</w:t>
      </w:r>
    </w:p>
    <w:p>
      <w:pPr>
        <w:pStyle w:val="Corpo"/>
        <w:rPr/>
      </w:pPr>
      <w:r>
        <w:rPr/>
        <w:t>O Processo RGL nº 5734/2019, tem por objeto verificar a documentação relativa ao exercício de 2015, enviada pela Universidade de São Paulo - USP.</w:t>
      </w:r>
    </w:p>
    <w:p>
      <w:pPr>
        <w:pStyle w:val="Corpo"/>
        <w:rPr/>
      </w:pPr>
      <w:r>
        <w:rPr/>
        <w:t>Encaminhada a matéria à Comissão de Fiscalização e Controle, compete-nos, na qualidade de relator designado e obedecendo ao disposto no §15 do artigo 31 do Regimento Interno desta Casa, analisar o desempenho da USP no cumprimento dos objetivos estipulados quando da sua criação, salvo as alterações posteriores.</w:t>
      </w:r>
    </w:p>
    <w:p>
      <w:pPr>
        <w:pStyle w:val="Corpo"/>
        <w:rPr/>
      </w:pPr>
      <w:r>
        <w:rPr/>
        <w:t>Com o fim de atender integralmente às exigências estabelecidas no artigo 3º da Lei nº 4.595, de 18 de junho de 1985, que dispõe sobre a fiscalização, pela Assembleia Legislativa, dos atos do Executivo, inclusive os da Administração Indireta, com as alterações introduzidas pelas Leias nº 5.318/86 e nº 7.965/92, solicitamos o envio do ofício CFC nº 15/2019 à USP para que fosse remetida a documentação relacionada no quadro abaixo.</w:t>
      </w:r>
    </w:p>
    <w:p>
      <w:pPr>
        <w:pStyle w:val="Corpo"/>
        <w:rPr>
          <w:color w:val="201F1E"/>
        </w:rPr>
      </w:pPr>
      <w:r>
        <w:rPr>
          <w:b/>
          <w:bCs/>
          <w:color w:val="000000"/>
        </w:rPr>
        <w:t xml:space="preserve">Artigo 3º - </w:t>
      </w:r>
      <w:r>
        <w:rPr>
          <w:color w:val="000000"/>
        </w:rPr>
        <w:t>As empresas estatais ficam obrigadas a encaminhar a Comissão de Fiscalização e Controle até 30 (trinta) dias antes da data marcada para a realização da assembleia geral ordinária, os documentos e informações relacionados a seguir:</w:t>
      </w:r>
    </w:p>
    <w:p>
      <w:pPr>
        <w:pStyle w:val="Corpo"/>
        <w:rPr>
          <w:color w:val="201F1E"/>
        </w:rPr>
      </w:pPr>
      <w:r>
        <w:rPr>
          <w:color w:val="201F1E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55"/>
      </w:tblGrid>
      <w:tr>
        <w:trPr/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b/>
                <w:bCs/>
              </w:rPr>
              <w:t>I -</w:t>
            </w:r>
            <w:r>
              <w:rPr/>
              <w:t xml:space="preserve"> o relatório da administração sobre os negócios sociais e os principais fatos administrativos do exercício social findo;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b/>
                <w:bCs/>
              </w:rPr>
              <w:t>II -</w:t>
            </w:r>
            <w:r>
              <w:rPr/>
              <w:t xml:space="preserve"> cópia das demonstrações financeiras acompanhadas do respectivo parecer dos auditores independentes, se for o caso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b/>
                <w:bCs/>
              </w:rPr>
              <w:t xml:space="preserve">III - </w:t>
            </w:r>
            <w:r>
              <w:rPr/>
              <w:t>suas políticas e diretrizes, notadamente seus programas de investimento e a forma de captação de recursos para sua consecução; seus projetos de expansão, de modernização e de diversificação, inclusive a criação de subsidiárias, informações sobre o grau de endividamento da empresa e sobre sua estrutura patrimonial; informações sobre suas políticas de pessoal, salarial e de distribuição de resultados; suas políticas de preços e tarifas; suas políticas de importação e exportação; seus projetos de associação com outras empresas, nacionais e estrangeiras; informações sobre aquisição, desenvolvimento e transferência de tecnologia, bem como outras informações que venham a ser solicitadas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b/>
                <w:bCs/>
              </w:rPr>
              <w:t>IV -</w:t>
            </w:r>
            <w:r>
              <w:rPr/>
              <w:t xml:space="preserve"> composição do capital social, indicando as espécies, classes e quantidades das ações, o capital subscrito e o integralizado por espécie e classe de ações, discriminando o valor nominal, se for o caso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ÃO SE APLICA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b/>
                <w:bCs/>
              </w:rPr>
              <w:t>V -</w:t>
            </w:r>
            <w:r>
              <w:rPr/>
              <w:t xml:space="preserve"> distribuição do capital social, discriminando os acionistas detentores de mais de 5 % das ações da companhia ou mais de 5 % com direito ao voto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ÃO SE APLICA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b/>
                <w:bCs/>
              </w:rPr>
              <w:t>VI -</w:t>
            </w:r>
            <w:r>
              <w:rPr/>
              <w:t xml:space="preserve"> indicação das debêntures de sua emissão, informando suas principais características;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ÃO SE APLICA</w:t>
            </w:r>
          </w:p>
        </w:tc>
      </w:tr>
      <w:tr>
        <w:trPr/>
        <w:tc>
          <w:tcPr>
            <w:tcW w:w="7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b/>
                <w:bCs/>
              </w:rPr>
              <w:t>VII -</w:t>
            </w:r>
            <w:r>
              <w:rPr/>
              <w:t xml:space="preserve"> indicação do nome dos administradores, suas funções, prazo do mandato, remuneração e participação nos lucros, se for o caso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</w:t>
            </w:r>
          </w:p>
        </w:tc>
      </w:tr>
    </w:tbl>
    <w:p>
      <w:pPr>
        <w:pStyle w:val="Corpo"/>
        <w:rPr>
          <w:color w:val="201F1E"/>
        </w:rPr>
      </w:pPr>
      <w:r>
        <w:rPr>
          <w:color w:val="201F1E"/>
        </w:rPr>
      </w:r>
    </w:p>
    <w:p>
      <w:pPr>
        <w:pStyle w:val="Corpo"/>
        <w:rPr>
          <w:color w:val="201F1E"/>
        </w:rPr>
      </w:pPr>
      <w:r>
        <w:rPr>
          <w:color w:val="201F1E"/>
        </w:rPr>
        <w:t xml:space="preserve">Assim, por ora, tomamos conhecimento da documentação e das informações contidas no Processo RGL nº 5734/2019, as quais satisfazem as exigências formais contidas no artigo 3º da Lei 4.595/1985, </w:t>
      </w:r>
      <w:r>
        <w:rPr>
          <w:b/>
          <w:bCs/>
          <w:color w:val="201F1E"/>
        </w:rPr>
        <w:t>naquilo que se aplica à natureza jurídica da entidade</w:t>
      </w:r>
      <w:r>
        <w:rPr>
          <w:color w:val="201F1E"/>
        </w:rPr>
        <w:t xml:space="preserve"> e recomendamos o arquivamento do processo.</w:t>
      </w:r>
    </w:p>
    <w:p>
      <w:pPr>
        <w:pStyle w:val="Corpo"/>
        <w:rPr>
          <w:color w:val="201F1E"/>
        </w:rPr>
      </w:pPr>
      <w:r>
        <w:rPr>
          <w:color w:val="201F1E"/>
        </w:rPr>
        <w:t>Antes, no entanto, propomos o envio de ofício ao Tribunal de Contas do Estado, solicitando que remeta a esta Comissão cópia de suas decisões, caso as contas da Universidade de São Paulo, referentes ao exercício de 2015, sejam rejeitadas ou aprovadas com ressalvas, a fim de que o colegiado promova o desarquivamento deste processo, junte a ele os documentos recebidos, os avalie e tome as devidas providências.</w:t>
      </w:r>
    </w:p>
    <w:p>
      <w:pPr>
        <w:pStyle w:val="Corpo"/>
        <w:rPr/>
      </w:pPr>
      <w:r>
        <w:rPr/>
        <w:t>a) Agente Federal Danilo Balas - Relator</w:t>
      </w:r>
    </w:p>
    <w:p>
      <w:pPr>
        <w:pStyle w:val="Corpo"/>
        <w:rPr/>
      </w:pPr>
      <w:r>
        <w:rPr/>
        <w:t>Aprovado como parecer o voto do Relator, propondo envio de ofício ao Tribunal de Contas do Estado e arquivamento do Processo RGL nº 5734/2019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/>
        <w:t>a) Rodrigo Moraes - Presidente</w:t>
      </w:r>
    </w:p>
    <w:p>
      <w:pPr>
        <w:pStyle w:val="Corpo"/>
        <w:rPr/>
      </w:pPr>
      <w:r>
        <w:rPr/>
        <w:t>Agente Federal Danilo Balas - Carla Morando - Delegado Olim - Paulo Fiorilo - Rodrigo Moraes -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37:00Z</dcterms:created>
  <dc:creator>DDO</dc:creator>
  <dc:description/>
  <cp:keywords/>
  <dc:language>en-US</dc:language>
  <cp:lastModifiedBy>Simone de Souza Pereira</cp:lastModifiedBy>
  <dcterms:modified xsi:type="dcterms:W3CDTF">2020-07-27T20:25:00Z</dcterms:modified>
  <cp:revision>4</cp:revision>
  <dc:subject/>
  <dc:title>Acessorios_Parecer.doc</dc:title>
</cp:coreProperties>
</file>