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68, DE 2020</w:t>
      </w:r>
    </w:p>
    <w:p>
      <w:pPr>
        <w:pStyle w:val="Heading2"/>
        <w:rPr/>
      </w:pPr>
      <w:r>
        <w:rPr/>
        <w:t>DA COMISSÃO DE FISCALIZAÇÃO E CONTROLE, SOBRE O PROCESSO RGL Nº 7146, DE 2008</w:t>
      </w:r>
    </w:p>
    <w:p>
      <w:pPr>
        <w:pStyle w:val="Corpo"/>
        <w:rPr/>
      </w:pPr>
      <w:r>
        <w:rPr/>
        <w:t>Através do ofício CFC nº 15/08, o Presidente da Comissão de Fiscalização e Controle, autuou documentação encaminhada pela Central de Estacionamentos Park Land Ltda., objetivando a análise de possíveis irregularidades ocorridas na Concorrência nº 01/08, realizada pelo Conjunto Hospitalar do Mandaqui, para a operação e a exploração comercial de estacionamento de veículos automotores.</w:t>
      </w:r>
    </w:p>
    <w:p>
      <w:pPr>
        <w:pStyle w:val="Corpo"/>
        <w:rPr/>
      </w:pPr>
      <w:r>
        <w:rPr/>
        <w:t>Compete agora a esta Comissão, conforme atribuições previstas no artigo 31, §15, do Regimento Interno, analisar a referida documentação, a fim de realizar a fiscalização dos atos da Administração Direta e adotar as medidas cabíveis.</w:t>
      </w:r>
    </w:p>
    <w:p>
      <w:pPr>
        <w:pStyle w:val="Corpo"/>
        <w:rPr/>
      </w:pPr>
      <w:r>
        <w:rPr/>
        <w:t>Sobre o tema, verificamos que esta Comissão de Fiscalização e Controle exarou o Parecer nº 515, de 2011 (fls. 71 e 72), no qual tomou conhecimento da documentação e das informações contidas neste Processo, e solicitou o envio de ofício ao Tribunal de Contas do Estado - TCE, para que encaminhasse a esta Casa cópia de sua decisão, assim que proferida, sobre tais irregularidades. Então, o TCE remeteu a esta Comissão a documentação requerida, a qual passamos a apreciar no momento.</w:t>
      </w:r>
    </w:p>
    <w:p>
      <w:pPr>
        <w:pStyle w:val="Corpo"/>
        <w:rPr/>
      </w:pPr>
      <w:r>
        <w:rPr/>
        <w:t>Como relator designado para avaliação do assunto, observamos que os autos tratam de contrato de Termo de Permissão de Uso Qualificado celebrado em 13/11/08, entre o Conjunto Hospitalar do Mandaqui - Coordenadoria de Serviços de Saúde da Secretaria da Saúde e a empresa PSG Empreendimentos Ltda., decorrente da concorrência pública do tipo maior lance ou oferta, objetivando a exploração de serviços de estacionamento de veículos nas dependências do Conjunto Hospitalar do Mandaqui, no valor mínimo mensal de R$9.200,00.</w:t>
      </w:r>
    </w:p>
    <w:p>
      <w:pPr>
        <w:pStyle w:val="Corpo"/>
        <w:rPr/>
      </w:pPr>
      <w:r>
        <w:rPr/>
        <w:t>Porém, a Central de Estacionamentos Park Land Ltda., participante do certame, questionou sobre a existência de irregularidades naquela licitação e impetrou uma Representação perante o Tribunal de Constas do Estado - TCE.</w:t>
      </w:r>
    </w:p>
    <w:p>
      <w:pPr>
        <w:pStyle w:val="Corpo"/>
        <w:rPr/>
      </w:pPr>
      <w:r>
        <w:rPr/>
        <w:t>Em nossa avaliação, constatamos que tal matéria foi objeto de exame pelo TCE (TC-4004/026/09), o qual apontou falha no processo licitatório. Houve a exigência, na fase de habilitação, da entrega de balanço e demonstrativos contábeis, com menção expressa do número do livro diário e das folhas em que se encontram transcritos, e seu número de registro na Junta Comercial, bem como a necessidade de sua publicação no Diário Oficial. Contudo, tal exigência não tem previsão legal, visto que não faz parte do rol disposto no artigo 31 da Lei Federal nº 8.666/93 (Lei de Licitações), que estabelece as condições que podem ser requeridas para fins de comprovação da qualificação econômica e financeira dos eventuais interessados.</w:t>
      </w:r>
    </w:p>
    <w:p>
      <w:pPr>
        <w:pStyle w:val="Corpo"/>
        <w:rPr/>
      </w:pPr>
      <w:r>
        <w:rPr/>
        <w:t>Portanto, a concorrência restou prejudicada, em virtude da restrição à ampla participação de interessados, configurando ofensa ao princípio da isonomia e impedimento à seleção da proposta mais vantajosa para a administração, em afronta ao disposto no caput, do artigo 3º, da Lei Federal nº 8,666/93, e ao inciso XXI, do artigo 37, da Constituição Federal.</w:t>
      </w:r>
    </w:p>
    <w:p>
      <w:pPr>
        <w:pStyle w:val="Corpo"/>
        <w:rPr/>
      </w:pPr>
      <w:r>
        <w:rPr/>
        <w:t>Nesse sentido, foi formulada a referida Representação, interposta pela Central de Estacionamentos Park Land Ltda., também analisada pelo TCE no Processo TC-38.794/026/08. Tal empresa alegou que foi inabilitada porque não apresentou Balanço Patrimonial publicado na Imprensa Oficial. No entanto, 2 empresas classificadas também não o publicaram e mesmo assim seguiram qualificadas, expondo a grave irregularidade daquele processo licitatório.</w:t>
      </w:r>
    </w:p>
    <w:p>
      <w:pPr>
        <w:pStyle w:val="Corpo"/>
        <w:rPr/>
      </w:pPr>
      <w:r>
        <w:rPr/>
        <w:t>Diante do exposto, em Sessão de 1º/04/14, a 2ª Câmara do TCE julgou irregulares a licitação, o contrato e o termo de uso qualificado, considerando procedente a referida Representação (fls. 75 e 76).</w:t>
      </w:r>
    </w:p>
    <w:p>
      <w:pPr>
        <w:pStyle w:val="Corpo"/>
        <w:rPr/>
      </w:pPr>
      <w:r>
        <w:rPr/>
        <w:t>Inconformado, o Conjunto Hospitalar do Mandaqui interpôs recurso ordinário na tentativa de reverter a decisão recorrida, sem sucesso, visto que, em Sessão de 31/05/17, o Tribunal Pleno do TCE conheceu do recurso ordinário e rejeitou as explicações apresentadas, mantendo-a integralmente (</w:t>
      </w:r>
      <w:hyperlink r:id="rId2">
        <w:r>
          <w:rPr>
            <w:rStyle w:val="InternetLink"/>
            <w:i/>
          </w:rPr>
          <w:t>http://www.imprensaoficial.com.br/Certificacao/GatewayCertificaPDF.aspx?notarizacaoID=ec6d5fa2-a37f-4eb5-9828-cd542107f9ee</w:t>
        </w:r>
      </w:hyperlink>
      <w:r>
        <w:rPr/>
        <w:t>).</w:t>
      </w:r>
    </w:p>
    <w:p>
      <w:pPr>
        <w:pStyle w:val="Corpo"/>
        <w:rPr/>
      </w:pPr>
      <w:r>
        <w:rPr/>
        <w:t>Salientamos que o prazo original da contratação em questão era de 12 meses, prorrogável por 60 meses (fls. 28) - o que não ocorreu, conforme informação da Secretariada Saúde (fls. 53 do Processo RGL nº 7145/2008).</w:t>
      </w:r>
    </w:p>
    <w:p>
      <w:pPr>
        <w:pStyle w:val="Corpo"/>
        <w:rPr>
          <w:highlight w:val="yellow"/>
        </w:rPr>
      </w:pPr>
      <w:r>
        <w:rPr/>
        <w:t>Assim, o contrato se encontra exaurido, situação que impossibilita esta Casa de tomar a providência prevista no § 1º do artigo 33 da Carta Paulista, ou seja, sustá-lo. Tal dispositivo constitucional dispõe que, “</w:t>
      </w:r>
      <w:r>
        <w:rPr>
          <w:i/>
        </w:rPr>
        <w:t>no caso de contrato, o ato de sustação será adotado diretamente pela Assembleia Legislativa que solicitará, de imediato, ao Poder Executivo as medidas cabíveis</w:t>
      </w:r>
      <w:r>
        <w:rPr/>
        <w:t>.”</w:t>
      </w:r>
    </w:p>
    <w:p>
      <w:pPr>
        <w:pStyle w:val="Corpo"/>
        <w:rPr/>
      </w:pPr>
      <w:r>
        <w:rPr/>
        <w:t>Desse modo e, após a remessa de ofícios com cópia deste parecer à Procuradoria Geral do Estado e ao Ministério Público, com vistas aos efeitos dos atos praticados com irregularidades, propomos o arquivamento deste Processo RGL nº 7146, de 2008.</w:t>
      </w:r>
    </w:p>
    <w:p>
      <w:pPr>
        <w:pStyle w:val="Corpo"/>
        <w:rPr/>
      </w:pPr>
      <w:r>
        <w:rPr>
          <w:szCs w:val="24"/>
        </w:rPr>
        <w:t>a) Jorge Caruso - Relator</w:t>
      </w:r>
    </w:p>
    <w:p>
      <w:pPr>
        <w:pStyle w:val="Corpo"/>
        <w:rPr/>
      </w:pPr>
      <w:r>
        <w:rPr>
          <w:szCs w:val="24"/>
        </w:rPr>
        <w:t>Aprovado como parecer o voto do Relator, propondo remessa de ofícios à Procuradoria Geral do Estado e ao Ministério Público e o arquivamento deste Processo RGL nº 7146, de 2008.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16/7/2020.</w:t>
      </w:r>
    </w:p>
    <w:p>
      <w:pPr>
        <w:pStyle w:val="Corpo"/>
        <w:rPr/>
      </w:pPr>
      <w:r>
        <w:rPr>
          <w:szCs w:val="24"/>
        </w:rPr>
        <w:t>a) Rodrigo Moraes - Presidente</w:t>
      </w:r>
    </w:p>
    <w:p>
      <w:pPr>
        <w:pStyle w:val="Corpo"/>
        <w:rPr/>
      </w:pPr>
      <w:r>
        <w:rPr>
          <w:szCs w:val="24"/>
        </w:rPr>
        <w:t>Agente Federal Danilo Balas - Carla Morando - Delegado Olim - Paulo Fiorilo - Rodrigo Moraes - Tenente Nascim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saoficial.com.br/Certificacao/GatewayCertificaPDF.aspx?notarizacaoID=ec6d5fa2-a37f-4eb5-9828-cd542107f9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50:00Z</dcterms:created>
  <dc:creator>DDO</dc:creator>
  <dc:description/>
  <cp:keywords/>
  <dc:language>en-US</dc:language>
  <cp:lastModifiedBy>Phill Melon</cp:lastModifiedBy>
  <dcterms:modified xsi:type="dcterms:W3CDTF">2020-07-24T20:38:00Z</dcterms:modified>
  <cp:revision>5</cp:revision>
  <dc:subject/>
  <dc:title>Acessorios_Parecer.doc</dc:title>
</cp:coreProperties>
</file>