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10, DE 2020</w:t>
      </w:r>
    </w:p>
    <w:p>
      <w:pPr>
        <w:pStyle w:val="Heading2"/>
        <w:rPr/>
      </w:pPr>
      <w:r>
        <w:rPr/>
        <w:t>DA COMISSÃO DE FINANÇAS, ORÇAMENTO E PLANEJAMENTO, SOBRE O PROCESSO RGL Nº 638, DE 2019</w:t>
      </w:r>
    </w:p>
    <w:p>
      <w:pPr>
        <w:pStyle w:val="Corpo"/>
        <w:rPr/>
      </w:pPr>
      <w:r>
        <w:rPr/>
        <w:t>Por intermédio do Ofício C.ECR nº 351/2019, o Exmo. Sr. Antonio Carlos dos Santos, Substituto de Conselheiro do Tribunal de Contas do Estado, enviou a esta Casa de Leis cópia da documentação referente ao processo TC-24542/026/09, que versa sobre um contrato firmado entre a Companhia Paulista de Trens Metropolitanos (CPTM) e o Consórcio TSHO-Calmon Viana, composto pelas empresas Tejofran de Saneamento e Serviços Ltda., SPA Engenharia Indústria e Comércio Ltda., Heleno &amp; Fonseca Construtécnica S/A e O&amp;M Implantação de Projetos Especiais Ltda., para a prestação de serviços de engenharia especializada para reforma e adequação da Estação Calmon Viana, Linha 12, Safira da CPTM.</w:t>
      </w:r>
    </w:p>
    <w:p>
      <w:pPr>
        <w:pStyle w:val="Corpo"/>
        <w:rPr/>
      </w:pPr>
      <w:r>
        <w:rPr/>
        <w:t xml:space="preserve">Publicado o Acórdão de fls. 09/12, que conheceu dos Recursos Ordinários e, quanto ao mérito, negou-lhes provimento, restando mantida a decisão julgou irregular a Concorrência e o decorrente Termo de Contrato, foi a documentação autuada e remetida a esta Comissão de Finanças e Orç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638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ao MP e à PGE, com posterior arquivamento dos autos.</w:t>
      </w:r>
    </w:p>
    <w:p>
      <w:pPr>
        <w:pStyle w:val="Corpo"/>
        <w:rPr/>
      </w:pPr>
      <w:r>
        <w:rPr/>
        <w:t>Sala das Comissões, em 22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Tenente Nascimento - Ricardo Mellão - Paulo Fiorilo - Marcio da Farmácia - Alex de Madureira - Wellington Moura - Delegado Olim - Estevam Galvão - Roberto Engler - Dra. Damaris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spacing w:before="240" w:after="60"/>
      <w:ind w:firstLine="567"/>
    </w:pPr>
    <w:rPr>
      <w:rFonts w:ascii="Calibri Light" w:hAnsi="Calibri Light" w:eastAsia="Times New Roman" w:cs="Times New Roman"/>
      <w:caps w:val="false"/>
      <w:smallCap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37:00Z</dcterms:created>
  <dc:creator>DDO</dc:creator>
  <dc:description/>
  <cp:keywords/>
  <dc:language>en-US</dc:language>
  <cp:lastModifiedBy>Emílio Silveira</cp:lastModifiedBy>
  <dcterms:modified xsi:type="dcterms:W3CDTF">2020-07-29T21:02:00Z</dcterms:modified>
  <cp:revision>5</cp:revision>
  <dc:subject/>
  <dc:title>Acessorios_Parecer.doc</dc:title>
</cp:coreProperties>
</file>