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72, DE 2020</w:t>
      </w:r>
    </w:p>
    <w:p>
      <w:pPr>
        <w:pStyle w:val="Heading2"/>
        <w:rPr/>
      </w:pPr>
      <w:r>
        <w:rPr/>
        <w:t>DA COMISSÃO DE FISCALIZAÇÃO E CONTROLE, SOBRE O PROCESSO RGL Nº 5969, DE 2015</w:t>
      </w:r>
    </w:p>
    <w:p>
      <w:pPr>
        <w:pStyle w:val="Corpo"/>
        <w:rPr/>
      </w:pPr>
      <w:r>
        <w:rPr/>
        <w:t>O Processo RGL nº 05969, de 2015, tem por objeto os documentos relativos à proposta orçamentarias de 2016, enviada pela Fundação para Conservação e Produção Florestal, em atendimento ao artigo 5º da Lei 4.595, de 18 de junho 1985 e alterações e posteriores.</w:t>
      </w:r>
    </w:p>
    <w:p>
      <w:pPr>
        <w:pStyle w:val="Corpo"/>
        <w:rPr>
          <w:color w:val="222222"/>
          <w:shd w:fill="FFFFFF" w:val="clear"/>
        </w:rPr>
      </w:pPr>
      <w:r>
        <w:rPr/>
        <w:t xml:space="preserve">Compete a esta Comissão de Fiscalização e Controle verificar a obediência ou não ao disposto no diploma legal acima citado, que dispõe sobre a fiscalização, pela Assembleia Legislativa, dos atos do Poder Executivo, inclusive os da Administração Indireta - combinado com o preconceito contido no artigo 31, </w:t>
      </w:r>
      <w:r>
        <w:rPr>
          <w:color w:val="000000"/>
          <w:shd w:fill="FFFFFF" w:val="clear"/>
        </w:rPr>
        <w:t>§</w:t>
      </w:r>
      <w:r>
        <w:rPr>
          <w:color w:val="222222"/>
          <w:shd w:fill="FFFFFF" w:val="clear"/>
        </w:rPr>
        <w:t xml:space="preserve"> 15, da XIV Consolidação do Regimento Interno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 fundação, vinculada à Secretaria do Meio Ambiente, é responsável por contribuir para a conservação, manejo e ampliação das floretas de produção e de preservação permanente, pertencentes ou possuídas pelo patrimônio do Estado, em particular aquelas sob administração do Instituto Florestal, bem como subsidiar as pesquisas pertinentes (Lei Estadual nº 5.208/86, art. 3º)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nalisando-se os autos, verifica-se que a cópia da proposta orçamentária para o exercício de 2016 foi juntada dentro do prazo legal, em 25 de agosto de 2015 (fls. 1). Além disso, a proposta enviada está muito bem detalhada, com documentação extensa, contendo os demonstrativos por programa, projeto/atividade e fonte de recursos descrição das justificativas por unidade orçamentária, detalhamento das despesas de custeio, equipamentos, material permanente, obras e reformas (fls. 3 a 21). Portanto, a documentação juntada atende às exigências contidas no artigo 5º da Lei 4.595, de 18 de junho 1985 e alterações posteriores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iante do exposto, tomamos conhecimento da documentação apresentada, e propomos o arquivamento do Processo RGL nº 05969, de 2015.</w:t>
      </w:r>
    </w:p>
    <w:p>
      <w:pPr>
        <w:pStyle w:val="Corpo"/>
        <w:rPr/>
      </w:pPr>
      <w:r>
        <w:rPr/>
        <w:t>a) Roque Barbiere - Relator</w:t>
      </w:r>
    </w:p>
    <w:p>
      <w:pPr>
        <w:pStyle w:val="Corpo"/>
        <w:rPr/>
      </w:pPr>
      <w:r>
        <w:rPr/>
        <w:t>Aprovado como parecer o voto do Relator, propondo o arquivamento do Processo RGL nº 05969, de 2015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/>
        <w:t>a) Rodrigo Moraes - Presidente</w:t>
      </w:r>
    </w:p>
    <w:p>
      <w:pPr>
        <w:pStyle w:val="Corpo"/>
        <w:rPr/>
      </w:pPr>
      <w:r>
        <w:rPr/>
        <w:t>Agente Federal Danilo Balas - Carla Morando - Delegado Olim - Paulo Fiorilo - Rodrigo Moraes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12:00Z</dcterms:created>
  <dc:creator>DDO</dc:creator>
  <dc:description/>
  <cp:keywords/>
  <dc:language>en-US</dc:language>
  <cp:lastModifiedBy>Phill Melon</cp:lastModifiedBy>
  <dcterms:modified xsi:type="dcterms:W3CDTF">2020-07-24T20:51:00Z</dcterms:modified>
  <cp:revision>3</cp:revision>
  <dc:subject/>
  <dc:title>Acessorios_Parecer.doc</dc:title>
</cp:coreProperties>
</file>