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74, DE 2020</w:t>
      </w:r>
    </w:p>
    <w:p>
      <w:pPr>
        <w:pStyle w:val="Heading2"/>
        <w:rPr/>
      </w:pPr>
      <w:r>
        <w:rPr/>
        <w:t>DA COMISSÃO DE FISCALIZAÇÃO E CONTROLE, SOBRE O PROCESSO RGL Nº 4037, DE 2016</w:t>
      </w:r>
    </w:p>
    <w:p>
      <w:pPr>
        <w:pStyle w:val="Corpo"/>
        <w:rPr/>
      </w:pPr>
      <w:r>
        <w:rPr/>
        <w:t>Tratam os autos das contas da Fundação de Amparo do Estado de São Paulo (FAPESP), que demonstram o relatório de sua administração e de mais documentação relativa ao exercício de 2015, em atendimento ao artigo 3º da Lei 4.595/1985, que determina às empresas estatais a obrigatoriedade da entrega do relatório da administração com suas demonstrações financeiras, à Comissão de Fiscalização e Controle.</w:t>
      </w:r>
    </w:p>
    <w:p>
      <w:pPr>
        <w:pStyle w:val="Corpo"/>
        <w:rPr/>
      </w:pPr>
      <w:r>
        <w:rPr/>
        <w:t>A Fapesp recebe 1% dos repasses da receita tributária do Estado de São Paulo, como renda de sua administração, para aplicação de desenvolvimento científico e tecnológico, conforme preceito do artigo 271, § único da Constituição do Estado de São Paulo, além de rendas de seu patrimônio, saldos de exercícios, doações, legados, transferências governamentais e direitos sobre patentes resultantes de pesquisas feitas com seu auxilio e demais receitas.</w:t>
      </w:r>
    </w:p>
    <w:p>
      <w:pPr>
        <w:pStyle w:val="Corpo"/>
        <w:rPr/>
      </w:pPr>
      <w:r>
        <w:rPr/>
        <w:t>A fundação aplicou a quantia de R$ 1,9 bilhões no apoio à pesquisa científica e tecnológica no país no exercício de 2015, sendo que mais da metade deste valor (R$ 622,1 milhões), foi direcionado para proposta com claro objetivo de aplicação e interesse econômico e social. Uma fatia no valor de R$ 472,7 milhões dos recursos foi destinada a projetos de apoio a avanço do conhecimento à pesquisa acadêmica, nas áreas de Agronomia e Veterinária, Engenharia e Saúde, juntamente com alguns programas voltados a temas específicos como bioenergia, biodiversidade, mudanças climáticas e outros.</w:t>
      </w:r>
    </w:p>
    <w:p>
      <w:pPr>
        <w:pStyle w:val="Corpo"/>
        <w:rPr/>
      </w:pPr>
      <w:r>
        <w:rPr/>
        <w:t>Outra parcela, representada pela quantia de R$ 93,8 milhões, foram destinados à infraestrutura necessária para a continuidade das pesquisas no Estado de São Paulo, tais como recuperar, modernizar e equipar laboratórios e atualizar acervos de biblioteca de instituições de ensino superior e de pesquisa.</w:t>
      </w:r>
    </w:p>
    <w:p>
      <w:pPr>
        <w:pStyle w:val="Corpo"/>
        <w:rPr/>
      </w:pPr>
      <w:r>
        <w:rPr/>
        <w:t>Com este recurso, a FAPESP realizou a contratação de 10.070 novos projetos; a concessão de 5.003 Bolsas no país e 1.244 no exterior, 3823 auxílios a pesquisas; a contratação de 3 Novos Centros de Pesquisas Aplicadas Colaborativa entre empresas e universidade ou instituto de pesquisa; e a atração de 1.398 jovens pesquisadores, no período analisado (exercício de 2015).</w:t>
      </w:r>
    </w:p>
    <w:p>
      <w:pPr>
        <w:pStyle w:val="Corpo"/>
        <w:rPr/>
      </w:pPr>
      <w:r>
        <w:rPr/>
        <w:t>As demonstrações contábeis orçamentárias de fls. 10/59 do presente expediente, demonstrou que a fundação possui uma liquidez imediata capaz honrar seus compromissos de curto prazo, demonstrando ser “aparentemente” balanço patrimonial e financeiro favorável.</w:t>
      </w:r>
    </w:p>
    <w:p>
      <w:pPr>
        <w:pStyle w:val="Corpo"/>
        <w:rPr/>
      </w:pPr>
      <w:r>
        <w:rPr/>
        <w:t>No entanto, não há documentos comprobatórios hábeis que possibilitem a averiguação dos dados apontados no balanço, razão pela qual é prematuro opinar por sua aprovação. No mesmo sentido, o site do Tribunal de Contas do Estado não disponibilizou o julgamento do balanço em questão, o que impossibilita atestar a legalidade do ato.</w:t>
      </w:r>
    </w:p>
    <w:p>
      <w:pPr>
        <w:pStyle w:val="Corpo"/>
        <w:rPr/>
      </w:pPr>
      <w:r>
        <w:rPr/>
        <w:t>Por tais razões, requer o arquivamento provisório do referido expediente, até o envio das informações do Tribunal de Contas do Estado relativo ao julgamento das contas, e após as informações prestadas, sejam os autos remetidos para nova apreciação.</w:t>
      </w:r>
    </w:p>
    <w:p>
      <w:pPr>
        <w:pStyle w:val="Corpo"/>
        <w:rPr/>
      </w:pPr>
      <w:r>
        <w:rPr/>
        <w:t>a) Wellington Moura - Relator</w:t>
      </w:r>
    </w:p>
    <w:p>
      <w:pPr>
        <w:pStyle w:val="Corpo"/>
        <w:rPr/>
      </w:pPr>
      <w:r>
        <w:rPr/>
        <w:t>Aprovado como parecer o voto do Relator, propondo arquivamento provisório do Processo RGL 4037/2016.</w:t>
      </w:r>
    </w:p>
    <w:p>
      <w:pPr>
        <w:pStyle w:val="Corpo"/>
        <w:rPr/>
      </w:pPr>
      <w:r>
        <w:rPr/>
        <w:t>Sala das Comissões, em 16/7/2020.</w:t>
      </w:r>
    </w:p>
    <w:p>
      <w:pPr>
        <w:pStyle w:val="Corpo"/>
        <w:rPr/>
      </w:pPr>
      <w:r>
        <w:rPr/>
        <w:t>a) Rodrigo Moraes - Presidente</w:t>
      </w:r>
    </w:p>
    <w:p>
      <w:pPr>
        <w:pStyle w:val="Corpo"/>
        <w:rPr/>
      </w:pPr>
      <w:r>
        <w:rPr/>
        <w:t>Agente Federal Danilo Balas - Carla Morando - Delegado Olim - Paulo Fiorilo - Rodrigo Moraes - Tenente Nasc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8:24:00Z</dcterms:created>
  <dc:creator>DDO</dc:creator>
  <dc:description/>
  <cp:keywords/>
  <dc:language>en-US</dc:language>
  <cp:lastModifiedBy>Phill Melon</cp:lastModifiedBy>
  <dcterms:modified xsi:type="dcterms:W3CDTF">2020-07-24T20:54:00Z</dcterms:modified>
  <cp:revision>3</cp:revision>
  <dc:subject/>
  <dc:title>Acessorios_Parecer.doc</dc:title>
</cp:coreProperties>
</file>