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5, DE 2020</w:t>
      </w:r>
    </w:p>
    <w:p>
      <w:pPr>
        <w:pStyle w:val="Heading2"/>
        <w:rPr/>
      </w:pPr>
      <w:r>
        <w:rPr/>
        <w:t>DA COMISSÃO DE FINANÇAS, ORÇAMENTO E PLANEJAMENTO, SOBRE O PROCESSO RGL Nº 8532, DE 2019</w:t>
      </w:r>
    </w:p>
    <w:p>
      <w:pPr>
        <w:pStyle w:val="Corpo"/>
        <w:rPr/>
      </w:pPr>
      <w:r>
        <w:rPr/>
        <w:t>Por intermédio do Ofício CGRMC nº 1803/2019, o Exmo. Sr. Edgard Camargo Rodrigues, Conselheiro do Tribunal de Contas do Estado, enviou a esta Casa de Leis cópia da documentação referente ao processo TC-044066/026/08, que versa sobre contrato firmado entre a Fundação Butantan e a empresa Fae System, Indústria, Comércio, Manutenção e Montagens Ltda., objetivando a prestação de serviços para instalação do “looping” de distribuição de água purificada, pertencente ao sistema de tratamento de água do laboratório de hepatite.</w:t>
      </w:r>
    </w:p>
    <w:p>
      <w:pPr>
        <w:pStyle w:val="Corpo"/>
        <w:rPr/>
      </w:pPr>
      <w:r>
        <w:rPr/>
        <w:t xml:space="preserve">Publicado o Acórdão de fls. 23, que conheceu do Recurso Ordinário e, quanto ao mérito, negou-lhe provimento, foi a documentação autuada e remetida a esta Comissão de Finanças, Orçamento e Planejamento, conforme previsto no inciso XV do artigo 2.º da Lei Complementar nº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8532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à MP e à PGE, com posterior arquivamento dos autos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Alex de Madureira - Dirceu Dalben - Dra. Damaris Moura - Paulo Fiorilo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31:00Z</dcterms:created>
  <dc:creator>DDO</dc:creator>
  <dc:description/>
  <cp:keywords/>
  <dc:language>en-US</dc:language>
  <cp:lastModifiedBy>Emílio Silveira</cp:lastModifiedBy>
  <dcterms:modified xsi:type="dcterms:W3CDTF">2020-07-27T21:59:00Z</dcterms:modified>
  <cp:revision>6</cp:revision>
  <dc:subject/>
  <dc:title>Acessorios_Parecer.doc</dc:title>
</cp:coreProperties>
</file>