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9, DE 2020</w:t>
      </w:r>
    </w:p>
    <w:p>
      <w:pPr>
        <w:pStyle w:val="Heading2"/>
        <w:rPr/>
      </w:pPr>
      <w:r>
        <w:rPr/>
        <w:t>DA COMISSÃO DE FINANÇAS, ORÇAMENTO E PLANEJAMENTO, SOBRE O PROCESSO RGL Nº 3357, DE 2018</w:t>
      </w:r>
    </w:p>
    <w:p>
      <w:pPr>
        <w:pStyle w:val="Corpo"/>
        <w:rPr/>
      </w:pPr>
      <w:r>
        <w:rPr/>
        <w:t>Por intermédio do Ofício C.CCM n. 1022/2018, o Exmo. Sr. Edgard Camargo Rodrigues, Conselheiro-Presidente da Primeira Câmara do Tribunal de Contas do Estado, enviou a esta Casa de Leis cópia da documentação referente ao processo TC-33839/026/12, que versa sobre pregão e contrato firmado entre a Companhia do Metropolitano de São Paulo - METRÔ e a empresa Mapfre Vera Cruz Seguradora S/A, objetivando a prestação de serviços de cobertura securitária e responsabilidade civil geral na modalidade Obras Civis em Construção e/ou Instalação e Montagem para as obras da Linha 5 - Lilás do METRÔ - lotes 02 a 08.</w:t>
      </w:r>
    </w:p>
    <w:p>
      <w:pPr>
        <w:pStyle w:val="Corpo"/>
        <w:rPr/>
      </w:pPr>
      <w:r>
        <w:rPr/>
        <w:t>Publicado o Acórdão de fls. 14, que conheceu do Recurso Ordinário e, quanto ao mérito, negou-lhe provimento, foi a documentação autuada e remetida a esta Comissão de Finanças e Orçamento, conforme previsto no inciso XV do artigo 2.º da Lei Complementar n. 709, de 1993, e no caput 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/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3357, de 2018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ao MP e à PGE, com posterior arquivamento dos autos.</w:t>
      </w:r>
    </w:p>
    <w:p>
      <w:pPr>
        <w:pStyle w:val="Corpo"/>
        <w:rPr/>
      </w:pPr>
      <w:r>
        <w:rPr/>
        <w:t>Sala das Comissões, em 22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Roberto Engler - Tenente Nascimento - Ricardo Mellão - Paulo Fiorilo - Dra. Damaris Moura - Wellington Moura - Delegado Olim - Estevam Galvão - Alex de Madu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34:00Z</dcterms:created>
  <dc:creator>DDO</dc:creator>
  <dc:description/>
  <cp:keywords/>
  <dc:language>en-US</dc:language>
  <cp:lastModifiedBy>Randy Narumoto</cp:lastModifiedBy>
  <dcterms:modified xsi:type="dcterms:W3CDTF">2020-07-29T19:45:00Z</dcterms:modified>
  <cp:revision>4</cp:revision>
  <dc:subject/>
  <dc:title>Acessorios_Parecer.doc</dc:title>
</cp:coreProperties>
</file>