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86, DE 2020</w:t>
      </w:r>
    </w:p>
    <w:p>
      <w:pPr>
        <w:pStyle w:val="Heading1"/>
        <w:rPr>
          <w:szCs w:val="24"/>
        </w:rPr>
      </w:pPr>
      <w:r>
        <w:rPr/>
        <w:t>DA COMISSÃO DE ADMINISTRAÇÃO PÚBLICA E RELAÇÕES DO TRABALHO, SOBRE O PROJETO DE LEI</w:t>
      </w:r>
      <w:r>
        <w:rPr>
          <w:szCs w:val="24"/>
        </w:rPr>
        <w:t xml:space="preserve"> Nº 651, DE 2019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Corpo"/>
        <w:rPr/>
      </w:pPr>
      <w:r>
        <w:rPr/>
        <w:t>De autoria do Nobre Deputado Cezar, o projeto de lei visa estabelecer a implantação de Programa Estadual de Incentivo a contratação de Jovens Tutelados no mercado de trabalho.</w:t>
      </w:r>
    </w:p>
    <w:p>
      <w:pPr>
        <w:pStyle w:val="Corpo"/>
        <w:rPr/>
      </w:pPr>
      <w:r>
        <w:rPr/>
        <w:t>A presente propositura publicada no Diário da Assembleia no dia 15 de maio de 2019</w:t>
      </w:r>
      <w:r>
        <w:rPr>
          <w:szCs w:val="24"/>
        </w:rPr>
        <w:t xml:space="preserve">, </w:t>
      </w:r>
      <w:r>
        <w:rPr/>
        <w:t>esteve em pauta nos dias correspondentes à 42° a 46° Sessões Ordinárias, não tendo recebido emendas ou substitutivos.</w:t>
      </w:r>
    </w:p>
    <w:p>
      <w:pPr>
        <w:pStyle w:val="Corpo"/>
        <w:rPr/>
      </w:pPr>
      <w:r>
        <w:rPr/>
        <w:t>Teve tramitação pela Comissão de Constituição, Justiça e Redação, em que teve parecer desfavorável apresentado pelo seu relator, o nobre Deputado Gilmaci Santos que pugnou pela não aprovação do projeto em epígrafe alegando vício de iniciativa em sua propositura. Segundo o relator, tal propositura deveria partir do Chefe do Executivo.</w:t>
      </w:r>
    </w:p>
    <w:p>
      <w:pPr>
        <w:pStyle w:val="Corpo"/>
        <w:rPr/>
      </w:pPr>
      <w:r>
        <w:rPr/>
        <w:t>Seguindo ainda pela Comissão de Constituição, Justiça e Redação foi apresentado parecer em separado pela Nobre Deputada Janaína Paschoal, eis que apresentou texto substitutivo sanando o eventual vício imputado pelo nobre relator sendo a mesma aprovada em reunião, nesta mesma Comissão.</w:t>
      </w:r>
    </w:p>
    <w:p>
      <w:pPr>
        <w:pStyle w:val="Corpo"/>
        <w:rPr/>
      </w:pPr>
      <w:r>
        <w:rPr/>
        <w:t>Passada adiante e sanada as questões constitucionais, esta propositura foi encaminhada à Comissão de Administração pública e relações do Trabalho, distribuída a este Deputado que passa a expedir o seguinte parecer:</w:t>
      </w:r>
    </w:p>
    <w:p>
      <w:pPr>
        <w:pStyle w:val="Corpo"/>
        <w:rPr/>
      </w:pPr>
      <w:r>
        <w:rPr/>
        <w:t>Trata-se de projeto de lei que visa instituir o Programa Estadual de Incentivo ao Emprego aos jovens oriundos de internatos, orfanatos e abrigos no âmbito de nosso estado.</w:t>
      </w:r>
    </w:p>
    <w:p>
      <w:pPr>
        <w:pStyle w:val="Corpo"/>
        <w:rPr/>
      </w:pPr>
      <w:r>
        <w:rPr/>
        <w:t>Visa basicamente proporcionar a contrapartida em forma de benefícios fiscais às empresas que promoverem a contratação destes jovens.</w:t>
      </w:r>
    </w:p>
    <w:p>
      <w:pPr>
        <w:pStyle w:val="Corpo"/>
        <w:rPr/>
      </w:pPr>
      <w:r>
        <w:rPr/>
        <w:t>Trata-se de relevante iniciativa social dado a estes jovens que já passaram por grandes desafios desde a sua tenra idade. Geralmente são pessoas que mal iniciaram suas vidas e foram rejeitadas pelos próprios pais, pelos seus familiares, e que têm como modelo de núcleo familiar outros jovens e pessoas do local em que se encontram.</w:t>
      </w:r>
    </w:p>
    <w:p>
      <w:pPr>
        <w:pStyle w:val="Corpo"/>
        <w:rPr/>
      </w:pPr>
      <w:r>
        <w:rPr/>
        <w:t>A busca pelo primeiro emprego já é um grande desafio para os nossos jovens, o que dizer para jovens que nunca tiveram referências, materna e paterna, referência de casa, e que muitas vezes são obrigados a mudar de abrigos. A adoção destes jovens fica cada vez mais difícil na medida em que o tempo avança, tornando-se praticamente impossível quando a chegada da adolescência.</w:t>
      </w:r>
    </w:p>
    <w:p>
      <w:pPr>
        <w:pStyle w:val="Corpo"/>
        <w:rPr/>
      </w:pPr>
      <w:r>
        <w:rPr/>
        <w:t>Estes jovens, caso não sejam adotados, ao atingir a sua maioridade, passarão este que talvez seja o seu maior desafio, que é de estar só no mundo, muitas vezes sem ter onde ficar e aguardar por uma definição em sua vida. O emprego a estas pessoas garantirá um novo recomeço de vida para eles, inclusive para formar a sua verdadeira família.</w:t>
      </w:r>
    </w:p>
    <w:p>
      <w:pPr>
        <w:pStyle w:val="Corpo"/>
        <w:rPr/>
      </w:pPr>
      <w:r>
        <w:rPr/>
        <w:t>Trata a presente proposta de uma importante iniciativa para trazer dignidade a estes jovens que já sofreram com o abandono, proporcionando, desta forma uma nova chance em suas vidas. E o trabalho e renda é a melhor forma de proporcionar tudo isso.</w:t>
      </w:r>
    </w:p>
    <w:p>
      <w:pPr>
        <w:pStyle w:val="Corpo"/>
        <w:rPr/>
      </w:pPr>
      <w:r>
        <w:rPr/>
        <w:t>Isto posto, somos pela aprovação do Projeto de Lei 0651 de 2019 acolhendo o substitutivo apresentado pela Comissão de Constituição, Justiça e Redação.</w:t>
      </w:r>
    </w:p>
    <w:p>
      <w:pPr>
        <w:pStyle w:val="Corpo"/>
        <w:rPr/>
      </w:pPr>
      <w:r>
        <w:rPr/>
        <w:t>a) Marcio Nakashima – Relator</w:t>
      </w:r>
    </w:p>
    <w:p>
      <w:pPr>
        <w:pStyle w:val="Corpo"/>
        <w:rPr/>
      </w:pPr>
      <w:r>
        <w:rPr/>
        <w:t>Aprovado como parecer o voto do relator, favorável à proposição, na forma do substitutivo apresentado pela CCJ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6/6/2020.</w:t>
      </w:r>
    </w:p>
    <w:p>
      <w:pPr>
        <w:pStyle w:val="Corpo"/>
        <w:rPr/>
      </w:pPr>
      <w:r>
        <w:rPr/>
        <w:t>a) Marcio da Farmácia – Presidente</w:t>
      </w:r>
    </w:p>
    <w:p>
      <w:pPr>
        <w:pStyle w:val="Corpo"/>
        <w:rPr/>
      </w:pPr>
      <w:r>
        <w:rPr/>
        <w:t xml:space="preserve">Adalberto Freitas – Rafael Silva – Marcos Zerbini – Gilmaci Santos (abstenção) – Marcio da Farmácia – Coronel Nishikaw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abela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7:00Z</dcterms:created>
  <dc:creator>DDO</dc:creator>
  <dc:description/>
  <cp:keywords/>
  <dc:language>en-US</dc:language>
  <cp:lastModifiedBy>Phill Melon</cp:lastModifiedBy>
  <dcterms:modified xsi:type="dcterms:W3CDTF">2020-07-01T21:23:00Z</dcterms:modified>
  <cp:revision>6</cp:revision>
  <dc:subject/>
  <dc:title>Acessorios_Parecer.doc</dc:title>
</cp:coreProperties>
</file>