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ARECER Nº 206, DE 2020</w:t>
      </w:r>
    </w:p>
    <w:p>
      <w:pPr>
        <w:pStyle w:val="Heading1"/>
        <w:ind w:hanging="0"/>
        <w:rPr/>
      </w:pPr>
      <w:r>
        <w:rPr/>
        <w:t>DA REUNIÃO CONJUNTA DAS COMISSÕES DE CONSTITUIÇÃO, JUSTIÇA E REDAÇÃO, DE TRANSPORTES E COMUNICAÇÕES E DE FINANÇAS ORÇAMENTO E PLANEJAMENTO, SOBRE O PROJETO DE LEI Nº 424, DE 2020</w:t>
      </w:r>
    </w:p>
    <w:p>
      <w:pPr>
        <w:pStyle w:val="Corpo"/>
        <w:rPr/>
      </w:pPr>
      <w:r>
        <w:rPr/>
        <w:t>Por meio da Mensagem A-nº 18/2020, o Senhor Governador do Estado encaminhou, para apreciação desta Casa Legislativa, o Projeto de Lei nº 424, de 2020, que altera a Lei n.º 13.296, de 23 de dezembro de 2008, a qual estabelece o tratamento tributário do Imposto sobre a Propriedade de Veículos Automotores - IPVA e dá outras providências.</w:t>
      </w:r>
    </w:p>
    <w:p>
      <w:pPr>
        <w:pStyle w:val="Corpo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/>
      </w:pPr>
      <w:r>
        <w:rPr/>
        <w:t xml:space="preserve">Em pauta, nos termos regimentais, o projeto recebeu 9 emendas e foi distribuída às Comissões de Constituição, Justiça e Redação, de Transportes e Comunicações e de Finanças, Orçamento e Planejamento. </w:t>
      </w:r>
    </w:p>
    <w:p>
      <w:pPr>
        <w:pStyle w:val="Corpo"/>
        <w:rPr/>
      </w:pPr>
      <w:r>
        <w:rPr/>
        <w:t>Posteriormente, com base na alínea “</w:t>
      </w:r>
      <w:r>
        <w:rPr>
          <w:i/>
          <w:iCs/>
        </w:rPr>
        <w:t>d”</w:t>
      </w:r>
      <w:r>
        <w:rPr/>
        <w:t>, inciso III, do artigo 18, combinado com o artigo 68 do Regimento Interno, o Senhor Presidente convocou Reunião Conjunta das Comissões supramencionadas, para apreciação do projeto em epígrafe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Heading2"/>
        <w:ind w:hanging="0"/>
        <w:rPr/>
      </w:pPr>
      <w:r>
        <w:rPr/>
        <w:t>DO PROJETO</w:t>
      </w:r>
    </w:p>
    <w:p>
      <w:pPr>
        <w:pStyle w:val="Corpo"/>
        <w:rPr/>
      </w:pPr>
      <w:r>
        <w:rPr/>
        <w:t xml:space="preserve">O projeto pretende acrescentar o artigo 49-A à Lei nº 13.296/2008, a fim de autorizar o Secretário da Fazenda e Planejamento a prorrogar ou suspender os prazos de pagamento do IPVA, enquanto medida emergencial e temporária diante da ocorrência de situações excepcionais que impossibilitem o recolhimento do imposto no prazo legal. </w:t>
      </w:r>
    </w:p>
    <w:p>
      <w:pPr>
        <w:pStyle w:val="Corpo"/>
        <w:rPr/>
      </w:pPr>
      <w:r>
        <w:rPr/>
        <w:t>A mesma autorização aplicar-se-á ao prazo de pagamento do IPVA relativo a veículos novos, cujo vencimento tenha ocorrido no período de suspensão de serviços do Detran-SP por força de medidas adotadas em face da pandemia da Covid-19, ou de demais hipóteses igualmente impeditivas. Neste caso, não incidiriam os acréscimos moratórios nem os juros previstos nos artigos 27 e 28 da Lei n° 13.296, de 23 de dezembro de 2008.</w:t>
      </w:r>
    </w:p>
    <w:p>
      <w:pPr>
        <w:pStyle w:val="Corpo"/>
        <w:rPr/>
      </w:pPr>
      <w:r>
        <w:rPr/>
        <w:t xml:space="preserve">A matéria tratada na propositura é de natureza legislativa e de competência estadual, não havendo reserva de iniciativa, em obediência aos ditames dos artigos 25, § 1º, da Constituição Federal e dos artigos 24 e 47, incisos II e XI, da Constituição Estadual, estando ainda de acordo com o artigo 146, inciso IV, do Regimento Interno. </w:t>
      </w:r>
    </w:p>
    <w:p>
      <w:pPr>
        <w:pStyle w:val="Corpo"/>
        <w:rPr/>
      </w:pPr>
      <w:r>
        <w:rPr/>
        <w:t xml:space="preserve">Ainda no tocante ao tema, verifica-se que o Código Tributário Nacional não sujeitou à reserva legal a estipulação de prazo de vencimento de obrigação tributária. Tal raciocínio, inclusive, encontra-se pacificado na jurisprudência dos Tribunais Superiores, vide os Recursos Extraordinários n° 172.394, n° 182.971, e n° 233.755, apreciados pelo digníssimo Supremo Tribunal Federal.  </w:t>
      </w:r>
    </w:p>
    <w:p>
      <w:pPr>
        <w:pStyle w:val="Corpo"/>
        <w:rPr/>
      </w:pPr>
      <w:r>
        <w:rPr/>
        <w:t>Sendo assim, inexistem óbices à sua aprovação, sob o ponto de vista constitucional, legal e jurídico.</w:t>
      </w:r>
    </w:p>
    <w:p>
      <w:pPr>
        <w:pStyle w:val="Corpo"/>
        <w:rPr/>
      </w:pPr>
      <w:r>
        <w:rPr/>
        <w:t xml:space="preserve">Quanto ao aspecto financeiro e orçamentário, observarmos que a medida não terá impacto orçamentário, pois a propositura não trata de dispensa de pagamento do imposto, mas tão somente de adequação de prazo de pagamento à realidade imposta por situações excepcionais. Assim, não há renúncia de receita por parte do Estado. </w:t>
      </w:r>
    </w:p>
    <w:p>
      <w:pPr>
        <w:pStyle w:val="Corpo"/>
        <w:rPr/>
      </w:pPr>
      <w:r>
        <w:rPr/>
        <w:t>Portanto, não vislumbramos óbices à sua aprovação, sob o ponto de vista financeiro e orçamentário.</w:t>
      </w:r>
    </w:p>
    <w:p>
      <w:pPr>
        <w:pStyle w:val="Corpo"/>
        <w:rPr/>
      </w:pPr>
      <w:r>
        <w:rPr/>
        <w:t xml:space="preserve">No mérito, verificamos razões mais do que suficientes para sua aprovação, porquanto a autorização para que o Secretário da Fazenda e Planejamento prorrogue ou suspenda os prazos de pagamento do IPVA se faz necessária diante do contexto atual. </w:t>
      </w:r>
    </w:p>
    <w:p>
      <w:pPr>
        <w:pStyle w:val="Corpo"/>
        <w:rPr/>
      </w:pPr>
      <w:r>
        <w:rPr/>
        <w:t xml:space="preserve">Tendo em vista a decretação do estado de calamidade pública, decorrente da pandemia causada pelo “novo coronavírus”,  e a adoção de medidas adicionais de enfrentamento da pandemia em nível estadual, tal como a suspensão de atividades consideradas não essenciais, compreendidos os atendimentos presenciais das unidades do Detran-SP, é notório que estamos atravessando uma situação excepcional que impede o contribuinte de livrar-se de sua obrigação tributária no prazo legal previsto, afetando inclusive prazos relativos a veículos novos, pelo fato de não ter ocorrido o emplacamento desses veículos. </w:t>
      </w:r>
    </w:p>
    <w:p>
      <w:pPr>
        <w:pStyle w:val="Corpo"/>
        <w:rPr/>
      </w:pPr>
      <w:r>
        <w:rPr/>
        <w:t xml:space="preserve">Assim, em face do crítico contexto atual e de sua repercussão injusta sobre o contribuinte paulista, a propositura surge com o escopo de socorrê-lo e solucionar os problemas decorrentes das circunstâncias impeditivas de pagamento do tributo dentro do prazo legal. </w:t>
      </w:r>
    </w:p>
    <w:p>
      <w:pPr>
        <w:pStyle w:val="Corpo"/>
        <w:rPr/>
      </w:pPr>
      <w:r>
        <w:rPr/>
        <w:t>Dessa forma, o projeto deve ser aprovado por seus reconhecidos méritos.</w:t>
      </w:r>
    </w:p>
    <w:p>
      <w:pPr>
        <w:pStyle w:val="Heading2"/>
        <w:ind w:hanging="0"/>
        <w:rPr/>
      </w:pPr>
      <w:r>
        <w:rPr/>
        <w:t>DAS EMENDAS</w:t>
      </w:r>
    </w:p>
    <w:p>
      <w:pPr>
        <w:pStyle w:val="Corpo"/>
        <w:rPr/>
      </w:pPr>
      <w:r>
        <w:rPr/>
        <w:t xml:space="preserve">Conforme relatado, no curso do Processo Legislativo, o projeto foi alvo de 9 emendas dos nobres Deputados desta Casa, que passaremos a sintetizar. </w:t>
      </w:r>
    </w:p>
    <w:p>
      <w:pPr>
        <w:pStyle w:val="Corpo"/>
        <w:rPr/>
      </w:pPr>
      <w:r>
        <w:rPr/>
        <w:t xml:space="preserve">A emenda de nº 1 autoriza o parcelamento do Imposto sobre a Propriedade de Veículos Automotores - IPVA de veículos usados, relativo ao exercício de 2020, em até seis parcelas. </w:t>
      </w:r>
    </w:p>
    <w:p>
      <w:pPr>
        <w:pStyle w:val="Corpo"/>
        <w:rPr/>
      </w:pPr>
      <w:r>
        <w:rPr/>
        <w:t xml:space="preserve">Em que pese o reconhecido mérito da proposta, entendemos que o conteúdo da referida emenda ultrapassa a essência original do projeto, que não trata de parcelamento do imposto. </w:t>
      </w:r>
    </w:p>
    <w:p>
      <w:pPr>
        <w:pStyle w:val="Corpo"/>
        <w:rPr/>
      </w:pPr>
      <w:r>
        <w:rPr/>
        <w:t>Cabe salientar que a Lei nº 13.296/2018 já contempla a possibilidade de parcelamento do imposto, em até três vezes, segundo disciplina o artigo 21 e seguintes.</w:t>
      </w:r>
    </w:p>
    <w:p>
      <w:pPr>
        <w:pStyle w:val="Corpo"/>
        <w:rPr/>
      </w:pPr>
      <w:r>
        <w:rPr/>
        <w:t xml:space="preserve">Lembramos ainda, que de tempos em tempos o Governo Estadual tem instituído programa de parcelamento de débitos do IPVA – PPD, com o objetivo de oferecer aos devedores a oportunidade para a liquidação de seus débitos. Referido programa, entretanto, deve ser trazido à esta Casa de Leis por meio de projeto e lei de autoria do Senhor Governador, segundo critérios definidos pela Pasta da Fazenda e pela Procuradoria Geral do Estado. </w:t>
      </w:r>
    </w:p>
    <w:p>
      <w:pPr>
        <w:pStyle w:val="Corpo"/>
        <w:rPr/>
      </w:pPr>
      <w:r>
        <w:rPr/>
        <w:t xml:space="preserve">Assim, somos contrários a emenda de nº 1. </w:t>
      </w:r>
    </w:p>
    <w:p>
      <w:pPr>
        <w:pStyle w:val="Corpo"/>
        <w:rPr/>
      </w:pPr>
      <w:r>
        <w:rPr/>
        <w:t xml:space="preserve">Já as emendas de nº 2 e 9 alteram a redação do artigo 1º da propositura, incluindo em seu texto a possiblidade de prorrogar ou suspender os prazos de recolhimento da taxa de licenciamento anual. </w:t>
      </w:r>
    </w:p>
    <w:p>
      <w:pPr>
        <w:pStyle w:val="Corpo"/>
        <w:rPr/>
      </w:pPr>
      <w:r>
        <w:rPr/>
        <w:t xml:space="preserve">Sem embargo na nobre intenção contida nas propostas, entendemos que não é necessária tal intervenção, visto que desde o dia 8 de maio de 2020, o licenciamento passou a ser feito de forma digital no Estado de São Paulo, estando disponível para </w:t>
      </w:r>
      <w:r>
        <w:rPr>
          <w:i/>
        </w:rPr>
        <w:t>download</w:t>
      </w:r>
      <w:r>
        <w:rPr/>
        <w:t xml:space="preserve"> e impressão diretamente no portal do Detran-SP, no aplicativo “CDT – Carteira Digital de Trânsito” do Governo Federal e ainda no portal de serviços do DENATRAN, após o pagamento da taxa no sistema bancário.</w:t>
      </w:r>
    </w:p>
    <w:p>
      <w:pPr>
        <w:pStyle w:val="Corpo"/>
        <w:rPr/>
      </w:pPr>
      <w:r>
        <w:rPr/>
        <w:t>Além disso, nos termos do artigo 9º da Lei nº 15.266/2013, que dispõe sobre o tratamento tributário relativo às taxas no Estado, o recolhimento das taxas previstas na referida lei, entre elas a do licenciamento veicular, deve ser feito nos prazos definidos pelo órgão competente para sua cobrança, e na forma estabelecida pela Secretaria da Fazenda. Por isso, entendemos que o conteúdo das emendas já está contemplado na legislação em vigor, estando o Governo do Estado autorizado a modificar tais prazos de vencimento, de acordo com a necessidade.</w:t>
      </w:r>
    </w:p>
    <w:p>
      <w:pPr>
        <w:pStyle w:val="Corpo"/>
        <w:rPr/>
      </w:pPr>
      <w:r>
        <w:rPr/>
        <w:t>Dessa forma, somos contrários à aprovação das emendas de nº 2 e 9.</w:t>
      </w:r>
    </w:p>
    <w:p>
      <w:pPr>
        <w:pStyle w:val="Corpo"/>
        <w:rPr/>
      </w:pPr>
      <w:r>
        <w:rPr/>
        <w:t xml:space="preserve">As emendas de nº 3, 4 e 5 pretendem inserir um parágrafo único ao artigo 1º, ambas autorizando que haja isenção tributária para o IPVA, nas mesmas condições previstas no </w:t>
      </w:r>
      <w:r>
        <w:rPr>
          <w:i/>
        </w:rPr>
        <w:t>caput</w:t>
      </w:r>
      <w:r>
        <w:rPr/>
        <w:t>.</w:t>
      </w:r>
    </w:p>
    <w:p>
      <w:pPr>
        <w:pStyle w:val="Corpo"/>
        <w:rPr/>
      </w:pPr>
      <w:r>
        <w:rPr/>
        <w:t>Embora reconhecidos os desígnios das emendas, entendemos que as modificações sugeridas estão em desacordo com o artigo 14 da Lei Complementar nº 101/2000 – Lei de Responsabilidade Fiscal, que dispõe que a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/>
        <w:t>concessão ou ampliação de incentivo ou benefício de natureza tributária da qual decorra renúncia de receita deverá estar acompanhada de estimativa do impacto orçamentário-financeiro no exercício em que deva iniciar sua vigência, e nos dois seguintes.</w:t>
      </w:r>
    </w:p>
    <w:p>
      <w:pPr>
        <w:pStyle w:val="Corpo"/>
        <w:rPr/>
      </w:pPr>
      <w:r>
        <w:rPr/>
        <w:t>Assim, somos contrários às emendas de nº 3, 4 e 5.</w:t>
      </w:r>
    </w:p>
    <w:p>
      <w:pPr>
        <w:pStyle w:val="Corpo"/>
        <w:rPr/>
      </w:pPr>
      <w:r>
        <w:rPr/>
        <w:t>Já a emenda de nº 6 inclui um novo paragrafo ao artigo 2º da propositura, propondo a redução proporcional no valor do imposto, correspondente à cada mês em que os serviços do DETRAN estiverem suspensos.</w:t>
      </w:r>
    </w:p>
    <w:p>
      <w:pPr>
        <w:pStyle w:val="Corpo"/>
        <w:rPr/>
      </w:pPr>
      <w:r>
        <w:rPr/>
        <w:t xml:space="preserve">Tendo em vista que a medida implica renúncia de receita, pelos mesmos motivos expostos acima, somos contrários a emenda de nº 6. </w:t>
      </w:r>
    </w:p>
    <w:p>
      <w:pPr>
        <w:pStyle w:val="Corpo"/>
        <w:rPr/>
      </w:pPr>
      <w:r>
        <w:rPr/>
        <w:t xml:space="preserve">As emendas de nº 7 e 8 preveem imunidade tributária do IPVA para o exercício de 2020. </w:t>
      </w:r>
    </w:p>
    <w:p>
      <w:pPr>
        <w:pStyle w:val="Corpo"/>
        <w:rPr/>
      </w:pPr>
      <w:r>
        <w:rPr/>
        <w:t xml:space="preserve">Novamente, diante das razões já expostas, e somado ao fato de que não é possível instituir imunidade tributária em âmbito estadual, eis que a matéria é reservada à Constituição Federal, somos contrários às emendas de nº 7 e 8. </w:t>
      </w:r>
    </w:p>
    <w:p>
      <w:pPr>
        <w:pStyle w:val="Heading2"/>
        <w:ind w:hanging="0"/>
        <w:rPr/>
      </w:pPr>
      <w:r>
        <w:rPr/>
        <w:t>CONCLUSÃO</w:t>
      </w:r>
    </w:p>
    <w:p>
      <w:pPr>
        <w:pStyle w:val="Corpo"/>
        <w:rPr/>
      </w:pPr>
      <w:r>
        <w:rPr/>
        <w:t>Em conclusão, o projeto deve ser aprovado, por inexistirem impedimentos de ordem constitucional, legal, jurídica ou orçamentária, e por sua inegável relevância no atendimento ao interesse público.</w:t>
      </w:r>
    </w:p>
    <w:p>
      <w:pPr>
        <w:pStyle w:val="Corpo"/>
        <w:rPr/>
      </w:pPr>
      <w:r>
        <w:rPr/>
        <w:t>Diante do exposto, somos favoráveis à aprovação do Projeto de Lei nº 424, de 2020, e contrários às emendas de n° 01 à 09.</w:t>
      </w:r>
    </w:p>
    <w:p>
      <w:pPr>
        <w:pStyle w:val="Normal"/>
        <w:spacing w:lineRule="auto" w:line="3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a) Carlão Pignatari – Relator</w:t>
      </w:r>
    </w:p>
    <w:p>
      <w:pPr>
        <w:pStyle w:val="Normal"/>
        <w:spacing w:lineRule="auto" w:line="3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Aprovado como parecer o voto do relator, favorável à proposição, e contrário às emendas de nºs 1 a 9.</w:t>
      </w:r>
    </w:p>
    <w:p>
      <w:pPr>
        <w:pStyle w:val="Normal"/>
        <w:spacing w:lineRule="auto" w:line="3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Sala das Comissões, em 6/7/2020.</w:t>
      </w:r>
    </w:p>
    <w:p>
      <w:pPr>
        <w:pStyle w:val="Normal"/>
        <w:spacing w:lineRule="auto" w:line="3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a) Mauro Bragato – Presidente</w:t>
      </w:r>
    </w:p>
    <w:p>
      <w:pPr>
        <w:pStyle w:val="Normal"/>
        <w:spacing w:lineRule="auto" w:line="3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Janaina Paschoal – Tenente Nascimento – Carlos Cezar – Carlão Pignatari – Mauro Bragato – Daniel Soares – Gilmaci Santos – Heni Ozi Cukier – Marta Costa – Marina Helou – Dirceu Dalben – Carla Morando – Jorge Wilson Xerife do Consumidor – Roberto Morais – Tenente Nascimento – Roberto Engler – Mauro Bragato – Estevam Galvão – Paulo Fiorilo – Roberto Engler – Dra. Damaris Moura – Estevam Galvão – Dirceu Dalben – Wellington Moura – Ricardo Mellão – Marcio da Farmácia – Tenente Nascimento – Coronel Telhada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832485"/>
          <wp:effectExtent l="0" t="0" r="0" b="0"/>
          <wp:docPr id="1" name="brasao-de-armas-do-estado-de-sao-paulo-see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de-armas-do-estado-de-sao-paulo-see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57:00Z</dcterms:created>
  <dc:creator>João Oliveira</dc:creator>
  <dc:description/>
  <cp:keywords/>
  <dc:language>en-US</dc:language>
  <cp:lastModifiedBy>Phill Melon</cp:lastModifiedBy>
  <dcterms:modified xsi:type="dcterms:W3CDTF">2020-07-06T22:46:00Z</dcterms:modified>
  <cp:revision>5</cp:revision>
  <dc:subject/>
  <dc:title/>
</cp:coreProperties>
</file>