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8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048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Mauro Bragato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á a denominação de “Verbino Braghin” à ponte PTC - 524/425 sobre o Rio Paranapanema, localizada no km 523, 700 da Rodovia Assis Chateaubriand (SP-425), na divisa interestadual entre São Paulo e Paraná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Passa a denominar-se “Verbino Braghin” a ponte PTC - 524/425 sobre o Rio Paranapanema, localizada no km 523+700m da Rodovia Assis Chateaubriand (SP 425), na divisa interestadual entre São Paulo e Paraná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a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8 de julho de 2020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2:12:00Z</dcterms:created>
  <dc:creator>Randy Narumoto</dc:creator>
  <dc:description/>
  <cp:keywords/>
  <dc:language>en-US</dc:language>
  <cp:lastModifiedBy>Rubens Teruji Tutumi</cp:lastModifiedBy>
  <cp:lastPrinted>2019-06-03T16:58:00Z</cp:lastPrinted>
  <dcterms:modified xsi:type="dcterms:W3CDTF">2020-07-13T23:13:00Z</dcterms:modified>
  <cp:revision>3</cp:revision>
  <dc:subject/>
  <dc:title/>
</cp:coreProperties>
</file>