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left"/>
        <w:rPr/>
      </w:pPr>
      <w:r>
        <w:rPr/>
        <w:t>PARECER Nº 228, DE 2020</w:t>
      </w:r>
    </w:p>
    <w:p>
      <w:pPr>
        <w:pStyle w:val="Heading1"/>
        <w:ind w:hanging="0"/>
        <w:jc w:val="left"/>
        <w:rPr/>
      </w:pPr>
      <w:r>
        <w:rPr/>
        <w:t>DA REUNIÃO CONJUNTA DAS COMISSÕES DE CONSTITUIÇÃO, JUSTIÇA E REDAÇÃO, ADMINISTRAÇÃO PÚBLICA E RELAÇÕES DO TRABALHO E DE FINANÇAS, ORÇAMENTO E PLANEJAMENTO, SOBRE O PROJETO DE LEI Nº 1156, DE 2019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De iniciativa do Deputado Campos Machado, o incluso Projeto de lei nº 1156, de 2019, pretende dar nova redação ao artigo 1º da Lei nº 9.085, de 17 de fevereiro de 1995. A presente alteração instituirá incentivo fiscal para as pessoas jurídicas domiciliadas no Estado, que na qualidade de empregador, possuam pelo menos 30% (trinta por cento) de seus empregados com idade superior a 55 (cinquenta e cinco) anos.”</w:t>
      </w:r>
    </w:p>
    <w:p>
      <w:pPr>
        <w:pStyle w:val="Corpo"/>
        <w:rPr/>
      </w:pPr>
      <w:r>
        <w:rPr/>
        <w:t>No período em que a propositura esteve em pauta, nos termos regimentais, não recebeu emendas e , ou  substitutivos.</w:t>
      </w:r>
    </w:p>
    <w:p>
      <w:pPr>
        <w:pStyle w:val="Corpo"/>
        <w:rPr/>
      </w:pPr>
      <w:r>
        <w:rPr/>
        <w:t xml:space="preserve">No curso do processo legislativo correspondente, a matéria seguiu para a Comissão de Constituição, Justiça e Redação, para sua análise nos aspectos constitucional, legal, jurídico, não recebendo voto. </w:t>
      </w:r>
    </w:p>
    <w:p>
      <w:pPr>
        <w:pStyle w:val="Corpo"/>
        <w:rPr/>
      </w:pPr>
      <w:r>
        <w:rPr/>
        <w:t xml:space="preserve">Em Sessão Ordinária ocorrida em 23 de outubro de 2019, o presente projeto, após deliberação em plenário,  passou a tramitar em  Regime de Urgência. </w:t>
      </w:r>
    </w:p>
    <w:p>
      <w:pPr>
        <w:pStyle w:val="Corpo"/>
        <w:rPr/>
      </w:pPr>
      <w:r>
        <w:rPr/>
        <w:t xml:space="preserve">Por consequência da convocação pelo Presidente efetivo desta Casa para a realização do Congresso de Comissões, na qualidade de relator designado, passamos a opinar, inicialmente, quanto à constitucionalidade, legalidade e juridicidade da matéria. </w:t>
      </w:r>
    </w:p>
    <w:p>
      <w:pPr>
        <w:pStyle w:val="Corpo"/>
        <w:rPr/>
      </w:pPr>
      <w:r>
        <w:rPr/>
        <w:t xml:space="preserve">No âmbito que compete à Comissão de Constituição, Justiça e Redação examinar não encontramos óbice à aprovação do presente projeto.  </w:t>
      </w:r>
    </w:p>
    <w:p>
      <w:pPr>
        <w:pStyle w:val="Corpo"/>
        <w:rPr/>
      </w:pPr>
      <w:r>
        <w:rPr/>
        <w:t xml:space="preserve">No mérito, estamos em total consonância com objetivo da propositura, a qual o autor muito bem explanou em sua justificativa.  A norma que se pretende alterar ficou conhecida como a “Lei dos 40 anos”, e tem o escopo de estender benefícios fiscais aos trabalhadores acima  de 55 anos de idade. É premente a necessidade de modernizar a legislação em tela, considerando a crescente expectativa de vida dos paulistanos, aliada à última Reforma Previdenciária   aprovada. </w:t>
      </w:r>
    </w:p>
    <w:p>
      <w:pPr>
        <w:pStyle w:val="Corpo"/>
        <w:rPr/>
      </w:pPr>
      <w:r>
        <w:rPr/>
        <w:t xml:space="preserve">No que cabe à Comissão de Finanças e Orçamento, não verificamos qualquer empecilho que possa obstar a aprovação da matéria. </w:t>
        <w:tab/>
      </w:r>
    </w:p>
    <w:p>
      <w:pPr>
        <w:pStyle w:val="Corpo"/>
        <w:rPr/>
      </w:pPr>
      <w:r>
        <w:rPr/>
        <w:t>Dessa forma, manifestamo-nos favoravelmente à aprovação do Projeto de lei nº 1156, de 2019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Deputado Estevam Galvão, favorável.</w:t>
      </w:r>
    </w:p>
    <w:p>
      <w:pPr>
        <w:pStyle w:val="Corpo"/>
        <w:rPr/>
      </w:pPr>
      <w:r>
        <w:rPr/>
        <w:t>Sala das Comissões, em 15/7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Janaina Paschoal – Tenente Nascimento – Carlão Pignatari – Mauro Bragato – Daniel Soares – Gilmaci Santos – Heni Ozi Cukier – Marta Costa – Marina Helou – Professora Bebel – Teonilio Barba – Gilmaci Santos – Marcio da Farmácia – Delegado Olim – Roberto Morais – Tenente Nascimento – Paulo Fiorilo – Roberto Engler – Dra. Damaris Moura – Estevam Galvão – Ricardo Mellão – Marcio da Farmácia – Delegado Olim – Gilmaci Santos – Marta Cost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740" cy="8293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18:00Z</dcterms:created>
  <dc:creator>Rejane Monteiro</dc:creator>
  <dc:description/>
  <cp:keywords/>
  <dc:language>en-US</dc:language>
  <cp:lastModifiedBy>Emílio Silveira</cp:lastModifiedBy>
  <dcterms:modified xsi:type="dcterms:W3CDTF">2020-07-15T22:41:00Z</dcterms:modified>
  <cp:revision>5</cp:revision>
  <dc:subject/>
  <dc:title/>
</cp:coreProperties>
</file>