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VOTO EM SEPARADO AO PROJETO DE LEI Nº 614, DE 2018</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COMISSÃO DE MEIO AMBIENTE E DESENVOLVIMENTO SUSTENTÁVEL</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Ementa"/>
        <w:spacing w:lineRule="auto" w:line="360" w:before="0" w:after="280"/>
        <w:ind w:left="0" w:firstLine="708"/>
        <w:rPr>
          <w:rFonts w:ascii="Times New Roman" w:hAnsi="Times New Roman" w:cs="Times New Roman"/>
          <w:i w:val="false"/>
          <w:i w:val="false"/>
          <w:sz w:val="24"/>
          <w:szCs w:val="24"/>
        </w:rPr>
      </w:pPr>
      <w:r>
        <w:rPr>
          <w:rFonts w:cs="Times New Roman" w:ascii="Times New Roman" w:hAnsi="Times New Roman"/>
          <w:i w:val="false"/>
          <w:sz w:val="24"/>
          <w:szCs w:val="24"/>
        </w:rPr>
        <w:t>De autoria do deputado Carlão Pignatari, o PL em epígrafe “</w:t>
      </w:r>
      <w:r>
        <w:rPr>
          <w:rFonts w:cs="Times New Roman" w:ascii="Times New Roman" w:hAnsi="Times New Roman"/>
          <w:i w:val="false"/>
          <w:iCs/>
          <w:color w:val="000000"/>
          <w:sz w:val="24"/>
          <w:szCs w:val="24"/>
          <w:shd w:fill="FFFFFF" w:val="clear"/>
        </w:rPr>
        <w:t>Proíbe a captura, o embarque, o transporte, a comercialização e o processamento dos peixes das espécies Cichla piquiti, Tucunaré Azul, e Cichla kelberi, Tucunaré Amarelo”.</w:t>
      </w:r>
    </w:p>
    <w:p>
      <w:pPr>
        <w:pStyle w:val="Normal"/>
        <w:spacing w:lineRule="auto" w:line="360" w:before="0" w:after="280"/>
        <w:jc w:val="both"/>
        <w:rPr/>
      </w:pPr>
      <w:r>
        <w:rPr>
          <w:rFonts w:cs="Times New Roman" w:ascii="Times New Roman" w:hAnsi="Times New Roman"/>
          <w:sz w:val="24"/>
          <w:szCs w:val="24"/>
        </w:rPr>
        <w:tab/>
        <w:t>A proposição esteve em pauta, nos termos regimentais, nos dias correspondentes às Sessões Ordinárias 125ª a 129ª do ano de 2018 (de 02/10/2018 a 15/10/2018). Decorrido o período em que permaneceu em pauta, sem ter recebido qualquer emenda ou substitutivo, a proposição foi encaminhada, nos termos do § 1º do artigo 31 do Regimento Interno, a Comissão de Constituição, Justiça e Redação.</w:t>
      </w:r>
    </w:p>
    <w:p>
      <w:pPr>
        <w:pStyle w:val="Normal"/>
        <w:spacing w:lineRule="auto" w:line="360" w:before="0" w:after="280"/>
        <w:ind w:firstLine="708"/>
        <w:jc w:val="both"/>
        <w:rPr/>
      </w:pPr>
      <w:r>
        <w:rPr>
          <w:rFonts w:cs="Times New Roman" w:ascii="Times New Roman" w:hAnsi="Times New Roman"/>
          <w:sz w:val="24"/>
          <w:szCs w:val="24"/>
        </w:rPr>
        <w:t>A Comissão de Constituição, Justiça e Redação se manifestou favoravelmente à admissibilidade do PL, tendo aprovado o parecer da deputada Marta Costa em 21/11/2018.</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Ato contínuo, esta proposição deu entrada na Comissão de Meio Ambiente e Desenvolvimento Sustentável para análise de mérito, conforme definido no artigo 31, §11, do Regimento Interno. Em 27/02/2020, o nobre deputado Adalberto Freitas apresentou seu voto favorável ao projeto na forma do substitutivo.</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Em essência, o Substitutivo não altera o ponto central da proposição do Deputado Carlão Pignatari, qual seja, preservar as espécies Cichla piquiti (Tucunaré Azul) e a espécie Cichla kelberi (Tucunaré Amarelo) e promover o repovoamento destes peixes nos rios e represas do Estado. Desta forma, o projeto de lei busca atender o setor da pesca esportiva, atividade que pode contribuir no desenvolvimento do turismo e, por consequência, fomentar a economia local.</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Em que pese a manifestação favorável do Relator designado, deputado Adalberto Freitas, vemo-nos compelidos a discordar das razões apresentadas.</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A nossa discordância, como veremos adiante, está fortemente consubstanciada em evidências científicas, muitas vezes desprezadas nos tempos atuais, apontadas por especialistas que destacam a incompatibilidade ambiental e econômica de incentivar a proliferação de espécie exógena à Bacia Hidrográfica onde se situa o Estado de São Paulo.</w:t>
      </w:r>
    </w:p>
    <w:p>
      <w:pPr>
        <w:pStyle w:val="NormalWeb"/>
        <w:shd w:fill="FFFFFF" w:val="clear"/>
        <w:spacing w:lineRule="auto" w:line="360" w:before="0" w:after="450"/>
        <w:ind w:firstLine="708"/>
        <w:rPr>
          <w:color w:val="333333"/>
        </w:rPr>
      </w:pPr>
      <w:r>
        <w:rPr/>
        <w:t xml:space="preserve">Além disso, recentemente, foi publicada, pelas secretarias de Infraestrutura e Meio Ambiente e Agricultura e Abastecimento, </w:t>
      </w:r>
      <w:r>
        <w:rPr>
          <w:color w:val="333333"/>
        </w:rPr>
        <w:t xml:space="preserve">RESOLUÇÃO CONJUNTA SIMA/SAA Nº 03, de 11 de maio de 2020, que institui o Grupo de Trabalho para elaboração de Planos de Ordenamento Pesqueiro do Estado de São Paulo e dá providências correlatas. Seria temerário avançar em iniciativas legislativas sobre o tema sem os subsídios técnicos que certamente serão aportados pelos Planos. </w:t>
      </w:r>
    </w:p>
    <w:p>
      <w:pPr>
        <w:pStyle w:val="Normal"/>
        <w:spacing w:lineRule="auto" w:line="360" w:before="0" w:after="280"/>
        <w:ind w:firstLine="720"/>
        <w:jc w:val="both"/>
        <w:rPr/>
      </w:pPr>
      <w:r>
        <w:rPr>
          <w:rFonts w:cs="Times New Roman" w:ascii="Times New Roman" w:hAnsi="Times New Roman"/>
          <w:sz w:val="24"/>
          <w:szCs w:val="24"/>
        </w:rPr>
        <w:t>O PL 614 de 2018, seja na sua redação original de autoria do deputado Carlão Pignatari, seja na forma de seu substitutivo do deputado Adalberto Freitas, não trás nenhuma informação sobre o fato de que as espécies de tucunaré azul e amarelo não são nativas de São Paulo. De origem amazônica, o tucunaré é uma espécie exótica nas regiões hidrográficas em que o Estado de São Paulo se localiza. Introduzida pela mão do homem na região hidrográfica do Paraná, região em que se localizam a grande maioria dos municípios paulistas, tem se demostrado um voraz predador de espécies nativas, sem predador natural.</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Importante salientar que o manejo inadequado de uma espécie exótica predadora coloca em risco todo o equilíbrio da fauna local. Ameaça também a continuidade de outra atividade econômica, a pesca artesanal. Os pescadores artesanais e suas famílias dependem da existência das espécies nativas em níveis mínimos que permitam a continuidade de sua atividade econômica e a sua renda. Assim, o manejo inadequado do Tucunaré coloca em risco, a um só tempo, o meio ambiente e a pesca artesanal.</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O Instituto de Pesca, órgão da Secretaria da Agricultura e Abastecimento do Estado de São Paulo encaminhou CONTRIBUIÇÃO TÉCNICA á Comissão de Atividades Econômicas da Assembleia Legislativa do Estado de São Paulo - ALESP  na qual prestou esclarecimentos sobre a importância da pesca artesanal profissional praticada em rios e reservatórios do estado de SP e informes sobre os PLs 368/2018 e 614/2018, ressaltando os prejuízos que a eventual aprovação destes Projetos de Lei irão causar não só à preservação da nossa fauna aquática, mas também à imenso contingente de trabalhadores na pesca e na respectiva cadeia produtiva.</w:t>
      </w:r>
    </w:p>
    <w:p>
      <w:pPr>
        <w:pStyle w:val="Normal"/>
        <w:spacing w:lineRule="auto" w:line="240" w:before="0" w:after="280"/>
        <w:ind w:firstLine="720"/>
        <w:jc w:val="both"/>
        <w:rPr>
          <w:i/>
          <w:i/>
        </w:rPr>
      </w:pPr>
      <w:r>
        <w:rPr/>
        <w:t xml:space="preserve">Diz o documento assinado pela pesquisadora científica Paula Gênova: </w:t>
      </w:r>
      <w:r>
        <w:rPr>
          <w:i/>
        </w:rPr>
        <w:t>“A pesca artesanal profissional no estado de São Paulo, ao contrário do que erroneamente é entendida, é uma atividade de grande importância socioambiental e cultural. Abriga uma população de mais de 30.000 pescadores profissionais cadastrados em diferentes Colônias de Pescadores com sede em território paulista. De acordo com os registros de Censo Pesqueiro (MPA, 2011), este mostrou que em São Paulo havia 26.060 pescadores profissionais, sendo que somente na pesca continental profissional havia mais 16.000 (61,4%) pescadores registrados que atuavam nos rios e reservatórios paulistas. Considerando os registros atuais de cadastro profissional disponíveis nas principais Colônias de Pescadores do interior do Estado de São Paulo, há 11.040 pescadores registrados em 10 Colônias (83,3%), de um total de 12 Colônias de Pesca levantadas (Tabela 1). Considerando que cada família tenha em média quatro (4) pessoas incluindo o pescador, há mais de 40.000 pessoas que dependem diretamente dessa atividade produtiva e mais de 400.000 pessoas ligadas a empregos indiretos que esta atividade produtiva contribui, ao longo de todo segmento da cadeia produtiva. Esse contingente de pescadores atua, preferencialmente, na bacia do Alto Paraná, ao longo dos rios e reservatórios e em áreas alagadas dos rios Paraná, Paranapanema, Grande, Tietê, Mogi-Guaçu e Pardo, regiões onde a pesca profissional é mais significativa no estado de São Paulo. Esses profissionais geram renda (R$), emprego, alimento, e fixam o homem à sua região.”</w:t>
      </w:r>
    </w:p>
    <w:p>
      <w:pPr>
        <w:pStyle w:val="Normal"/>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Da mesma forma, o Diretor Técnico do Instituto da Pesca, Luiz da Silva Ayroza, emitiu Parecer Técnico nos seguintes termos:</w:t>
      </w:r>
    </w:p>
    <w:p>
      <w:pPr>
        <w:pStyle w:val="Normal"/>
        <w:spacing w:lineRule="auto" w:line="240"/>
        <w:ind w:left="540" w:hanging="180"/>
        <w:jc w:val="both"/>
        <w:rPr/>
      </w:pPr>
      <w:r>
        <w:rPr>
          <w:rFonts w:cs="Calibri"/>
          <w:i/>
        </w:rPr>
        <w:t xml:space="preserve"> </w:t>
      </w:r>
      <w:r>
        <w:rPr>
          <w:i/>
        </w:rPr>
        <w:t>“</w:t>
      </w:r>
      <w:r>
        <w:rPr>
          <w:i/>
        </w:rPr>
        <w:t>O Projeto de Lei n</w:t>
      </w:r>
      <w:r>
        <w:rPr>
          <w:i/>
          <w:vertAlign w:val="superscript"/>
        </w:rPr>
        <w:t>o</w:t>
      </w:r>
      <w:r>
        <w:rPr>
          <w:i/>
        </w:rPr>
        <w:t xml:space="preserve"> 614 de 2018 , de autoria do Sr. Carlão Pignatari, proíbe a captura, o embarque, o transporte, a comercialização e o processamento do peixe da espécie Cichla piquiti, o tucunaré azul, e o peixe da espécie Cichla kelberi, o tucunaré amarelo, visando a sua preservação devido à importância econômica e turística segundo justificado pelo referido autor.</w:t>
      </w:r>
    </w:p>
    <w:p>
      <w:pPr>
        <w:pStyle w:val="Normal"/>
        <w:spacing w:lineRule="auto" w:line="240"/>
        <w:ind w:left="540" w:hanging="180"/>
        <w:jc w:val="both"/>
        <w:rPr>
          <w:i/>
          <w:i/>
        </w:rPr>
      </w:pPr>
      <w:r>
        <w:rPr>
          <w:i/>
        </w:rPr>
        <w:tab/>
        <w:t>Tal Projeto de Lei, assemelha-se ao Projeto de Lei n</w:t>
      </w:r>
      <w:r>
        <w:rPr>
          <w:i/>
          <w:vertAlign w:val="superscript"/>
        </w:rPr>
        <w:t>o</w:t>
      </w:r>
      <w:r>
        <w:rPr>
          <w:i/>
        </w:rPr>
        <w:t xml:space="preserve"> 368 de 2018 que altera o artigo 14 e 43 da Lei n</w:t>
      </w:r>
      <w:r>
        <w:rPr>
          <w:i/>
          <w:vertAlign w:val="superscript"/>
        </w:rPr>
        <w:t>o</w:t>
      </w:r>
      <w:r>
        <w:rPr>
          <w:i/>
        </w:rPr>
        <w:t xml:space="preserve"> 11.165, de 27 de junho de 2002, de autoria do Deputado Itamar Borges que limita a captura e o transporte para três quilos por pescador de tucunaré no Estado de São Paulo durante o período de 5 anos e proíbe a pesca subaquática de arpão, onde já manifestamos a nossa opinião técnica a respeito. Sendo assim, segue abaixo o parecer apresentado na PL anterior, visto que os mesmos abordam a mesma questão, além de outras observações pertinentes que deverão ser consideradas.”</w:t>
      </w:r>
    </w:p>
    <w:p>
      <w:pPr>
        <w:pStyle w:val="Normal"/>
        <w:jc w:val="both"/>
        <w:rPr/>
      </w:pPr>
      <w:r>
        <w:rPr/>
        <w:t>Abaixo o conteúdo do Parecer:</w:t>
      </w:r>
    </w:p>
    <w:p>
      <w:pPr>
        <w:pStyle w:val="Normal"/>
        <w:spacing w:lineRule="auto" w:line="240"/>
        <w:jc w:val="both"/>
        <w:rPr/>
      </w:pPr>
      <w:r>
        <w:rPr/>
        <w:tab/>
      </w:r>
      <w:r>
        <w:rPr>
          <w:i/>
        </w:rPr>
        <w:t xml:space="preserve">“1- O Projeto de Lei no 368 de 2018, que altera os artigos 14 e 43 da Lei no 11.165, de 27 de junho de 2002, de autoria do Deputado Itamar Borges, limita a captura e o transporte para três quilos por pescador de tucunaré no Estado de São Paulo durante o período de 5 anos e proíbe a pesca subaquática de arpão, visando à preservação da espécie devido à importância econômica e turística da região paulista dos Grandes Lagos, segundo justificado pelo referido autor. 2- Em resposta às informações apresentadas neste PL, faz-se necessário considerar que as duas espécies de Tucunaré, Cichla piquiti e Cichla kelberi, presentes no Estado de São Paulo, são originárias da Bacia Amazônica, portanto alóctones às Bacias Hidrográficas paulistas. Ainda são escassas as informações técnico-científicas que comprovem como tais espécies foram introduzidas, os motivos e as consequências desta introdução à biota nativa aquática no Estado. 3- Segundo levantamentos realizados pelo Instituto de Pesca e por Concessionárias de Energia Elétrica sobre a produção pesqueira profissional, o tucunaré é uma das principais capturadas, sendo importante para o comércio devido à sua boa aceitação no mercado consumidor em algumas regiões do Estado. No entanto, informações sobre a captura da pesca profissional indicam apenas parte da real situação dos estoques pesqueiros continentais, sendo fundamental a sua complementação com informações sobre a captura da pesca amadora. 4- Diante do exposto e da preocupação com a proibição da pesca de uma espécie alóctone sem bases técnicas e científicas suficientes que demonstrem as consequências de sua introdução e disseminação, além da influência sobre a pesca profissional, que detém tais espécies como algumas das principais espécies-alvo, recomenda-se que qualquer tomada de decisão seja respaldada por um máximo de informações consistentes, de maneira a se evitarem futuros danos ambientais e socioeconômicos. 5- Portanto, há necessidade de realizar estudos biológico-pesqueiros sobre as duas espécies de tucunaré presentes, atualizar os dados sobre o monitoramento pesqueiro profissional e amador no Estado, bem como levantar dados socioeconômicos da atividade, para traçar seu perfil e a importância para a população. Há estudos em fases iniciais sobre o tema em regiões onde é expressiva a pesca amadora e profissional destas espécies, bem como a elaboração do Plano de Ordenamento Pesqueiro no Estado de São Paulo, que visa gerar informações e subsídios à correta gestão dos recursos pesqueiros continentais e marinhos. 6- Enfim, sugere-se que as espécies de tucunaré, dentre todas as outras de interesse para a atividade pesqueira continental, seja manejada conforme diretrizes regulamentadas pelo Plano de Ordenamento Pesqueiro Continental, para que o Setor Pesqueiro possa ser organizado de maneira compartilhada, de formas a tornar a atividade sustentável e perene. </w:t>
      </w:r>
      <w:r>
        <w:rPr>
          <w:b/>
          <w:i/>
        </w:rPr>
        <w:t xml:space="preserve">7- Pelo exposto, este Instituto de Pesca se manifesta contra a disciplina da matéria em Lei.” </w:t>
      </w:r>
      <w:r>
        <w:rPr/>
        <w:t>(grifo nosso)</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No ano de 2018, o Boletim da Sociedade Brasileira de Ictologia publicou Nota Técnica de autoria de André Lincoln Barroso Magalhães, Fernando Mayer Pelicice e Dilermando Pereira Lima-Junior intitulada “Riscos ambientais e socioeconômicos do Projeto de Lei que visa a proteção de espécies invasoras (tucunaré azul e tucunaré amarelo) no Estado do Paraná”. Neste artigo, os autores buscaram responder a indagações idênticas ao que vivemos agora nesta assembleia legislativa: um PL estadual que buscava proteger o Tucunaré para atender o interesse da pesca esportiva.</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lém da semelhança dos interesses em jogo, cabe aqui ressaltar que a maior parte do Estado de São Paulo se encontra na mesma região hidrográfica do Estado do Paraná, permitindo aproveitar na íntegra todas as preocupações apontadas pelos autores do artigo citado acima. </w:t>
      </w:r>
    </w:p>
    <w:p>
      <w:pPr>
        <w:pStyle w:val="Normal"/>
        <w:spacing w:lineRule="auto" w:line="360" w:before="0" w:after="280"/>
        <w:ind w:firstLine="720"/>
        <w:jc w:val="both"/>
        <w:rPr/>
      </w:pPr>
      <w:r>
        <w:rPr>
          <w:rFonts w:cs="Times New Roman" w:ascii="Times New Roman" w:hAnsi="Times New Roman"/>
          <w:sz w:val="24"/>
          <w:szCs w:val="24"/>
        </w:rPr>
        <w:t>O referido artigo faz críticas ao PL do paraná que podemos aplicar para o o PL 614/2020:</w:t>
      </w:r>
    </w:p>
    <w:p>
      <w:pPr>
        <w:pStyle w:val="Normal"/>
        <w:spacing w:lineRule="auto" w:line="240" w:before="0" w:after="280"/>
        <w:ind w:firstLine="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PL....negligencia uma série de informações atreladas ao comportamento desses peixes, seus efeitos no ambiente, assim como as consequências socioeconômicas que emergem da invasão de espécies não-nativas. O PL desconsidera o fato dos tucunarés serem espécies comprovadamente invasoras, com hábitos exclusivamente predatórios e alto potencial de provocar impactos negativos sobre a diversidade nativa e funcionamento dos ecossistemas aquáticos (Zaret, Paine, 1973; Carvalho et al., 2014; Pelicice et al., 2015; Sharpe et al., 2017). Negligencia ou desconhece o potencial dos tucunarés reduzirem substancialmente as populações de suas presas, nativas da região (Pelicice, Agostinho, 2009), ou mesmo de causar extirpações (Molina et al., 1996; Pompeu, Alves, 2003; Latini, Petrere Jr., 2004), implicando em baixos contingentes populacionais e oscilações demográficas do próprio peixe invasor (Carvalho et al., 2014; Pelicice et al., 2015). Desconhece também os custos socioambientais e econômicos causados pela invasão e manutenção das populações de peixes não-nativos, o que usualmente implica em ganhos econômicos temporários para setores específicos da sociedade (ex.: turismo de pesca esportiva), mas com prejuízos permanentes para a sociedade como um todo, principalmente para as gerações futuras (ex.: perda de biodiversidade nativa, degradação do ambiente, declínio da pesca, perda de serviços ambientais, disseminação de parasitas e doenças). Por fim, desconsidera a elevada diversidade de peixes nativos nas bacias hidrográficas .....”(pp 01, Magalhães et all, 2018)</w:t>
      </w:r>
    </w:p>
    <w:p>
      <w:pPr>
        <w:pStyle w:val="Normal"/>
        <w:spacing w:lineRule="auto" w:line="360" w:before="0" w:after="280"/>
        <w:ind w:firstLine="720"/>
        <w:jc w:val="both"/>
        <w:rPr/>
      </w:pPr>
      <w:r>
        <w:rPr>
          <w:rFonts w:cs="Times New Roman" w:ascii="Times New Roman" w:hAnsi="Times New Roman"/>
          <w:sz w:val="24"/>
          <w:szCs w:val="24"/>
        </w:rPr>
        <w:t>Além dessas críticas da natureza técnica, os autores também fornecem outras preocupações também aplicáveis ao caso paulista. A preservação de uma espécie invasora, colocando em risco a fauna nativa, contraria a legislação brasileira e uma série de acordos internacionais dos quais o Brasil é signatário que sempre vão na direção da preservação e recuperação das populações nativas.</w:t>
      </w:r>
    </w:p>
    <w:p>
      <w:pPr>
        <w:pStyle w:val="Normal"/>
        <w:spacing w:lineRule="auto" w:line="240" w:before="0" w:after="28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Em nível federal, o estímulo do pesque e solte de uma espécie não-nativa contraria o artigo 31 da lei federal 9605 de 1998, que proíbe a introdução de espécies não-nativas em todo território nacional. Nesse caso, a liberação de um animal não-nativo (pesque-e-solte) configura em reintrodução, o que implica em crime ambiental de acordo com o artigo 31 (pena de detenção de três meses a um ano e multa) e artigo 61 (pena de reclusão de um a quatro anos e multa). O mesmo vale para ações de repovoamento. O PL contraria também a própria constituição federal de 1988, que no Título VIII, capítulo VI, art. 225, caput dessa constituição, assegura que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spacing w:lineRule="auto" w:line="240" w:before="0" w:after="280"/>
        <w:ind w:firstLine="720"/>
        <w:jc w:val="both"/>
        <w:rPr>
          <w:rFonts w:ascii="Times New Roman" w:hAnsi="Times New Roman" w:cs="Times New Roman"/>
          <w:i/>
          <w:i/>
          <w:iCs/>
          <w:sz w:val="24"/>
          <w:szCs w:val="24"/>
        </w:rPr>
      </w:pPr>
      <w:r>
        <w:rPr>
          <w:rFonts w:cs="Times New Roman" w:ascii="Times New Roman" w:hAnsi="Times New Roman"/>
          <w:i/>
          <w:iCs/>
          <w:sz w:val="24"/>
          <w:szCs w:val="24"/>
        </w:rPr>
        <w:t>Da mesma forma, o PL contraria acordos internacionais dos quais o Brasil é signatário, como a Agenda para Desenvolvimento Sustentável da ONU e a Convenção da Diversidade Biológica (CBD). A referida Agenda tem 17 objetivos para estabelecer o desenvolvimento sustentável e a preservação da fauna nativa, como a Meta 15.8 “Até 2020, implementar medidas para evitar a introdução e reduzir significativamente o impacto de espécies exóticas invasoras em ecossistemas terrestres e aquáticos, e controlar ou erradicar as espécies prioritárias”. Cabe destaque ao fato do Brasil estar compromissado com as 20 metas Aichi da CBD, as quais conflitam agudamente com o conteúdo do PL. (pp 02, Magalhães et all, 2018)</w:t>
      </w:r>
    </w:p>
    <w:p>
      <w:pPr>
        <w:pStyle w:val="Normal"/>
        <w:spacing w:lineRule="auto" w:line="360" w:before="0" w:after="28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ab/>
        <w:t>Outra iniciativa legislativa sobre proteção do Tucunaré também já recebeu contraponto acadêmico, neste caso em São Paulo mesmo. O PL 368 de 2018 de autoria do Deputado Itamar Borges que tramita nesta casa separadamente, apesar de tratar de tema correlato, gerou uma breve nota dos mesmos autores do artigo paranaense já citado. Como se trata de sintético artigo elaborado para o caso de São Paulo, segue transcrito abaixo:</w:t>
      </w:r>
    </w:p>
    <w:p>
      <w:pPr>
        <w:pStyle w:val="Normal"/>
        <w:spacing w:lineRule="auto" w:line="240" w:before="0" w:after="280"/>
        <w:ind w:firstLine="7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w:t>
      </w:r>
      <w:r>
        <w:rPr>
          <w:rFonts w:cs="Times New Roman" w:ascii="Times New Roman" w:hAnsi="Times New Roman"/>
          <w:b/>
          <w:bCs/>
          <w:i/>
          <w:iCs/>
          <w:color w:val="000000"/>
          <w:sz w:val="24"/>
          <w:szCs w:val="24"/>
        </w:rPr>
        <w:t xml:space="preserve">Assunto: Nota Técnica - Riscos ambientais e socioeconômicos do Projeto de Lei que visa a proteção de espécies invasoras (tucunaré azul Cichla piquiti Kullander &amp; Ferreira 2006 e amarelo Cichla kelberi Kullander &amp; Ferreira 2006) no Estado de São Paulo. </w:t>
      </w:r>
    </w:p>
    <w:p>
      <w:pPr>
        <w:pStyle w:val="Normal"/>
        <w:spacing w:lineRule="auto" w:line="240" w:before="0" w:after="280"/>
        <w:ind w:firstLine="72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utores associados</w:t>
      </w:r>
      <w:r>
        <w:rPr>
          <w:rFonts w:cs="Times New Roman" w:ascii="Times New Roman" w:hAnsi="Times New Roman"/>
          <w:i/>
          <w:iCs/>
          <w:color w:val="000000"/>
          <w:sz w:val="24"/>
          <w:szCs w:val="24"/>
        </w:rPr>
        <w:t xml:space="preserve">: André Lincoln Barroso Magalhães1, Dilermando Pereira Lima-Junior2, Fernando Mayer Pelicice3  1Biólogo, Rua Professor Arduíno Bolívar, 80, Santo Antônio, 30350-140, Belo Horizonte, MG, Brazil. </w:t>
      </w:r>
      <w:r>
        <w:rPr>
          <w:rFonts w:cs="Times New Roman" w:ascii="Times New Roman" w:hAnsi="Times New Roman"/>
          <w:i/>
          <w:iCs/>
          <w:color w:val="0563C2"/>
          <w:sz w:val="24"/>
          <w:szCs w:val="24"/>
        </w:rPr>
        <w:t>andrebiomagalhaes@gmail.com</w:t>
      </w:r>
      <w:r>
        <w:rPr>
          <w:rFonts w:cs="Times New Roman" w:ascii="Times New Roman" w:hAnsi="Times New Roman"/>
          <w:i/>
          <w:iCs/>
          <w:color w:val="000000"/>
          <w:sz w:val="24"/>
          <w:szCs w:val="24"/>
        </w:rPr>
        <w:t xml:space="preserve">; 2Laboratório de Ecologia e Conservação de Ecossistemas Aquáticos, Universidade Federal do Mato Grosso, Rodovia MT-100, Km 3,5 Setor Universitário, 78698-000 Pontal do Araguaia, MT, Brazil. </w:t>
      </w:r>
      <w:r>
        <w:rPr>
          <w:rFonts w:cs="Times New Roman" w:ascii="Times New Roman" w:hAnsi="Times New Roman"/>
          <w:i/>
          <w:iCs/>
          <w:color w:val="0563C2"/>
          <w:sz w:val="24"/>
          <w:szCs w:val="24"/>
        </w:rPr>
        <w:t>dilermando.lima@gmail.com</w:t>
      </w:r>
      <w:r>
        <w:rPr>
          <w:rFonts w:cs="Times New Roman" w:ascii="Times New Roman" w:hAnsi="Times New Roman"/>
          <w:i/>
          <w:iCs/>
          <w:color w:val="000000"/>
          <w:sz w:val="24"/>
          <w:szCs w:val="24"/>
        </w:rPr>
        <w:t xml:space="preserve">; 3Núcleo de Estudos Ambientais, Universidade Federal do Tocantins, 77500-000 Porto Nacional, TO, Brazil. </w:t>
      </w:r>
      <w:hyperlink r:id="rId2">
        <w:r>
          <w:rPr>
            <w:rStyle w:val="InternetLink"/>
            <w:rFonts w:cs="Times New Roman" w:ascii="Times New Roman" w:hAnsi="Times New Roman"/>
            <w:i/>
            <w:iCs/>
            <w:sz w:val="24"/>
            <w:szCs w:val="24"/>
          </w:rPr>
          <w:t>fmpelicice@gmail.com</w:t>
        </w:r>
      </w:hyperlink>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28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Contexto</w:t>
      </w:r>
    </w:p>
    <w:p>
      <w:pPr>
        <w:pStyle w:val="Normal"/>
        <w:spacing w:lineRule="auto" w:line="240" w:before="0" w:after="280"/>
        <w:ind w:firstLine="720"/>
        <w:jc w:val="both"/>
        <w:rPr/>
      </w:pPr>
      <w:r>
        <w:rPr>
          <w:rFonts w:cs="Times New Roman" w:ascii="Times New Roman" w:hAnsi="Times New Roman"/>
          <w:i/>
          <w:iCs/>
          <w:sz w:val="24"/>
          <w:szCs w:val="24"/>
        </w:rPr>
        <w:t>Esse documento foi elaborado em resposta ao Projeto de Lei (PL) 368/2018 do Deputado Estadual Itamar Borges (MDB), apresentado à Assembleia Legislativa do Estado de São Paulo em 30 de maio de 2018. O PL trata de proibir a pesca do tucunaré azul Cichla piquiti e amarelo Cichla kelberi pelo prazo de 5 (cinco) anos sob a alegação de que as populações de tucunarés devem ser preservadas no Estado de São Paulo, como meio de garantir a atividade de pesca esportiva.</w:t>
      </w:r>
    </w:p>
    <w:p>
      <w:pPr>
        <w:pStyle w:val="Normal"/>
        <w:spacing w:lineRule="auto" w:line="240" w:before="0" w:after="280"/>
        <w:ind w:firstLine="720"/>
        <w:jc w:val="both"/>
        <w:rPr/>
      </w:pPr>
      <w:r>
        <w:rPr>
          <w:rFonts w:cs="Times New Roman" w:ascii="Times New Roman" w:hAnsi="Times New Roman"/>
          <w:i/>
          <w:iCs/>
          <w:sz w:val="24"/>
          <w:szCs w:val="24"/>
        </w:rPr>
        <w:t>O presente parecer segue endossado pela Diretoria da Sociedade Brasileira de Ictiologia, e assinado por sua atual presidente, Dra. Maria Elina Bichuette.</w:t>
      </w:r>
    </w:p>
    <w:p>
      <w:pPr>
        <w:pStyle w:val="Normal"/>
        <w:spacing w:lineRule="auto" w:line="240" w:before="0" w:after="28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Argumento</w:t>
      </w:r>
    </w:p>
    <w:p>
      <w:pPr>
        <w:pStyle w:val="Normal"/>
        <w:spacing w:lineRule="auto" w:line="240" w:before="0" w:after="280"/>
        <w:ind w:firstLine="720"/>
        <w:jc w:val="both"/>
        <w:rPr/>
      </w:pPr>
      <w:r>
        <w:rPr>
          <w:rFonts w:cs="Times New Roman" w:ascii="Times New Roman" w:hAnsi="Times New Roman"/>
          <w:i/>
          <w:iCs/>
          <w:sz w:val="24"/>
          <w:szCs w:val="24"/>
        </w:rPr>
        <w:t>Nós, autores da Nota Técnica “Riscos ambientais e socioeconômicos do Projeto de Lei que visa à proteção de espécies invasoras (tucunaré azul e tucunaré amarelo) no Estado do Paraná”, publicada pela Sociedade Brasileira de Ictiologia em 30 de outubro de 2018 (Magalhães et al., 2018),confirmamos expressamente que o teor e conclusão da referida nota técnica aplica-se integralmente ao Estado de São Paulo no contexto do referido PL 368/2018, pelos seguintes motivos:</w:t>
      </w:r>
    </w:p>
    <w:p>
      <w:pPr>
        <w:pStyle w:val="Normal"/>
        <w:spacing w:lineRule="auto" w:line="240" w:before="0" w:after="280"/>
        <w:ind w:firstLine="720"/>
        <w:jc w:val="both"/>
        <w:rPr/>
      </w:pPr>
      <w:r>
        <w:rPr>
          <w:rFonts w:cs="Times New Roman" w:ascii="Times New Roman" w:hAnsi="Times New Roman"/>
          <w:i/>
          <w:iCs/>
          <w:sz w:val="24"/>
          <w:szCs w:val="24"/>
        </w:rPr>
        <w:t>1) O tucunaré (gênero Cichla) não é nativo das bacias hidrográficas do Estado de São Paulo (Kullander, Ferreira, 2006). São espécies transferidas de ecossistemas amazônicos (e.g. tucunaré azul Cichla piquiti e amarelo Cichla kelberi nativos da bacia do Tocantins-Araguaia);</w:t>
      </w:r>
    </w:p>
    <w:p>
      <w:pPr>
        <w:pStyle w:val="Normal"/>
        <w:spacing w:lineRule="auto" w:line="240" w:before="0" w:after="280"/>
        <w:ind w:firstLine="720"/>
        <w:jc w:val="both"/>
        <w:rPr/>
      </w:pPr>
      <w:r>
        <w:rPr>
          <w:rFonts w:cs="Times New Roman" w:ascii="Times New Roman" w:hAnsi="Times New Roman"/>
          <w:i/>
          <w:iCs/>
          <w:sz w:val="24"/>
          <w:szCs w:val="24"/>
        </w:rPr>
        <w:t>2) Os principais rios de São Paulo, como Tietê e Grande, fazem parte da bacia do Alto rio Paraná, e portanto, compartilham muitas espécies nativas com o Estado do Paraná, inclusive espécies raras, endêmicas ou ameaçadas de extinção (Agostinho et al., 2007). Os danos causados pelos tucunarés azul e amarelo, conforme constatados ou previstos no Estado do Paraná, serão os mesmos a se suceder no Estado de São Paulo. Inclusive, existem estudos científicos, conduzidos em represas paulistas, que demonstram efeitos predatórios do tucunaré (Gomiero, Braga, 2004; Pelicice, Agostinho, 2009; Orsi, Britton, 2014), bem como seu elevado poder de invasão (Espínola et al., 2010; Garcia et al., 2018; Pelicice et al., 2018).</w:t>
      </w:r>
    </w:p>
    <w:p>
      <w:pPr>
        <w:pStyle w:val="Normal"/>
        <w:spacing w:lineRule="auto" w:line="240" w:before="0" w:after="280"/>
        <w:ind w:firstLine="720"/>
        <w:jc w:val="both"/>
        <w:rPr/>
      </w:pPr>
      <w:r>
        <w:rPr>
          <w:rFonts w:cs="Times New Roman" w:ascii="Times New Roman" w:hAnsi="Times New Roman"/>
          <w:i/>
          <w:iCs/>
          <w:sz w:val="24"/>
          <w:szCs w:val="24"/>
        </w:rPr>
        <w:t>3) A proibição de 5 anos de sua pesca permitirá aumento substancial de suas populações, colocando em risco a ictiofauna nativa do Estado de São Paulo. Vale destacar que peixes do gênero Cichla apresentam grandes dimensões, são predadores vorazes situados no topo de cadeia trófica, começam a reproduzir com pequenos tamanhos (&lt; 23 cm), possuem longo período reprodutivo desovando praticamente todos os meses de um ano, alta fecundidade (produzem mais de 4.500 ovócitos a cada desova) e realizam cuidado biparental (i.e. macho e fêmea cuidam de ovos, larvas,alevinos e jovens) (ver síntese em Winemiller, 2001; Souza et al., 2008; Luiz et al., 2011). Essas características os fazem eficientes invasores de ambientes naturais (rios e lagos) e, principalmente, modificados (reservatórios) (Espínola et al., 2010; Luiz et al., 2011).</w:t>
      </w:r>
    </w:p>
    <w:p>
      <w:pPr>
        <w:pStyle w:val="Normal"/>
        <w:spacing w:lineRule="auto" w:line="240" w:before="0" w:after="28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Conclusão</w:t>
      </w:r>
    </w:p>
    <w:p>
      <w:pPr>
        <w:pStyle w:val="Normal"/>
        <w:spacing w:lineRule="auto" w:line="240" w:before="0" w:after="280"/>
        <w:ind w:firstLine="720"/>
        <w:jc w:val="both"/>
        <w:rPr/>
      </w:pPr>
      <w:r>
        <w:rPr>
          <w:rFonts w:cs="Times New Roman" w:ascii="Times New Roman" w:hAnsi="Times New Roman"/>
          <w:i/>
          <w:iCs/>
          <w:sz w:val="24"/>
          <w:szCs w:val="24"/>
        </w:rPr>
        <w:t>Diante do exposto, concluímos que o PL 368/2018 tem potencial de impactar negativamente a diversidade nativa e recursos aquáticos e pesqueiros do Estado de São Paulo. Recomenda-se leitura da Nota Técnica publicada anteriormente (Magalhães et al., 2018) para melhor entendimento.</w:t>
      </w:r>
    </w:p>
    <w:p>
      <w:pPr>
        <w:pStyle w:val="Normal"/>
        <w:spacing w:lineRule="auto" w:line="240" w:before="0" w:after="280"/>
        <w:ind w:firstLine="720"/>
        <w:jc w:val="both"/>
        <w:rPr/>
      </w:pPr>
      <w:r>
        <w:rPr>
          <w:rFonts w:cs="Times New Roman" w:ascii="Times New Roman" w:hAnsi="Times New Roman"/>
          <w:i/>
          <w:iCs/>
          <w:sz w:val="24"/>
          <w:szCs w:val="24"/>
        </w:rPr>
        <w:t>Recomenda-se também esforço das autoridades competentes no sentido de esclarecer para pescadores profissionais e amadores, políticos e gestores municipais e estaduais no Estado de São Paulo, sobre os problemas socioeconômicos e ambientais decorrentes da introdução de tucunarés.</w:t>
      </w:r>
    </w:p>
    <w:p>
      <w:pPr>
        <w:pStyle w:val="Normal"/>
        <w:spacing w:lineRule="auto" w:line="240" w:before="0" w:after="280"/>
        <w:ind w:firstLine="720"/>
        <w:jc w:val="both"/>
        <w:rPr>
          <w:rFonts w:ascii="Times New Roman" w:hAnsi="Times New Roman" w:cs="Times New Roman"/>
          <w:i/>
          <w:i/>
          <w:iCs/>
          <w:sz w:val="24"/>
          <w:szCs w:val="24"/>
        </w:rPr>
      </w:pPr>
      <w:r>
        <w:rPr>
          <w:rFonts w:cs="Times New Roman" w:ascii="Times New Roman" w:hAnsi="Times New Roman"/>
          <w:i/>
          <w:iCs/>
          <w:sz w:val="24"/>
          <w:szCs w:val="24"/>
        </w:rPr>
        <w:t>Enfatizamos, por fim, que o PL 368/2018 conflita com compromissos diplomáticos internacionais (e.g. Agenda para Desenvolvimento Sustentável da ONU e Convenção da Diversidade Biológica CBD) assumidos pelo Brasil, assim como contradiz a Constituição de 1988 (e.g. Título VIII, Capítulo VI, Artigo 225) e a legislação nacional vigente (e.g. Lei de Crimes Ambientais 9.605 de 1998:Artigo 31) (pp 01, Magalhães et all, 2019).</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 xml:space="preserve">Como fica evidente, não existe possibilidade de manejo dessas espécies de Tucunaré no Estado de São Paulo. Na verdade, a preservação desse peixe invasor representa grave risco ao equilíbrio ambiental e à preservação da fauna nativa. O PL 614 contraria diretamente as recomendações técnicas dos notórios especialistas citados. </w:t>
      </w:r>
    </w:p>
    <w:p>
      <w:pPr>
        <w:pStyle w:val="Normal"/>
        <w:spacing w:lineRule="auto" w:line="360" w:before="0" w:after="280"/>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ab/>
        <w:t>Por fim, caberá a pesca esportiva encontrar outras espécies que atendam os interesses de seus praticantes. O Estado, através de suas pesquisas, deveria inclusive auxiliar esse importante segmento econômico a identificar outras espécies de peixes que possam substituir o Tucunaré para que possamos desenvolver o turismo sem perder nossa rica fauna.</w:t>
      </w:r>
    </w:p>
    <w:p>
      <w:pPr>
        <w:pStyle w:val="Normal"/>
        <w:spacing w:lineRule="auto" w:line="360" w:before="0" w:after="280"/>
        <w:ind w:firstLine="708"/>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Isto posto, somos contrários ao Projeto de Lei nº 614, de 2018.</w:t>
      </w:r>
    </w:p>
    <w:p>
      <w:pPr>
        <w:pStyle w:val="Normal"/>
        <w:spacing w:lineRule="auto" w:line="360" w:before="0" w:after="280"/>
        <w:jc w:val="both"/>
        <w:rPr>
          <w:rFonts w:ascii="Times New (W1);Times New Roman" w:hAnsi="Times New (W1);Times New Roman" w:eastAsia="Times New (W1);Times New Roman" w:cs="Times New (W1);Times New Roman"/>
          <w:sz w:val="24"/>
        </w:rPr>
      </w:pPr>
      <w:r>
        <w:rPr>
          <w:rFonts w:eastAsia="Times New (W1);Times New Roman" w:cs="Times New (W1);Times New Roman" w:ascii="Times New (W1);Times New Roman" w:hAnsi="Times New (W1);Times New Roman"/>
          <w:sz w:val="24"/>
        </w:rPr>
        <w:t xml:space="preserve"> </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Deputada Marcia Li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0" w:after="0"/>
      <w:ind w:left="1134" w:hanging="0"/>
      <w:jc w:val="both"/>
    </w:pPr>
    <w:rPr>
      <w:rFonts w:ascii="Arial Narrow" w:hAnsi="Arial Narrow" w:eastAsia="Calibri" w:cs="Times New Roman"/>
      <w:i/>
    </w:rPr>
  </w:style>
  <w:style w:type="paragraph" w:styleId="PargrafodaLista">
    <w:name w:val="Parágrafo da Lista"/>
    <w:basedOn w:val="Normal"/>
    <w:qFormat/>
    <w:pPr>
      <w:spacing w:lineRule="auto" w:line="240" w:before="0" w:after="0"/>
      <w:ind w:left="720" w:hanging="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pelicic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21:00Z</dcterms:created>
  <dc:creator>MARCELA FALSONI SALA</dc:creator>
  <dc:description/>
  <dc:language>en-US</dc:language>
  <cp:lastModifiedBy>Elisabete Akemi Chirosi</cp:lastModifiedBy>
  <cp:lastPrinted>2020-07-13T14:30:00Z</cp:lastPrinted>
  <dcterms:modified xsi:type="dcterms:W3CDTF">2020-07-23T15:21:00Z</dcterms:modified>
  <cp:revision>2</cp:revision>
  <dc:subject/>
  <dc:title/>
</cp:coreProperties>
</file>