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EMENDA Nº 1, AO PROJETO DE LEI Nº468, DE 2020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crescente-se ao Projeto de Lei nº 468, de 2020, o seguinte artigo 5º, renumerando-se os demais: 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>Artigo 5º - As determinações desta lei aplicar-se-ão, inclusive, nos casos de decretação de calamidade pública.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presente emenda é proposta pelos Deputados membros do Grupo PDO – Parlamentares em Defesa do Orçamento – que visualizaram a necessidade de implantação de uma Política Estadual de Promoção da Transparência no âmbito da Administração Pública Estadual direta e indireta, com o objetivo evitar a prática de atos lesivos ao patrimônio e ao erário público durante os períodos decretados como calamitosos, através do aperfeiçoamento da divulgação de informações e fortalecimento dos métodos e sistemas de controle e transparências no manejo das verbas públicas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la das Sessões, em 28/7/2020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a) Sargento Neri a) Coronel Telhada a) Marcio Nakashima a) Coronel Nishikawa a) Adriana Borgo a) Leticia Aguiar a) Ed Thomas a) Edna Macedo a) Tenente Coimbra a) Conte Lopes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50:00Z</dcterms:created>
  <dc:creator>Glauco Sora Malheiros</dc:creator>
  <dc:description/>
  <cp:keywords/>
  <dc:language>en-US</dc:language>
  <cp:lastModifiedBy>Vitor Cheregati</cp:lastModifiedBy>
  <dcterms:modified xsi:type="dcterms:W3CDTF">2020-07-28T19:59:00Z</dcterms:modified>
  <cp:revision>5</cp:revision>
  <dc:subject/>
  <dc:title/>
</cp:coreProperties>
</file>