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, de 2020, e nos Atos do Presidente nºs 29 e 39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transmitida ao vivo pela Rede ALESP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1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Ceza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2 e 03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27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07-01T23:40:00Z</dcterms:modified>
  <cp:revision>7</cp:revision>
  <dc:subject/>
  <dc:title>[Modelo de Comunicado de Reunião aos membros efetivos da Comissão]</dc:title>
</cp:coreProperties>
</file>