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Discutir e deliberar sobre proposta de Plano de Trabalh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finir as sub-relatorias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07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r dia(s) 07 e 08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36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06T14:07:00Z</dcterms:modified>
  <cp:revision>5</cp:revision>
  <dc:subject/>
  <dc:title>[Modelo de Comunicado de Reunião aos membros efetivos da Comissão]</dc:title>
</cp:coreProperties>
</file>