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ºs 3, 4 e 7 e 9, de 2020, e nos Atos do Presidente nº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iscutir o Plano de Trabalho  e outros assuntos do interesse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8 e 09 / julh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03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7-07T18:03:00Z</dcterms:modified>
  <cp:revision>2</cp:revision>
  <dc:subject/>
  <dc:title>[Modelo de Comunicado de Reunião aos membros efetivos da Comissão]</dc:title>
</cp:coreProperties>
</file>