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Segurança dos Alojamentos dos Clubes Despor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os Senhores Deputados abaixo relacionados, membros efetivos da Comissão Parlamentar de Inquérito constituída com a finalidade de "investigar o estado das instalações e segurança dos alojamentos mantidos por clubes desportivos no Estado de São Paulo”,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biente virtual, transmitida ao vivo pela Rede AL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48"/>
        <w:gridCol w:w="222"/>
        <w:gridCol w:w="223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994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7"/>
              <w:gridCol w:w="3702"/>
              <w:gridCol w:w="484"/>
              <w:gridCol w:w="1075"/>
              <w:gridCol w:w="1354"/>
              <w:gridCol w:w="2358"/>
            </w:tblGrid>
            <w:tr>
              <w:trPr/>
              <w:tc>
                <w:tcPr>
                  <w:tcW w:w="46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Membros Efetivos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ente Coimbra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SL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Jorge Do Carmo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T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los Cezar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SB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la Morando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SDB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ulo Correa Jr.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M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lmaci Santos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PUBLICANOS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egado Olim</w:t>
                  </w:r>
                </w:p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amar Borges</w:t>
                  </w:r>
                </w:p>
                <w:p>
                  <w:pPr>
                    <w:pStyle w:val="Normal"/>
                    <w:widowControl w:val="false"/>
                    <w:ind w:left="-67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erto Morais</w:t>
                  </w:r>
                </w:p>
              </w:tc>
              <w:tc>
                <w:tcPr>
                  <w:tcW w:w="24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P</w:t>
                  </w:r>
                </w:p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DB</w:t>
                  </w:r>
                </w:p>
                <w:p>
                  <w:pPr>
                    <w:pStyle w:val="Normal"/>
                    <w:widowControl w:val="false"/>
                    <w:ind w:left="-242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ANIA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4293"/>
      </w:tblGrid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widowControl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1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semiHidden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  <Company>Assenble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25:00Z</dcterms:created>
  <dc:creator>mplima</dc:creator>
  <dc:description/>
  <dc:language>en-US</dc:language>
  <cp:lastModifiedBy>Usuário Convidado</cp:lastModifiedBy>
  <cp:lastPrinted>2006-12-05T16:42:00Z</cp:lastPrinted>
  <dcterms:modified xsi:type="dcterms:W3CDTF">2020-07-10T19:25:00Z</dcterms:modified>
  <cp:revision>2</cp:revision>
  <dc:subject/>
  <dc:title>[Modelo de Comunicado de Reunião aos membros efetivos da Comissã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