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PI – Quarteiriz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s termos do disposto no Regimento Interno, nos Atos da Mesa nºs 3, 4 e 7 e 9, de 2020, e nos Atos do Presidente nº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 – 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I – Definir as sub-relatorias da CP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4 e 15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31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20-07-13T16:48:00Z</dcterms:modified>
  <cp:revision>5</cp:revision>
  <dc:subject/>
  <dc:title>[Modelo de Comunicado de Reunião aos membros efetivos da Comissão]</dc:title>
</cp:coreProperties>
</file>