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°s 3, 4, 7 e 9, de 2020, e nos Atos do Presidente n°s 29, 39 e 41, de 2020, convoco, as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7-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38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07-15T19:38:00Z</dcterms:modified>
  <cp:revision>2</cp:revision>
  <dc:subject/>
  <dc:title>[Modelo de Comunicado de Reunião aos membros efetivos da Comissão]</dc:title>
</cp:coreProperties>
</file>