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issão de Constituição, Justiça e Re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Comissão de Defesa dos Direitos da Pessoa Humana, </w:t>
        <w:br/>
        <w:t>da Participação e das Questões Sociai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issão de Defesa dos Direitos do Consumidor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issão de Defesa e dos Direitos das Mulhere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°s 3, 4, 7 e 9, de 2020, e nos Atos do Presidente n°s 29, 39 e 41, de 2020, CONVOCAMOS as Senhoras Deputadas e os Senhores Deputados, abaixo relacionados, membros destas Comissões, para uma Reunião Conjunta a realizar-se em ambiente virtual, transmitida ao vivo pela Rede ALESP, no dia 22/07/2020, quarta-feira, às 10h, com a finalidade de recepcionar o Excelentíssimo Senhor Secretário da Justiça e Cidadania de São Paulo, Paulo Dimas Mascaretti, convidado para a prestação de contas do andamento de sua gestão, nos termos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missão de Constituição, Justiça e Redação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37"/>
        <w:gridCol w:w="331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80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Comissão de Defesa dos Direitos da Pessoa Humana, da Cidadania, da Participação e das Questões Sociai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37"/>
        <w:gridCol w:w="3310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issão de Defesa dos Direitos do Consumidor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37"/>
        <w:gridCol w:w="3315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40" w:hanging="0"/>
        <w:jc w:val="center"/>
        <w:rPr/>
      </w:pPr>
      <w:r>
        <w:rPr/>
        <w:t>Comissão de Defesa e dos Direitos das Mulhere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37"/>
        <w:gridCol w:w="332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5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Mauro Bragato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CJR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Beth Sahão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DD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Jorge Wilson Xerife do Consumidor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DDC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Delegada Graciela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DDM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7, 18, 21 e 22/07/2020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0:00Z</dcterms:created>
  <dc:creator>mplima</dc:creator>
  <dc:description/>
  <cp:keywords/>
  <dc:language>en-US</dc:language>
  <cp:lastModifiedBy>João Victor Barison de Oliveira</cp:lastModifiedBy>
  <cp:lastPrinted>2006-12-05T13:42:00Z</cp:lastPrinted>
  <dcterms:modified xsi:type="dcterms:W3CDTF">2020-07-16T15:31:00Z</dcterms:modified>
  <cp:revision>3</cp:revision>
  <dc:subject/>
  <dc:title>[Modelo de Comunicado de Reunião aos membros efetivos da Comissão]</dc:title>
</cp:coreProperties>
</file>