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Relações Internacion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s termos do disposto no Regimento Interno, nos Atos da Mesa n°s 3, 4, 7 e 9 de 2020, e nos Atos do Presidente n°s 29, 39 e 41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para uma </w:t>
      </w:r>
      <w:r>
        <w:rPr>
          <w:rFonts w:cs="Arial" w:ascii="Arial" w:hAnsi="Arial"/>
          <w:b/>
        </w:rPr>
        <w:t xml:space="preserve">Reunião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09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transmitida ao vivo pela Rede ALESP, com a finalidade de ouvir o Senhor Secretário Estadual de Relações Internacionais, Júlio Serson, quanto ao disposto no Artigo 52-A da Constituição do Estado de São Paulo - prestação de contas do andamento da gestão e avaliação das ações, programas e metas da Secretar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37"/>
        <w:gridCol w:w="332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i Ozi Cuki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07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Heni Ozi Cukie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8, 21 e 22 de julh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0:19:00Z</dcterms:created>
  <dc:creator>mplima</dc:creator>
  <dc:description/>
  <cp:keywords/>
  <dc:language>en-US</dc:language>
  <cp:lastModifiedBy>Elaine Narumi Moori Peceguini</cp:lastModifiedBy>
  <cp:lastPrinted>2006-12-05T13:42:00Z</cp:lastPrinted>
  <dcterms:modified xsi:type="dcterms:W3CDTF">2020-07-17T20:23:00Z</dcterms:modified>
  <cp:revision>3</cp:revision>
  <dc:subject/>
  <dc:title>[Modelo de Comunicado de Reunião aos membros efetivos da Comissão]</dc:title>
</cp:coreProperties>
</file>