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iolência Sexual Contra Estudantes de Ensino Superi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disposto no Regimento Interno, nos Atos da Mesa n°s 3, 4, 7 e 9, de 2020, e nos Atos do Presidente n°s 29, 39 e 41,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 xml:space="preserve"> as Senhoras Deputadas e os Senhores Deputados abaixo relacionados, membros efetivos e substitutos da Comissão Parlamentar de Inquérito constituída com a finalidade de "apurar denúncias de violência sexual praticada contra estudantes de instituições de ensino superior no Estado de São Paulo, no último ano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3/07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pauta anexa e outros assuntos do interesse dest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alunguin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1/07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Dra. Damaris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22 e 23/0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6:39:00Z</dcterms:created>
  <dc:creator>mplima</dc:creator>
  <dc:description/>
  <cp:keywords/>
  <dc:language>en-US</dc:language>
  <cp:lastModifiedBy>Ana de Campos Meneguzzi</cp:lastModifiedBy>
  <cp:lastPrinted>2006-12-05T13:42:00Z</cp:lastPrinted>
  <dcterms:modified xsi:type="dcterms:W3CDTF">2020-07-21T16:39:00Z</dcterms:modified>
  <cp:revision>2</cp:revision>
  <dc:subject/>
  <dc:title>[Modelo de Comunicado de Reunião aos membros efetivos da Comissão]</dc:title>
</cp:coreProperties>
</file>