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ake News - Eleições 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 e 41, de 2020, CONVOCO, nos termos regimentais, as Senhoras Deputadas e os Senhores Deputados abaixo relacionados, membros efetivos e substitutos da Comissão Parlamentar de Inquérito constituída com a finalidade de "investigar os casos das ‘Fake News’ (Notícias Falsas) que surgiram durante as eleições de 2018,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à oitiva do Prof. Dr. Pablo Ortell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gento N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3 e 24-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43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0-07-22T19:43:00Z</dcterms:modified>
  <cp:revision>2</cp:revision>
  <dc:subject/>
  <dc:title>[Modelo de Comunicado de Reunião aos membros efetivos da Comissão]</dc:title>
</cp:coreProperties>
</file>