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Quarteiriz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 as Senhoras Deputadas e os Senhores Deputados abaixo relacionados, membros efetivos e substitutos da Comissão Parlamentar de Inquérito constituída com a finalidade de "apurar irregularidades nos contratos de quarteirização praticados nos convênios, parcerias, contratos de gestão e outros ajustes firmados pelo Governo do Estado de São Paulo com o terceiro setor”, para uma Reunião a realizar-se no dia</w:t>
      </w:r>
      <w:r>
        <w:rPr>
          <w:rFonts w:cs="Arial" w:ascii="Arial" w:hAnsi="Arial"/>
          <w:b/>
        </w:rPr>
        <w:t xml:space="preserve"> 30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 ambiente virtual e transmitida ao vivo pela Rede ALESP, com a finalidade de apreciar a mesma pauta da reunião convocada para às 1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37"/>
        <w:gridCol w:w="3322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7 e 28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32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20-07-28T16:33:00Z</dcterms:modified>
  <cp:revision>3</cp:revision>
  <dc:subject/>
  <dc:title>[Modelo de Comunicado de Reunião aos membros efetivos da Comissão]</dc:title>
</cp:coreProperties>
</file>