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 e 41,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30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 e transmitida ao vivo pela Rede ALESP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 –  Proceder à oitiva do Procurador-Geral de Justiça do Estado de São Paulo, Dr. Mario Luiz Sarrubbo, convidado com a finalidade de prestar esclarecimentos pertinentes ao objeto desta CP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7/2020.</w:t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9 e 30/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2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20-07-28T14:46:00Z</dcterms:modified>
  <cp:revision>5</cp:revision>
  <dc:subject/>
  <dc:title>[Modelo de Comunicado de Reunião aos membros efetivos da Comissão]</dc:title>
</cp:coreProperties>
</file>