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- Fake News - Eleições 2018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Nos termos do disposto no Regimento Interno, nos Atos da Mesa nºs 3, 4 e 7 e 9, de 2020, e nos Atos do Presidente nºs 29, 39 e 41, de 2020, CONVOCO, as Senhoras Deputadas e os Senhores Deputados abaixo relacionados, membros efetivos e substitutos da Comissão Parlamentar de Inquérito constituída com a finalidade de "investigar os casos das ‘Fake News’ (Notícias Falsas) que surgiram durante as eleições de 2018, no Estado de São Paul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31/07/2020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sex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1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em</w:t>
      </w:r>
      <w:r>
        <w:rPr>
          <w:rFonts w:cs="Arial" w:ascii="Arial" w:hAnsi="Arial"/>
          <w:b/>
        </w:rPr>
        <w:t xml:space="preserve"> Ambiente Virtual</w:t>
      </w:r>
      <w:r>
        <w:rPr>
          <w:rFonts w:cs="Arial" w:ascii="Arial" w:hAnsi="Arial"/>
        </w:rPr>
        <w:t>, com a finalidade de realizar oitiva de um representante do Twitter para explanar sobre como o problema das 'fake news' vem sendo tratado pela plataforma digital e quais medidas estão sendo adotadas para combater a disseminação de notícias falsas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aina Paschoal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o Fioril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rcia Li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o Franç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ago Auricchi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ardo Madalen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ca da Bancada Ativist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O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a Penn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gento Ner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VANTE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hur do Val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TRI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29/07/202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Caio França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30 e 31/07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20:12:00Z</dcterms:created>
  <dc:creator>mplima</dc:creator>
  <dc:description/>
  <cp:keywords/>
  <dc:language>en-US</dc:language>
  <cp:lastModifiedBy>Elisabete Akemi Chirosi</cp:lastModifiedBy>
  <cp:lastPrinted>2006-12-05T13:42:00Z</cp:lastPrinted>
  <dcterms:modified xsi:type="dcterms:W3CDTF">2020-07-29T20:12:00Z</dcterms:modified>
  <cp:revision>2</cp:revision>
  <dc:subject/>
  <dc:title>[Modelo de Comunicado de Reunião aos membros efetivos da Comissão]</dc:title>
</cp:coreProperties>
</file>