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429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nomina "Rodovia Estadual Istércio Machado" a Rodovia SP-057.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1º - Passa a denominar-se “Rodovia Estadual Istércio Machado” a Rodovia SP-057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2º - Esta lei passa a vigorar na data de sua publi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O Sr. Istercio Machado nasceu em 9 de março de 1939, na cidade de Monteiro Lobato, então distrito de São José dos Campos. Ainda menino, ajudava seus pais na roça e seu cunhado na fabricação de cachaça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ntre seus 15 e 16 anos, seguiu com a família para a cidade de Itapecerica da Serra, onde conheceu, no bairro de Itaquaciara, sua companheira da vida, Maria Jacob Machado, com quem viria a ter 12 filhos: Irineu, Valdir, Neuza, Roberto, Bernadete, Izaltina, Istercio, Marcos, Rute, Claudia, Silvia e Marcel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Na década de 1970, buscando novos ares e progresso financeiro, veio com a família trabalhar na cidade de Juquitiba, mais exatamente no Bairro dos Ritas, na produção de mudas, corte e plantação de eucalipto. Após alguns anos, em meados de 1980, já morador do Bairro dos Soares, na mesma cidade, montou um mercadinho, ganhando notoriedade e conhecimento no bairro. Em 1982, lançou-se candidato a vereador pelo extinto PDS, na chapa do ex-prefeito Juarez Leite Moreira, tornando-se primeiro suplente, com 132 votos, e assumindo a câmara em 1983. Nesse mesmo período, iniciou se na carreira imobiliária, criando a “Machado Imóveis”, imobiliária mais tradicional da cidade de Juquitiba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Em 1989, já filiado ao PMDB, foi candidato na chapa do ex-prefeito José Victor Vieira, elegendo-se com 189 votos, na condição de terceiro vereador mais votado daquele pleit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Em 1992, ainda pelo PMDB, foi eleito para o terceiro mandato, com 120 votos, iniciando sua marca, já experiente e tarimbado, de vereador oposicionista — marca e reconhecimento que detém até hoje perante a população juquitibense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Em 1995, foi eleito presidente da Câmara Municipal para o biênio 1995/1996, período em que conseguiu vários benefícios para a cidade, em especial a expansão da telefonia celular, na época ainda pela extinta TELESP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Em 1996, já no antigo partido PPB, elegeu-se para o quarto mandato, com 364 votos, sendo o terceiro mais votado daquele pleito, e mantendo seu estilo combativo e oposicionista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No ano 2000, filiado ao PTB, foi eleito com 264 votos para seu quinto mandato na chapa do atual vice-prefeito José Belarmino Nunes Bernard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Em 2004, já com algumas debilidades, lançou como candidato a vereador seu filho Irineu Machado, o qual auferiu 347 votos e obteve o cargo de segundo suplente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Em 2008, mesmo não possuindo condições físicas, lançou seu amigo de décadas, o atual vice-prefeito José Belarmino Nunes Bernardo, como candidato a vereador. O candidato foi eleito com 589 votos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m 2012, apoiando a reeleição da Prefeita Cida Maschio, deu suporte também à candidatura do Vereador China, que se elegeu com 472 voto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Faleceu em 15 de outubro de 2014, em decorrência de complicações renais, deixando um legado familiar extenso, com 12 filhos, 28 netos, 23 bisnetos e 3 trinetos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Deixou também um legado político invejável, sendo referência para todos os políticos, conhecido nos quatro cantos do município de Juquitiba pelo estilo popular e combativ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É esse histórico de vida pública que justifica a homenagem à memória do Sr. Istercio Machado pretendida por esta propositura, para cuja aprovação conto com o apoio dos nobres pare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º/7/2020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) André do Prado - PL</w:t>
      </w:r>
    </w:p>
    <w:p>
      <w:pPr>
        <w:pStyle w:val="Indica"/>
        <w:spacing w:before="0" w:after="20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30:00Z</dcterms:created>
  <dc:creator>Felipe S. Gomes</dc:creator>
  <dc:description/>
  <dc:language>en-US</dc:language>
  <cp:lastModifiedBy>Emílio Silveira</cp:lastModifiedBy>
  <cp:lastPrinted>2017-03-29T17:12:00Z</cp:lastPrinted>
  <dcterms:modified xsi:type="dcterms:W3CDTF">2020-07-01T22:30:00Z</dcterms:modified>
  <cp:revision>2</cp:revision>
  <dc:subject/>
  <dc:title/>
</cp:coreProperties>
</file>