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>INDICAÇÃO  Nº 2864, DE 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             </w:t>
      </w:r>
      <w:r>
        <w:rPr>
          <w:rFonts w:cs="Arial" w:ascii="Arial" w:hAnsi="Arial"/>
          <w:bCs/>
          <w:sz w:val="28"/>
          <w:szCs w:val="28"/>
          <w:lang w:val="pt-BR"/>
        </w:rPr>
        <w:t xml:space="preserve">INDICAMOS , nos termos  do artigo 159 da XIV Consolidação do Regimento Interno, ao Senhor Chefe do Poder Executivo do Estado, amparado por fundamentações legais e jurídicas, especialmente a Lei Estadual nº 16.921, de 28 de dezembro de 2018, que adote as competentes providências no sentido de autorizar  a imediata  construção de um Hospital Público Veterinário na Região Metropolitana da Baixada Santist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2"/>
        <w:rPr/>
      </w:pPr>
      <w:r>
        <w:rPr>
          <w:rFonts w:eastAsia="Arial" w:cs="Arial" w:ascii="Arial" w:hAnsi="Arial"/>
          <w:b/>
          <w:bCs/>
          <w:color w:val="030303"/>
          <w:sz w:val="28"/>
          <w:szCs w:val="28"/>
          <w:shd w:fill="F9F9F9" w:val="clear"/>
          <w:lang w:val="pt-BR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pt-BR"/>
        </w:rPr>
        <w:t>JUSTIFICATIV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2"/>
        <w:rPr/>
      </w:pPr>
      <w:r>
        <w:rPr>
          <w:rFonts w:eastAsia="Arial" w:cs="Arial" w:ascii="Arial" w:hAnsi="Arial"/>
          <w:color w:val="000000"/>
          <w:sz w:val="28"/>
          <w:szCs w:val="28"/>
          <w:lang w:val="pt-BR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  <w:lang w:val="pt-BR"/>
        </w:rPr>
        <w:t xml:space="preserve">É consenso </w:t>
      </w:r>
      <w:r>
        <w:rPr>
          <w:rFonts w:cs="Arial" w:ascii="Arial" w:hAnsi="Arial"/>
          <w:color w:val="212529"/>
          <w:sz w:val="28"/>
          <w:szCs w:val="28"/>
          <w:lang w:val="pt-BR"/>
        </w:rPr>
        <w:t>que a medicina veterinária preserva a saúde dos animais e promove a saúde humana, uma vez que diminui o risco de transmissão de doenças ao home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Em conformidade com a Lei Estadual  número 16.921 de  Dezembro  de  2018,  que  dispõe   sobre  a  construção de um Hospital Público  Veterinário na Região Metropolitana da Baixada Santista, constata-se  que esse equipamento atenderá a uma grande necessidade da região, uma vez que a população carente, por não ter condições de pagar, não tem acesso a consulta veterinárias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O Hospital Veterinário deverá atender animais domésticos de pequeno porte, oferecendo consultas, cirurgias, exames laboratoriais, medicação  e, internação,  para aqueles casos em que essa providência seja necessária. O atendimento estará direcionado para proprietários de animais, que possuam inscrição em algum programa social, ou mesmo, pertençam,  comprovadamente, a uma classe economicamente classificada como de  baixa renda,   proporcionando a essas famílias , condições para cuidar da saúde dos seus animais de estimação, e mantendo um bom controle da população animal na região, consequentemente evitando a proliferação de doenças que possam vir a pôr em risco a saúde da população fixa e flutuante na região, tais como a raiva, febre maculosa e outr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A instalação desse Hospital Público Veterinário  em Praia Grande apresenta-se como opção de localização ideal, pois  facilitaria o acesso de toda a região a esse estabelecimento de saúde anim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  <w:color w:val="212529"/>
          <w:sz w:val="28"/>
          <w:szCs w:val="28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</w:t>
      </w:r>
      <w:r>
        <w:rPr>
          <w:rFonts w:cs="Arial" w:ascii="Arial" w:hAnsi="Arial"/>
          <w:color w:val="212529"/>
          <w:sz w:val="28"/>
          <w:szCs w:val="28"/>
        </w:rPr>
        <w:t xml:space="preserve">A existência de um Hospital Veterinário Público </w:t>
      </w:r>
      <w:r>
        <w:rPr>
          <w:rFonts w:cs="Arial" w:ascii="Arial" w:hAnsi="Arial"/>
          <w:color w:val="000000"/>
          <w:sz w:val="28"/>
          <w:szCs w:val="28"/>
        </w:rPr>
        <w:t>é uma ação de grande importância para resolver problemas contemporâneos de saúde criados pela convergência humana, animal e ambiental, convivência essa tão intensa nos dias atuais, que gerou a expressão conhecida por “Saúde Única”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>De acordo com o IBGE, o número  estimado de cães e gatos domiciliados cresceu enormemente, numa proporção de 5,52 pessoa/cão e 22,4 pessoa/gato, em muitas cidades do país, o que demanda observância de procedimentos legais e  específicos  para regular essa relação em termos de saúde públic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Por fim, sabemos </w:t>
      </w:r>
      <w:r>
        <w:rPr>
          <w:rFonts w:cs="Arial" w:ascii="Arial" w:hAnsi="Arial"/>
          <w:color w:val="212529"/>
          <w:sz w:val="28"/>
          <w:szCs w:val="28"/>
        </w:rPr>
        <w:t>que os animais domésticos têm sua tutela assegurada pelo Estado, e sua proteção é estabelecida pelo artigo 225 da Constituição Federal, assim como pela Lei de Crimes Ambientais, de nº 9.605/1998.   Logo, a disponibilidade de serviços públicos veterinários é essencial, tendo como seu objetivo  o atendimento com dignidade, de modo gratuito e univers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</w:t>
      </w: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555555"/>
          <w:sz w:val="28"/>
          <w:szCs w:val="28"/>
          <w:shd w:fill="FCFCFF" w:val="clear"/>
        </w:rPr>
      </w:pPr>
      <w:r>
        <w:rPr>
          <w:rFonts w:eastAsia="Arial" w:cs="Arial" w:ascii="Arial" w:hAnsi="Arial"/>
          <w:color w:val="212529"/>
          <w:sz w:val="28"/>
          <w:szCs w:val="28"/>
        </w:rPr>
        <w:t xml:space="preserve">                     </w:t>
      </w:r>
      <w:r>
        <w:rPr>
          <w:rFonts w:cs="Arial" w:ascii="Arial" w:hAnsi="Arial"/>
          <w:color w:val="212529"/>
          <w:sz w:val="28"/>
          <w:szCs w:val="28"/>
        </w:rPr>
        <w:t>Dessa forma, demonstradas as relevantes razões de interesse para a construção e implantação de um Hospital Público Veterinário, formulo a presente Indicação por sugestão do amigo e companheiro Vereador Carlos Eduardo Barbosa, o Cadú, do município de   Praia Grande, que apresenta  sugestão para que o mesmo seja fixado naquela cidade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Texto"/>
        <w:shd w:fill="FFFFFF" w:val="clear"/>
        <w:spacing w:before="0" w:after="216"/>
        <w:jc w:val="center"/>
        <w:rPr>
          <w:rFonts w:ascii="Arial" w:hAnsi="Arial" w:cs="Arial"/>
          <w:color w:val="555555"/>
          <w:sz w:val="28"/>
          <w:szCs w:val="28"/>
          <w:shd w:fill="FCFCFF" w:val="clear"/>
        </w:rPr>
      </w:pPr>
      <w:r>
        <w:rPr>
          <w:rFonts w:cs="Arial" w:ascii="Arial" w:hAnsi="Arial"/>
          <w:color w:val="555555"/>
          <w:sz w:val="28"/>
          <w:szCs w:val="28"/>
          <w:shd w:fill="FCFCFF" w:val="clear"/>
        </w:rPr>
      </w:r>
    </w:p>
    <w:p>
      <w:pPr>
        <w:pStyle w:val="Texto"/>
        <w:shd w:fill="FFFFFF" w:val="clear"/>
        <w:spacing w:before="0" w:after="216"/>
        <w:rPr>
          <w:rFonts w:ascii="Arial" w:hAnsi="Arial" w:cs="Arial"/>
          <w:color w:val="555555"/>
          <w:sz w:val="28"/>
          <w:szCs w:val="28"/>
          <w:shd w:fill="FCFCFF" w:val="clear"/>
        </w:rPr>
      </w:pPr>
      <w:r>
        <w:rPr>
          <w:rFonts w:cs="Arial" w:ascii="Arial" w:hAnsi="Arial"/>
          <w:color w:val="555555"/>
          <w:sz w:val="28"/>
          <w:szCs w:val="28"/>
          <w:shd w:fill="FCFCFF" w:val="clear"/>
        </w:rPr>
        <w:t>Sala das Sessões, em 06/07/2020.</w:t>
      </w:r>
    </w:p>
    <w:p>
      <w:pPr>
        <w:pStyle w:val="Texto"/>
        <w:shd w:fill="FFFFFF" w:val="clear"/>
        <w:spacing w:before="0" w:after="216"/>
        <w:rPr>
          <w:rFonts w:ascii="Arial" w:hAnsi="Arial" w:cs="Arial"/>
          <w:color w:val="555555"/>
          <w:sz w:val="28"/>
          <w:szCs w:val="28"/>
          <w:shd w:fill="FCFCFF" w:val="clear"/>
        </w:rPr>
      </w:pPr>
      <w:r>
        <w:rPr>
          <w:rFonts w:cs="Arial" w:ascii="Arial" w:hAnsi="Arial"/>
          <w:color w:val="555555"/>
          <w:sz w:val="28"/>
          <w:szCs w:val="28"/>
          <w:shd w:fill="FCFCFF" w:val="clear"/>
        </w:rPr>
        <w:t>a) Campos Macha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08:00Z</dcterms:created>
  <dc:creator>Terezinha Paula</dc:creator>
  <dc:description/>
  <cp:keywords/>
  <dc:language>en-US</dc:language>
  <cp:lastModifiedBy>Cleber Martins Nascimento</cp:lastModifiedBy>
  <cp:lastPrinted>2020-07-05T21:10:00Z</cp:lastPrinted>
  <dcterms:modified xsi:type="dcterms:W3CDTF">2020-07-06T19:08:00Z</dcterms:modified>
  <cp:revision>2</cp:revision>
  <dc:subject/>
  <dc:title/>
</cp:coreProperties>
</file>