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Projeto de lei n° 443, de 2020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titui a semana de educação de preservação ambiental nas praias da Baixada Santista, no Estado de São Paulo.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MERGEFIELD EMENTA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</w:r>
      <w:r>
        <w:rPr>
          <w:sz w:val="20"/>
          <w:szCs w:val="20"/>
          <w:rFonts w:cs="Arial"/>
        </w:rPr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ASSEMBLEIA LEGISLATIVA DO ESTADO DE SÃO PAULO DECRETA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1º - Fica instituída a semana da conscientização e educação de preservação das praias limpas na baixada santista, que será realizada nos dias 05 a 12 de junho, onde serão apresentados projetos de gerenciamento e despoluição das praias em toda extensão do litoral Sul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 xml:space="preserve"> Artigo 2º -As secretarias do Meio Ambiente, Turismo e Obras, trabalharão juntamente com as prefeituras locais e polícias ambientais, com programas de conscientização quanto ao uso das praias, inserindo no processo educativo, a questão da despoluição e do uso inconsequente e indiscriminado das praias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 xml:space="preserve"> Artigo 3º - Esta Lei entra em vigor na data de sua publicaçã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O presente projeto tem como escopo chamar a atenção das autoridades competente de promover projetos e campanhas de despoluição das praias do litoral sul, com propósito de melhorar as condições de saúde, infraestrutura, saneamento básico e turismo das praias localizadas na baixada santist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Como é sabido, o dia 05 de junho é comemorado o dia mundial da preservação do meio ambiente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A Baixada Santista representa um balneário turístico muito frequentado pelos habitantes da capital mais próxima, São Paulo, e do interior do estado, principalmente durante o verão, ou seja, na alta temporada. 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 xml:space="preserve">No entanto, as praias e muitos dos seus corpos d’agua afluentes encontram-se contaminados por substâncias diversas, culminando em problemas ambientais e riscos à saúde pública. A situação da contaminação local é agravada pelo fato de as águas costeiras receberem esgoto doméstico sem tratamento adequado - através do emissário submarino e de ligações clandestinas nas galerias pluviais - e, indiretamente, efluentes das indústrias localizadas no Polo Industrial de Cubatão, via estuário do Canal do Porto de Santos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Além disso, possui expressivo passivo ambiental resultante de áreas contaminadas por descarte descontrolado de resíduos industriais e de lixo doméstico, o que trás enorme risco a saúde da população residente e de seus turistas. 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 xml:space="preserve">Ainda em relação ao passivo ambiental, como em todo o mundo, o problema das áreas contaminadas tem despontado como um resultado tardio do processo desordenado de industrialização. Trata-se de uma contaminação dos solos, que frequentemente atinge os cursos de água, através de processos de escoamento, dispersão, percolação, lixiviação e infiltração. Tal situação ocorre no Canal do Porto de Santos, cuja contaminação, depositada principalmente nos sedimentos do fundo, persiste e é constantemente revolvida pelo processo de dragagem. 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Justifica-se, portanto, a propositura da presente propositura, a fim de chamar atenção das autoridades competentes de promover medidas de despoluição das praias da Baixada Santista, a fim de preservar o meio ambiente, a saúde da população, bem como de fomentar o turismo local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7/7/2020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) Wellington Moura - REPUBLICANOS</w:t>
      </w:r>
    </w:p>
    <w:p>
      <w:pPr>
        <w:pStyle w:val="Indica"/>
        <w:spacing w:before="0" w:after="20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0:57:00Z</dcterms:created>
  <dc:creator>Felipe S. Gomes</dc:creator>
  <dc:description/>
  <cp:keywords/>
  <dc:language>en-US</dc:language>
  <cp:lastModifiedBy>Emílio Silveira</cp:lastModifiedBy>
  <cp:lastPrinted>2017-03-29T17:12:00Z</cp:lastPrinted>
  <dcterms:modified xsi:type="dcterms:W3CDTF">2020-07-07T21:40:00Z</dcterms:modified>
  <cp:revision>3</cp:revision>
  <dc:subject/>
  <dc:title/>
</cp:coreProperties>
</file>