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5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no âmbito do Estado de São Paulo, o reconhecimento dos motoristas de ambulância como profissionais de saú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Arial (W1);Arial"/>
          <w:bCs/>
        </w:rPr>
        <w:t>– Os motoristas que conduzem ambulância de transporte de pacientes de hospitais, nas redes pública e privada de saúde, são reconhecidos como profissionais de saúde, e será assegurado o adicional de 10% (dez por cento), a título de insalubridade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Parágrafo único</w:t>
      </w:r>
      <w:r>
        <w:rPr>
          <w:rFonts w:cs="Arial (W1);Arial"/>
          <w:bCs/>
        </w:rPr>
        <w:t xml:space="preserve"> – O adicional de que trata o caput desta lei será pago aos profissionais que sejam contratados com a função específica para conduzir ambulância e veículos de socorro e atendimento à saúde nos estabelecimentos elencado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2º</w:t>
      </w:r>
      <w:r>
        <w:rPr>
          <w:rFonts w:cs="Arial (W1);Arial"/>
          <w:bCs/>
        </w:rPr>
        <w:t xml:space="preserve"> –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00" w:before="284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projeto de lei tem como escopo compensar os motoristas que transportam pacientes em estado de urgência, que diariamente são expostos a riscos de contaminações para salvar vidas, razão pela qual merecem o recebimento do adicional de insalubridade no percentual de 10% (dez por cento), em seus vencimentos, bem como os demais benefícios garantidos por lei, por desempenharem atividade insalubre.</w:t>
      </w:r>
    </w:p>
    <w:p>
      <w:pPr>
        <w:pStyle w:val="NormalWeb"/>
        <w:spacing w:lineRule="atLeast" w:line="200" w:before="284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mpre salientar, que embora o motorista de ambulância não tenha formação técnica na área da saúde, desempenha uma função essencial para que os pacientes recebam o atendimento necessário e tempestivo aos cuidados com a sua saúde. </w:t>
      </w:r>
    </w:p>
    <w:p>
      <w:pPr>
        <w:pStyle w:val="NormalWeb"/>
        <w:spacing w:lineRule="atLeast" w:line="200" w:before="284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mo não exercendo as funções específicas dos profissionais de saúde, os motoristas de ambulância e veículos de transporte de pacientes desempenham um papel essencial para o acesso dos pacientes aos serviços de saúde e, pela natureza do trabalho, também estão expostos ao perigo de contágio com agentes infecciosos, o que se mostrou evidente durante a pandemia da Covid-19, pois são igualmente inúmeros os casos de contaminação desses profissionais durante essa que é maior emergência sanitária do mundo nos últimos cem anos.</w:t>
      </w:r>
    </w:p>
    <w:p>
      <w:pPr>
        <w:pStyle w:val="NormalWeb"/>
        <w:spacing w:lineRule="atLeast" w:line="200" w:before="284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itas vezes esses profissionais iniciam sua jornada de trabalho ainda de madrugada, cumprem longos plantões, nem sempre tendo acesso à alimentação e instalações sanitárias dignas, arriscando suas vidas em estradas precárias e, eventualmente, conduzindo veículos cuja manutenção e estado de conservação podem estar muito aquém do desejável. </w:t>
      </w:r>
    </w:p>
    <w:p>
      <w:pPr>
        <w:pStyle w:val="NormalWeb"/>
        <w:spacing w:lineRule="atLeast" w:line="200" w:before="284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ém disso, são esses profissionais que auxiliam os pacientes a entrarem e saírem das ambulâncias e veículos de transporte de pacientes e também ficam expostos ao contágio durante todo o percurso do hospital.</w:t>
      </w:r>
    </w:p>
    <w:p>
      <w:pPr>
        <w:pStyle w:val="NormalWeb"/>
        <w:spacing w:lineRule="atLeast" w:line="200" w:before="284" w:after="28"/>
        <w:jc w:val="both"/>
        <w:rPr>
          <w:rFonts w:cs="Arial (W1);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Justifica-se, portanto, a propositura da presenta ação, a fim de qualificar os motoristas de ambulâncias como profissionais da saúde, demonstrando uma forma de compensar o árduo trabalho, fazendo justiça a esta categoria profissional que desempenha uma função essencial na saúde em nosso Estado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Sessões, em 7/7/2020.</w:t>
      </w:r>
    </w:p>
    <w:p>
      <w:pPr>
        <w:pStyle w:val="Normal"/>
        <w:rPr/>
      </w:pPr>
      <w:r>
        <w:rPr>
          <w:rFonts w:cs="Arial (W1);Arial"/>
          <w:b/>
          <w:bCs/>
        </w:rPr>
        <w:t>a) Wellington Moura - REPUBLICAN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329156 070720 13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1:01:00Z</dcterms:created>
  <dc:creator>DDO</dc:creator>
  <dc:description/>
  <cp:keywords/>
  <dc:language>en-US</dc:language>
  <cp:lastModifiedBy>Emílio Silveira</cp:lastModifiedBy>
  <dcterms:modified xsi:type="dcterms:W3CDTF">2020-07-07T22:13:00Z</dcterms:modified>
  <cp:revision>4</cp:revision>
  <dc:subject/>
  <dc:title>Proposituras_Projeto de lei.doc</dc:title>
</cp:coreProperties>
</file>