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PROJETO DE LEI Nº 442, DE 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47" w:right="0" w:hanging="0"/>
        <w:jc w:val="both"/>
        <w:rPr/>
      </w:pPr>
      <w:r>
        <w:rPr/>
        <w:t>Dispõe sobre a suspensão de processos de desestatização e desinvestimentos realizados pelo Governo do Estado de São Paulo até doze meses após o fim do estado de calamidade pública instituído pelo Decreto 64.879 de 20 de março de 2020, e dá outras providências.</w:t>
      </w:r>
    </w:p>
    <w:p>
      <w:pPr>
        <w:pStyle w:val="TextBodyIndent"/>
        <w:spacing w:lineRule="auto" w:line="360"/>
        <w:ind w:left="4247" w:right="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  <w:bCs/>
        </w:rPr>
        <w:t>Artigo 1º –</w:t>
      </w:r>
      <w:r>
        <w:rPr/>
        <w:t xml:space="preserve"> Fica suspenso todos os processos de desestatização e desinvestimentos realizados pelo Governo do estado de São Paulo em até 12 (dose) meses após o fim do estado de calamidade decorrente do decreto 64.879 de 20 de março de 202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>Artigo 2°</w:t>
      </w:r>
      <w:r>
        <w:rPr/>
        <w:t xml:space="preserve"> – A suspensão a que se trata o artigo anterior será aplicada a todas as entidades de administração públicas diretas e indiretas, sob o controle do Governo do Estado de São Paul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§ 1º </w:t>
      </w:r>
      <w:r>
        <w:rPr/>
        <w:t>– Ficarão sobrestados os processos de desestatização e desinvestimentos que estejam em tramitação na Assembleia Legislativa do Estado de São Paulo, os que já foram aprovadas por esta casa e que ainda não estão ou já fora iniciada a sua execução, além daqueles que estão em fase de estudos pelo governo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§ 2º – </w:t>
      </w:r>
      <w:r>
        <w:rPr/>
        <w:t>A suspensão recairá inclusive sobre a alienação de ações que repercutem em perda do controle acionário que estejam em curso pela administração pública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§ 3º – </w:t>
      </w:r>
      <w:r>
        <w:rPr/>
        <w:t>Fica vedado o desinvestimento de produtos e serviços do poder público estadual, em especial aqueles ligados à saúde e a manutenção de medicamentos enquanto perdurar o período descrito no artigo primei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b/>
        </w:rPr>
        <w:t xml:space="preserve">Artigo 3° </w:t>
      </w:r>
      <w:r>
        <w:rPr/>
        <w:t>– Esta lei entrará em vigou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Estamos vivenciando uma das piores crises humanitárias em todo o mundo por conta do novo coronavírus. Além das milhares de vítimas fatais decorrentes desta doença, a pandemia por ela provocada causa enorme destruição em nossa economia, com o fechamento de empresas e consequentemente o desemprego em massa. Bilhões de pessoas estão afetadas diretamente por causa da COVID-19 pelo mun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O governo do Estado de São Paulo vem atuando de forma desenfreada no que diz respeito à desestatização e desinvestimento de importantes entidades públicas estaduais. Um grande exemplo é o estudo para privatizar a Fundação para o Remédio Popular, a FURP. Ela é a maior fabricante pública de medicamentos do nosso país. Possui duas unidades, sendo que a de Américo Brasiliense, interior paulista, possui grande capacidade para produzir remédios e conta com equipamentos de ponta para tal, mas que por falta de interesse governamental opera muito aquém de sua capacidad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Na lista de desestatização do governo estão 23 aeroportos regionais, o Porto de São Sebastião e todas as rodovias que ainda não foram concedidas. Já estão no processo de desestatização o Jardim Zoológico, o Conjunto Desportivo Constâncio Vaz Guimarães, dentre outros equipament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Sabemos que existe sim, algumas estruturas de nosso governo que precisam ser desestatizadas, mas neste momento de crise cremos que não seja um período vantajoso para tal. A desestatização afeta diretamente os postos daqueles que lá trabalham, e isso deve ser levado em conta, principalmente nos dias de hoje. O grande problema neste momento de crise no que diz respeito à privatização é o fato do poder público em ficar em desvantagem, em alienar uma entidade estratégica pelo valor infinitamente menor que ele realmente vale, podendo causar enorme dano ao nosso erá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Todo governo deve ter esta responsabilidade, idoneidade, moralidade e o mínimo de senso de oportunidade com o patrimônio público. Ao privatizar uma rodovia, por exemplo, trará como consequência a geração de postos de pedágio, a privatização de entidades estratégicas como a FURP, no possível aumento dos medicamentos. Tudo isso poderá refletir nos gastos públicos e nos bolsos de todos os cidadã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O projeto de lei em epígrafe prevê o congelamento dos processos de desestatização e desinvestimentos dos equipamentos de administração pública direta e indireta até que nossa economia possa se restabelecer, temos como previsão aproximada em um ano após o término do estado de calamidade pública, que a priori se encerraria neste final de ano. Estando em período propício, cada caso deverá ser discuti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Diante dos fatos, peço aos nobres pares a aprovação da presente lei, no sentido de resguardar a patrimônio de nosso estado.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Sala das Sessões, em 7/7/202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Marcio Nakashima - PDT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9:00Z</dcterms:created>
  <dc:creator>DDO</dc:creator>
  <dc:description/>
  <cp:keywords/>
  <dc:language>en-US</dc:language>
  <cp:lastModifiedBy>Emílio Silveira</cp:lastModifiedBy>
  <cp:lastPrinted>2016-09-05T16:54:00Z</cp:lastPrinted>
  <dcterms:modified xsi:type="dcterms:W3CDTF">2020-07-07T21:26:00Z</dcterms:modified>
  <cp:revision>4</cp:revision>
  <dc:subject/>
  <dc:title>Proposituras_Projeto de lei.doc</dc:title>
</cp:coreProperties>
</file>