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20, DE 20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Considerando a má prestação de serviços de internet, em toda Grande São Paulo em especial na região de Taboão da Serra, onde moradores relatam insistentemente problemas e impossibilidade de uso dos serviços.</w:t>
      </w:r>
    </w:p>
    <w:p>
      <w:pPr>
        <w:pStyle w:val="Corpo"/>
        <w:rPr/>
      </w:pPr>
      <w:r>
        <w:rPr/>
        <w:t>Considerando que além de problemas na prestação do serviço em si, o atendimento para a solução dessas questões também deixa a desejar, gerando uma série de incômodos para o cliente, sendo que, a relação com as empresas de internet, telefonia e TV se tornam insustentáveis.</w:t>
      </w:r>
    </w:p>
    <w:p>
      <w:pPr>
        <w:pStyle w:val="Corpo"/>
        <w:rPr/>
      </w:pPr>
      <w:r>
        <w:rPr/>
        <w:t>Considerando a extrema necessidade em época de pandemia, haja vista que os estudantes, trabalhadores em sistema de home office, estão tendo acesso precário de internet sem conseguir realizar tarefas básicas.</w:t>
      </w:r>
    </w:p>
    <w:p>
      <w:pPr>
        <w:pStyle w:val="Corpo"/>
        <w:rPr/>
      </w:pPr>
      <w:r>
        <w:rPr/>
        <w:t>Ante o exposto e diante de toda a apreensão, solicitamos que a Anatel monitore  e fiscalize os planos de contingência das grandes operadoras, como Net, e Vivo detentoras de grande parte dos serviços de internet a cabo, que analise os relatórios diários de congestionamento das redes, interrupções de serviço e se as ações colocadas em prática estão sendo efetivas caso a rede atinja certo grau de uso, e que se tomem as devidas providências para que sejam adotados princípios para resolução dos descuidos das empresas de telecomunicações, que acarretam prejuízos incalculáveis, além de indignação à seus usuários.</w:t>
      </w:r>
    </w:p>
    <w:p>
      <w:pPr>
        <w:pStyle w:val="Corpo"/>
        <w:rPr/>
      </w:pPr>
      <w:r>
        <w:rPr/>
        <w:t>A ASSEMBLEIA LEGISLATIVA DO ESTADO DE SÃO PAULO formula apelo ao Ilustríssimo Senhor Leonardo Euler de Morais, Presidente da Agência Nacional de Telecomunicações – ANATEL,  no sentido que Vossa Excelência determine a adoção de MEDIDAS URGENTES  a fim de se dar o suporte necessário para melhoria nos serviços de INTERNET prestados no Estado de São Paulo, em especial no Município de Taboão da Serra e região, considerando os efeitos e indignação causados pela má prestação desses serviços à seus usuári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7/7/2020.</w:t>
      </w:r>
    </w:p>
    <w:p>
      <w:pPr>
        <w:pStyle w:val="Corpo"/>
        <w:rPr/>
      </w:pPr>
      <w:r>
        <w:rPr/>
        <w:t>a) Aprig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1:52:00Z</dcterms:created>
  <dc:creator>Randy Narumoto</dc:creator>
  <dc:description/>
  <cp:keywords/>
  <dc:language>en-US</dc:language>
  <cp:lastModifiedBy>Emílio Silveira</cp:lastModifiedBy>
  <cp:lastPrinted>2019-11-06T15:30:00Z</cp:lastPrinted>
  <dcterms:modified xsi:type="dcterms:W3CDTF">2020-07-07T22:01:00Z</dcterms:modified>
  <cp:revision>2</cp:revision>
  <dc:subject/>
  <dc:title>Moção da Alesp</dc:title>
</cp:coreProperties>
</file>