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INFORMAÇÃO Nº 451, DE 2020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Nos termos do artigo 20, inciso XVI da Constituição do Estado de São Paulo, combinado com o artigo 166 da XIV, da Consolidação do Regimento Interno, requeiro que seja oficiado o Excelentíssimo Senhor Secretário de Saúde do Estado e São Paulo, Dr. José Henrique Germann Ferreira, para que preste as seguintes informações:</w:t>
      </w:r>
    </w:p>
    <w:p>
      <w:pPr>
        <w:pStyle w:val="Corpo"/>
        <w:rPr/>
      </w:pPr>
      <w:r>
        <w:rPr/>
        <w:t>1. Cópias das prestações de contas, relativas às emendas parlamentares de Deputados, destinadas à área da saúde que foram recebidas pelo município de Campinas nos anos de 2013 a 2020.</w:t>
      </w:r>
    </w:p>
    <w:p>
      <w:pPr>
        <w:pStyle w:val="Corpo"/>
        <w:rPr/>
      </w:pPr>
      <w:r>
        <w:rPr/>
        <w:t>2. Durante esse período, o município descumpriu alguma obrigação legal de prestar contas no que tange a destinação das emendas parlamentares destinadas à área da saúde de Campinas?</w:t>
      </w:r>
    </w:p>
    <w:p>
      <w:pPr>
        <w:pStyle w:val="Corpo"/>
        <w:rPr/>
      </w:pPr>
      <w:r>
        <w:rPr/>
        <w:t>3. Existe ou existiu algum impedimento legal de receber recursos de qualquer natureza advindos de verbas estaduais ou federais?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rPr/>
      </w:pPr>
      <w:r>
        <w:rPr/>
        <w:t>Considerando o quadro caótico da área da saúde no país e levando-se em conta que todo o mundo tem enfrentado a maior crise na saúde devido à pandemia do coronavírus – COVID 19, a transparência se faz estritamente necessária.</w:t>
      </w:r>
    </w:p>
    <w:p>
      <w:pPr>
        <w:pStyle w:val="Corpo"/>
        <w:rPr/>
      </w:pPr>
      <w:r>
        <w:rPr/>
        <w:t>Na história deste Estado não se registra tamanha quantia de bilhões de reais destinada ao enfrentamento da pandemia pelo COVID-19 – coronavírus, com objetivo de socorrer a saúde da população paulista.</w:t>
      </w:r>
    </w:p>
    <w:p>
      <w:pPr>
        <w:pStyle w:val="Corpo"/>
        <w:rPr/>
      </w:pPr>
      <w:r>
        <w:rPr/>
        <w:t>Independente do decreto de calamidade que supera a responsabilidade dos agentes políticos pelos gastos com recursos financeiros determinados na Lei Complementar Federal 101/2000, o princípio da transparência deve predominar na administração pública.</w:t>
      </w:r>
    </w:p>
    <w:p>
      <w:pPr>
        <w:pStyle w:val="Corpo"/>
        <w:rPr/>
      </w:pPr>
      <w:r>
        <w:rPr/>
        <w:t>Anualmente são liberados milhões de reais em emendas parlamentares. Portanto, para que haja maior controle pelos órgãos fiscalizatórios e pela sociedade, cabe ao Poder Público que recebe essas emendas a realização e disponibilização da prestação de contas dos valores gastos.</w:t>
      </w:r>
    </w:p>
    <w:p>
      <w:pPr>
        <w:pStyle w:val="Corpo"/>
        <w:rPr/>
      </w:pPr>
      <w:r>
        <w:rPr/>
        <w:t>Diante do exposto conclamo os nobres pares ao acolhimento da presente propositur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8/7/2020.</w:t>
      </w:r>
    </w:p>
    <w:p>
      <w:pPr>
        <w:pStyle w:val="Corpo"/>
        <w:rPr/>
      </w:pPr>
      <w:r>
        <w:rPr/>
        <w:t>a) Rafa Zimbal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equerimento de Inform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1:56:00Z</dcterms:created>
  <dc:creator>Randy Narumoto</dc:creator>
  <dc:description/>
  <cp:keywords/>
  <dc:language>en-US</dc:language>
  <cp:lastModifiedBy>Emílio Silveira</cp:lastModifiedBy>
  <cp:lastPrinted>2019-11-06T15:30:00Z</cp:lastPrinted>
  <dcterms:modified xsi:type="dcterms:W3CDTF">2020-07-08T22:08:00Z</dcterms:modified>
  <cp:revision>2</cp:revision>
  <dc:subject/>
  <dc:title>Requerimento de Informação da Alesp</dc:title>
</cp:coreProperties>
</file>