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121, DE 2020</w:t>
      </w:r>
    </w:p>
    <w:p>
      <w:pPr>
        <w:pStyle w:val="Normal"/>
        <w:rPr/>
      </w:pPr>
      <w:r>
        <w:rPr/>
      </w:r>
    </w:p>
    <w:p>
      <w:pPr>
        <w:pStyle w:val="Corpo"/>
        <w:rPr/>
      </w:pPr>
      <w:r>
        <w:rPr/>
        <w:t>No dia 15 de julho de 2020, Dom João Inácio Müller completou um ano no posto de Arcebispo da cidade de Campinas.</w:t>
      </w:r>
    </w:p>
    <w:p>
      <w:pPr>
        <w:pStyle w:val="Corpo"/>
        <w:rPr/>
      </w:pPr>
      <w:r>
        <w:rPr/>
        <w:t>Dom João Inácio Müller, nasceu em 15 de junho de 1960, em Santa Clara do Sul (RS), diocese de Santa Cruz do Sul. Fez a profissão religiosa na Ordem dos Frades Menores no dia 14 de abril de 1985 e foi ordenado sacerdote aos 3 de dezembro de 1988. Estudou Filosofia na Faculdade Imaculada Conceição, na cidade de Viamão, na Arquidiocese de Porto Alegre/RS, e Teologia na Pontifícia Universidade Católica do Rio Grande do Sul e no Studium Theologicum em Jerusalém.</w:t>
      </w:r>
    </w:p>
    <w:p>
      <w:pPr>
        <w:pStyle w:val="Corpo"/>
        <w:rPr/>
      </w:pPr>
      <w:r>
        <w:rPr/>
        <w:t>Obteve a Licenciatura em Teologia Espiritual no Antonianum em Roma. Durante seu presbiterado desempenhou os seguintes cargos: de 1988 a 1990 foi Promotor Vocacional e Membro da Equipe dos Formadores no Seminário Seráfico São Francisco de Assis, em Taquari; posteriormente foi Promotor Vocacional, Membro do Secretariado Vocacional e do Conselho de Formação, Membro da Fraternidade no Seminário Menor em Arroio do Meio, de 1990 a 1992; foi Secretário de Pastoral, Promotor Vocacional, Guia dos Candidatos ao Postulando em Lomba do Pinheiro, de 1992 a 1994; em 1997 e 1998 foi Guardião do Convento São Boaventura; Vigário Paroquial da Paróquia São João Batista em Daltro Filho, de 1997 a 2004;</w:t>
      </w:r>
    </w:p>
    <w:p>
      <w:pPr>
        <w:pStyle w:val="Corpo"/>
        <w:rPr/>
      </w:pPr>
      <w:r>
        <w:rPr/>
        <w:t xml:space="preserve">Também foi Mestre de Noviços, de 1997 a 2004; Secretário da Formação e Estudos da Província e Definidor Provincial, de 1999 a 2007; de 2005 a 2007 foi Vigário da Fraternidade, Mestre dos Estudantes de Filosofia, Agente de Pastoral na Rede de Comunidade da Paróquia Santa Clara no Bairro Lomba do Pinheiro, em Porto Alegre. De 2007 a 2013 foi Ministro Provincial da Província Franciscana São Francisco de Assis, que compreende o Estado do Rio Grande do Sul e presidente da Conferência dos Frades Menores do Brasil. </w:t>
      </w:r>
    </w:p>
    <w:p>
      <w:pPr>
        <w:pStyle w:val="Corpo"/>
        <w:rPr/>
      </w:pPr>
      <w:r>
        <w:rPr/>
        <w:t>No dia 25 de setembro de 2013, Papa Francisco o nomeou bispo da Diocese de Lorena, recebendo a Sagração Episcopal pelas mãos do Dom Cláudio Hummes OFM, Cardeal Arcebispo de São Paulo, em Santa Clara do Sul, sua terra natal, escolhendo com lema do seu episcopado: Amor Dei Glória.</w:t>
      </w:r>
    </w:p>
    <w:p>
      <w:pPr>
        <w:pStyle w:val="Corpo"/>
        <w:rPr/>
      </w:pPr>
      <w:r>
        <w:rPr/>
        <w:t>Dom João Inácio Müller é o 8º Bispo e o 6º Arcebispo da Arquidiocese de Campinas. A arquidiocese de Campinas abrange também os municípios: Elias Fausto, Hortolândia, Indaiatuba, Monte Mor, Paulínia, Sumaré, Valinhos e Vinhedo.</w:t>
      </w:r>
    </w:p>
    <w:p>
      <w:pPr>
        <w:pStyle w:val="Corpo"/>
        <w:rPr/>
      </w:pPr>
      <w:r>
        <w:rPr/>
        <w:t>Nesse sentido apresento a Moção de Aplauso ao Arcebispo Dom João Inácio Müller, por esse primeiro ano em um dos mais altos postos da Igreja Católica, que Deus o abençoe e ilumine.</w:t>
      </w:r>
    </w:p>
    <w:p>
      <w:pPr>
        <w:pStyle w:val="Corpo"/>
        <w:rPr/>
      </w:pPr>
      <w:r>
        <w:rPr/>
        <w:t>A ASSEMBLEIA LEGISLATIVA DO ESTADO DE SÃO PAULO aplaude o Arcebispo Dom João Inácio Müller por seu primeiro ano à frente da Arquidiocese de Campinas, digno de todo o reconhecimento e admiração por esta Egrégia Casa Legislativa.</w:t>
      </w:r>
    </w:p>
    <w:p>
      <w:pPr>
        <w:pStyle w:val="Corpo"/>
        <w:rPr/>
      </w:pPr>
      <w:r>
        <w:rPr/>
        <w:t>Que cópia da presente Moção de Aplauso seja encaminhada a sede da cúria metropolitana, endereço Av. Aquidaban, 744, Vila Lídia, CEP 13026-510, Campinas/SP.</w:t>
      </w:r>
    </w:p>
    <w:p>
      <w:pPr>
        <w:pStyle w:val="Corpo"/>
        <w:rPr/>
      </w:pPr>
      <w:r>
        <w:rPr/>
      </w:r>
    </w:p>
    <w:p>
      <w:pPr>
        <w:pStyle w:val="Corpo"/>
        <w:rPr/>
      </w:pPr>
      <w:r>
        <w:rPr/>
        <w:t>Sala das Sessões, em 15/7/2020.</w:t>
      </w:r>
    </w:p>
    <w:p>
      <w:pPr>
        <w:pStyle w:val="Corpo"/>
        <w:rPr/>
      </w:pPr>
      <w:r>
        <w:rPr/>
        <w:t xml:space="preserve">a) Rafa Zimbaldi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CorpoChar">
    <w:name w:val="Corpo Char"/>
    <w:qFormat/>
    <w:rPr>
      <w:sz w:val="24"/>
      <w:szCs w:val="22"/>
    </w:rPr>
  </w:style>
  <w:style w:type="character" w:styleId="CorpodaMooChar">
    <w:name w:val="Corpo da Moção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CorpodaMoo">
    <w:name w:val="Corpo da Moção"/>
    <w:basedOn w:val="Corpo"/>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Moçã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51:00Z</dcterms:created>
  <dc:creator>Randy Narumoto</dc:creator>
  <dc:description/>
  <cp:keywords/>
  <dc:language>en-US</dc:language>
  <cp:lastModifiedBy>Emílio Silveira</cp:lastModifiedBy>
  <cp:lastPrinted>2019-11-06T15:30:00Z</cp:lastPrinted>
  <dcterms:modified xsi:type="dcterms:W3CDTF">2020-07-15T20:54:00Z</dcterms:modified>
  <cp:revision>2</cp:revision>
  <dc:subject/>
  <dc:title>Moção da Alesp</dc:title>
</cp:coreProperties>
</file>