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INFORMAÇÃO Nº 471, DE 2020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Nos termos do artigo 20, inciso XVI da Constituição do Estado, combinado com o artigo 166 da XIV Consolidação do Regimento Interno, requeiro que seja oficiado ao senhor Governador do Estado de São Paulo, João Doria, para que preste as seguintes informações:</w:t>
      </w:r>
    </w:p>
    <w:p>
      <w:pPr>
        <w:pStyle w:val="Corpo"/>
        <w:rPr/>
      </w:pPr>
      <w:r>
        <w:rPr/>
        <w:t>Tendo em vista a promulgação da Lei 17.268, de 13/07/2020, que dispõe sobre medidas emergenciais de combate à pandemia do Coronavírus SARS-CoV-2(Covid-19), no Estado de São Paulo e dá outras providências, solicitamos:</w:t>
      </w:r>
    </w:p>
    <w:p>
      <w:pPr>
        <w:pStyle w:val="Corpo"/>
        <w:rPr/>
      </w:pPr>
      <w:r>
        <w:rPr/>
        <w:t>1 – Quando serão disponibilizadas as linhas de crédito e de microcrédito emergencial por meio do Fundo de Expansão do Agronegócio Paulista o Banco do Agronegócio Familiar (FEAP/Banagro) aos agricultores familiares, pequenos produtores, pescadores artesanais, assentados, populações indígenas e quilombolas, cooperativas e associações previstas no art. 28 da referida lei?</w:t>
      </w:r>
    </w:p>
    <w:p>
      <w:pPr>
        <w:pStyle w:val="Corpo"/>
        <w:rPr/>
      </w:pPr>
      <w:r>
        <w:rPr/>
        <w:t>2 – A regulamentação do art. 28 da Lei 17.268, de 13/07/2020 pode ter como base o PL 245/2020 de minha autoria que - Autoriza a criação das Linhas de “Crédito FEAP emergencial” e “Microcrédito FEAP emergencial” para os agricultores familiares, pequenos produtores, pescadores artesanais, assentados, populações indígenas e quilombolas, suas cooperativas e associações, durante a vigência do Decreto nº 64.879 de 20 de março de 2020 que reconheceu em todo o Estado de São Paulo o estado de calamidade pública. Nele constam os parâmetros para reconhecimento dos produtores e agricultores familiares, define também quem é considerado pequenos agricultores e as condições de financiamento da linha de Crédito “FEAP emergencial”. Em termos gerais, o montante de recursos necessários para as linhas de Crédito “FEAP emergencial” e “Microcrédito FEAP emergencial” será de R$ 250.000.000,00 (duzentos e cinquenta milhões de reais), devendo ser suplementado conforme a demanda de recursos orçamentários e financeiros. O projeto de lei regulamenta ainda que caberá à Fundação ITESP a orientação técnica de todos os assentados e quilombolas e à Secretaria de Agricultura e Abastecimento, através da Coordenadoria de Desenvolvimento Rural Sustentável - CDRS, a seleção e orientação dos demais perfis de agricultores paulistas. Esperamos que Vossa Excelência se sensibilize com o nosso trabalho já realizado neste projeto de lei e agilize a regulamentação do art.28 da Lei 17.268, de 13/07/2020 para que os recursos definitivamente sejam destinados aos agricultores familiares, pequenos produtores, pescadores artesanais, assentados, populações indígenas e quilombolas, cooperativas e associações.</w:t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rPr/>
      </w:pPr>
      <w:r>
        <w:rPr/>
        <w:t>O presente requerimento de informações tem por finalidade solicitar ao governador do estado de São Paulo a regulamentação do art. 28 da Lei 17.268, de 13/07/2020 com urgência.</w:t>
      </w:r>
    </w:p>
    <w:p>
      <w:pPr>
        <w:pStyle w:val="Corpo"/>
        <w:rPr/>
      </w:pPr>
      <w:r>
        <w:rPr/>
        <w:t>Diante do exposto, espero contar com o apoio dos nobres deputados e deputadas, para a aprovação do presente requeriment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7/7/2020.</w:t>
      </w:r>
    </w:p>
    <w:p>
      <w:pPr>
        <w:pStyle w:val="Corpo"/>
        <w:rPr/>
      </w:pPr>
      <w:r>
        <w:rPr/>
        <w:t>a) Márcia L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CorpoChar">
    <w:name w:val="Corpo Char"/>
    <w:qFormat/>
    <w:rPr>
      <w:sz w:val="24"/>
      <w:szCs w:val="22"/>
    </w:rPr>
  </w:style>
  <w:style w:type="character" w:styleId="CorpodaMooChar">
    <w:name w:val="Corpo da Moção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aMoo">
    <w:name w:val="Corpo da Moção"/>
    <w:basedOn w:val="Corpo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querimento de Inform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2:19:00Z</dcterms:created>
  <dc:creator>Randy Narumoto</dc:creator>
  <dc:description/>
  <cp:keywords/>
  <dc:language>en-US</dc:language>
  <cp:lastModifiedBy>Emílio Silveira</cp:lastModifiedBy>
  <cp:lastPrinted>2019-11-06T15:30:00Z</cp:lastPrinted>
  <dcterms:modified xsi:type="dcterms:W3CDTF">2020-07-17T22:31:00Z</dcterms:modified>
  <cp:revision>2</cp:revision>
  <dc:subject/>
  <dc:title>Requerimento de Informação da Alesp</dc:title>
</cp:coreProperties>
</file>