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INFORMAÇÃO Nº 475, DE 2020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Consoante o artigo 20, inciso XVI da Constituição Estadual, combinado com os artigos 133, inciso III e 166, ambos da XIV Consolidação do Regimento Interno, REQUEIRO SEJA OFICIADO AO SENHOR SECRETÁRIO DE ESTADO DA SEGURANÇA PÚBLICA DE SÃO PAULO, a fim de que preste as seguintes informações:</w:t>
      </w:r>
    </w:p>
    <w:p>
      <w:pPr>
        <w:pStyle w:val="Corpo"/>
        <w:numPr>
          <w:ilvl w:val="0"/>
          <w:numId w:val="2"/>
        </w:numPr>
        <w:rPr/>
      </w:pPr>
      <w:r>
        <w:rPr/>
        <w:t>No trimestre março-maio de 2020, houve aumento no nº de casos de violência contra os idosos neste período de pandemia?  2- E quanto a casos de abuso infantil, houve aumento também? 3- Há dados comparativos com 2019 a respeito? 4- Quais são as medidas adotadas para conter esta situação de violência e abuso contra idosos e crianças?</w:t>
      </w:r>
    </w:p>
    <w:p>
      <w:pPr>
        <w:pStyle w:val="Corpo"/>
        <w:ind w:left="567" w:hanging="0"/>
        <w:rPr/>
      </w:pPr>
      <w:r>
        <w:rPr/>
      </w:r>
    </w:p>
    <w:p>
      <w:pPr>
        <w:pStyle w:val="Corpo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rPr/>
      </w:pPr>
      <w:r>
        <w:rPr/>
        <w:t xml:space="preserve">No exercício do honroso mandato parlamentar que me foi outorgado pelos paulistas, é de fundamental importância a disponibilização da informação acima requerida. </w:t>
      </w:r>
    </w:p>
    <w:p>
      <w:pPr>
        <w:pStyle w:val="Corpo"/>
        <w:rPr/>
      </w:pPr>
      <w:r>
        <w:rPr/>
        <w:t>Buscamos esclarecer esta questão com base em dados oficiais porque causou-nos preocupação duas matérias jornalísticas com os seguintes títulos: 1- AUMENTO DA VIOLÊNCIA CONTRA PESSOS IDOSAS DURANTE A PANDEMIA......2- ISOLAMENTO DIFICULTA DENÚNCIAS DE ABUSO INFANTIL E DEVE LEVAR A ALTA DE CASOS...</w:t>
      </w:r>
    </w:p>
    <w:p>
      <w:pPr>
        <w:pStyle w:val="Corpo"/>
        <w:rPr/>
      </w:pPr>
      <w:r>
        <w:rPr/>
        <w:t xml:space="preserve">Tais matérias foram publicadas pela UFSCAR INFORMASUS e BBC News Brasil. </w:t>
      </w:r>
    </w:p>
    <w:p>
      <w:pPr>
        <w:pStyle w:val="Corpo"/>
        <w:rPr/>
      </w:pPr>
      <w:r>
        <w:rPr/>
        <w:t>- Sempre tivemos como prioridade a adoção de políticas para proteção dos idosos, como também, para com as crianças e adolescentes.</w:t>
      </w:r>
    </w:p>
    <w:p>
      <w:pPr>
        <w:pStyle w:val="Corpo"/>
        <w:rPr/>
      </w:pPr>
      <w:r>
        <w:rPr/>
        <w:t>Tanto é assim, q sou autor do PL 905/2014, que "Institui o serviço de recepção de denúncias ou suspeitas de maus-tratos a idosos, denominado "SOS: maus-tratos contra idosos", no Estado.</w:t>
      </w:r>
    </w:p>
    <w:p>
      <w:pPr>
        <w:pStyle w:val="Corpo"/>
        <w:rPr/>
      </w:pPr>
      <w:r>
        <w:rPr/>
        <w:t>O isolamento social parece ter desencadeado este aumento de casos de violência doméstica. Ele é necessário como medida de prevenção ao coronavírus, mas traz como EFEITO COLATERAL estes fatos que afligem tanto os idosos quantos as crianças.</w:t>
      </w:r>
    </w:p>
    <w:p>
      <w:pPr>
        <w:pStyle w:val="Corpo"/>
        <w:rPr/>
      </w:pPr>
      <w:r>
        <w:rPr/>
        <w:t>Diante do exposto, respeitosamente, registramos a nossa expectativa para o envio das informações acima solicitadas dentro do prazo constituciona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1/7/2020.</w:t>
      </w:r>
    </w:p>
    <w:p>
      <w:pPr>
        <w:pStyle w:val="Corpo"/>
        <w:rPr/>
      </w:pPr>
      <w:r>
        <w:rPr/>
        <w:t>a) Carlos Cezar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CorpoChar">
    <w:name w:val="Corpo Char"/>
    <w:qFormat/>
    <w:rPr>
      <w:sz w:val="24"/>
      <w:szCs w:val="22"/>
    </w:rPr>
  </w:style>
  <w:style w:type="character" w:styleId="CorpodaMooChar">
    <w:name w:val="Corpo da Moção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3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aMoo">
    <w:name w:val="Corpo da Moção"/>
    <w:basedOn w:val="Corpo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Requerimento de Inform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9:54:00Z</dcterms:created>
  <dc:creator>Randy Narumoto</dc:creator>
  <dc:description/>
  <cp:keywords/>
  <dc:language>en-US</dc:language>
  <cp:lastModifiedBy>Emílio Silveira</cp:lastModifiedBy>
  <cp:lastPrinted>2019-11-06T15:30:00Z</cp:lastPrinted>
  <dcterms:modified xsi:type="dcterms:W3CDTF">2020-07-21T20:01:00Z</dcterms:modified>
  <cp:revision>2</cp:revision>
  <dc:subject/>
  <dc:title>Requerimento de Informação da Alesp</dc:title>
</cp:coreProperties>
</file>