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76, DE 2020</w:t>
      </w:r>
    </w:p>
    <w:p>
      <w:pPr>
        <w:pStyle w:val="Ementa1"/>
        <w:rPr/>
      </w:pPr>
      <w:r>
        <w:rPr/>
        <w:t xml:space="preserve">Denomina </w:t>
      </w:r>
      <w:bookmarkStart w:id="0" w:name="_Hlk45045638"/>
      <w:r>
        <w:rPr/>
        <w:t>“Prof.ª Selma Alves Garcia” a Escola Estadual Vila Dirce II</w:t>
      </w:r>
      <w:bookmarkEnd w:id="0"/>
      <w:r>
        <w:rPr/>
        <w:t>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</w:rPr>
        <w:t>Artigo 1º</w:t>
      </w:r>
      <w:r>
        <w:rPr>
          <w:bCs/>
        </w:rPr>
        <w:t xml:space="preserve"> - Passa a denominar-se “Prof.ª Selma Alves Garcia” a Escola Estadual Vila Dirce II, localizada na Rua Bandeirantes, 22, Jd. Yaya, CEP 06335-030, Carapicuíba.</w:t>
      </w:r>
    </w:p>
    <w:p>
      <w:pPr>
        <w:pStyle w:val="Corpo"/>
        <w:rPr/>
      </w:pPr>
      <w:r>
        <w:rPr>
          <w:b/>
          <w:bCs/>
        </w:rPr>
        <w:t>Artigo 2º</w:t>
      </w:r>
      <w:r>
        <w:rPr>
          <w:bCs/>
        </w:rPr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Selma Alves Garcia nasceu no dia 13 de março de 1969 na cidade de Osasco, Estado de São Paulo. Filha de Ivo Alves, torneiro mecânico e de Josefina Teresa Alves, dona de casa. Terceira filha de quatro irmãos.</w:t>
      </w:r>
    </w:p>
    <w:p>
      <w:pPr>
        <w:pStyle w:val="Corpo"/>
        <w:rPr/>
      </w:pPr>
      <w:r>
        <w:rPr/>
        <w:t>Estudou até o ano de 1983 na E.E.P.S.G “Major Telmo Coelho Filho” e posteriormente concluiu o ensino médio em 1987 na E.E.P.S.G “Antônio Raposo Tavares”, formando-se em “Habilitação específica de 2º grau para o magistério” com o título de professora de 1ª a 4ª série do Ensino de 1º grau, atualmente denominado como Ensino Fundamental.</w:t>
      </w:r>
    </w:p>
    <w:p>
      <w:pPr>
        <w:pStyle w:val="Corpo"/>
        <w:rPr/>
      </w:pPr>
      <w:r>
        <w:rPr/>
        <w:t>Iniciou sua carreira na Instituição Financeira Banco Bradesco como digitadora em formação no período da tarde e no período da manhã lecionava na</w:t>
      </w:r>
    </w:p>
    <w:p>
      <w:pPr>
        <w:pStyle w:val="Corpo"/>
        <w:rPr/>
      </w:pPr>
      <w:r>
        <w:rPr/>
        <w:t>E.E.P.S.G “Dr. Américo Marco Antônio”. Logo em seguida, em 1989, foi aprovada no concurso público do Governo do Estado de São Paulo assumindo o cargo de Professor I e continuou com a dupla jornada pela manhã lecionava e no período da tarde trabalhava como digitadora.</w:t>
      </w:r>
    </w:p>
    <w:p>
      <w:pPr>
        <w:pStyle w:val="Corpo"/>
        <w:rPr/>
      </w:pPr>
      <w:r>
        <w:rPr/>
        <w:t>Em 1992 casou-se com Marcelo Lopes Garcia e juntos formaram uma família. Tiveram dois filhos, Raíssa Alves Garcia e Rian Alves Garcia.</w:t>
      </w:r>
    </w:p>
    <w:p>
      <w:pPr>
        <w:pStyle w:val="Corpo"/>
        <w:rPr/>
      </w:pPr>
      <w:r>
        <w:rPr/>
        <w:t>Concluiu o ensino superior em 1993 no curso de História Licenciatura Plena pela CEUB. Mas apesar da sua formação em História optou por ser professora alfabetizadora</w:t>
      </w:r>
    </w:p>
    <w:p>
      <w:pPr>
        <w:pStyle w:val="Corpo"/>
        <w:rPr/>
      </w:pPr>
      <w:r>
        <w:rPr/>
        <w:t>Posteriormente, lecionou na E.E.P.G “Tarsila do Amaral” no período de 1994 a 1995. Quando então trabalhou durante o ano de 1996 na E.E.P.G “Oscar Pennacino”. Lecionou durante o período de 1997 a 1998 na E.E.P.G “Professora Terezinha Martins Pereira” e no ano de 1999 na E.E. “Professor Celso Pacheco Bentin”. Durante o ano de 2000 passou a ministrar aulas na E.E. “Professor Nai Molina do Amaral” e nos anos de 2001 a 2014 foi professora na E.E “Professor Francisco Ribeiro Rosa”.</w:t>
      </w:r>
    </w:p>
    <w:p>
      <w:pPr>
        <w:pStyle w:val="Corpo"/>
        <w:rPr/>
      </w:pPr>
      <w:r>
        <w:rPr/>
        <w:t>Destacou-se em seu trabalho de alfabetização e pelo seu esforço e luta para oferecer na escola pública um ensino de qualidade, a maioria das escolas que lecionou atendiam crianças de comunidades carentes. Apaixonada por lecionar não media esforços para incentivar, motivar e ensinar seus alunos e além de tudo envolve-los com muito amor, compreensão e carinho. Dedicou-se com assiduidade e compromisso para a sua profissão de professora. Abdicava-se de alguns compromissos pessoais para estar sempre presente na escola. Criativa e dinâmica transferia isso para suas aulas tornando-as divertidas e cativantes. Era referência para os professores com quem trabalhava, sempre pronta a ajudar e não dispensava uma parceria para desenvolver projetos pedagógicos na escola.</w:t>
      </w:r>
    </w:p>
    <w:p>
      <w:pPr>
        <w:pStyle w:val="Corpo"/>
        <w:rPr/>
      </w:pPr>
      <w:r>
        <w:rPr/>
        <w:t>Em meados de 2014, infelizmente, descobriu um grave problema de saúde, estava com câncer no intestino, tendo que se aposentar para iniciar os tratamentos extremamente invasivos. Mesmo afastada de seus trabalhos, o amor por ajudar ao próximo se sobressaiu, procurando então, dar aulas voluntárias de reforço para crianças carentes da Instituição Começo de Vida no bairro Helena Maria na cidade de Osasco. E permaneceu assim enquanto teve forças, até que, após um longo período de tratamento de saúde faleceu no dia 31 de janeiro de 2017 aos 49 anos.</w:t>
      </w:r>
    </w:p>
    <w:p>
      <w:pPr>
        <w:pStyle w:val="Corpo"/>
        <w:rPr/>
      </w:pPr>
      <w:r>
        <w:rPr/>
        <w:t>Deixou um grande exemplo de perseverança, esperança e dedicação pela educação e pelo próximo. Se pudéssemos resumi-la em apenas uma palavra seria: altruísmo.</w:t>
      </w:r>
    </w:p>
    <w:p>
      <w:pPr>
        <w:pStyle w:val="Corpo"/>
        <w:rPr/>
      </w:pPr>
      <w:r>
        <w:rPr/>
        <w:t>Isto posto, temos que o nome pretendido já foi apresentado para a comunidade escolar e eleito através de votação entre professores, funcionários, pais e alunos.</w:t>
      </w:r>
    </w:p>
    <w:p>
      <w:pPr>
        <w:pStyle w:val="Corpo"/>
        <w:rPr/>
      </w:pPr>
      <w:r>
        <w:rPr/>
        <w:t>Ademais, esta mudança é justificada ante a ausência de patrono na referida escola, que possui apenas o nome de um bairro nas proximidades.</w:t>
      </w:r>
    </w:p>
    <w:p>
      <w:pPr>
        <w:pStyle w:val="Corpo"/>
        <w:rPr/>
      </w:pPr>
      <w:r>
        <w:rPr/>
        <w:t>Assim, conto com a colaboração de Vossas Excelências para a pronta aprovação do presente projeto.</w:t>
      </w:r>
    </w:p>
    <w:p>
      <w:pPr>
        <w:pStyle w:val="Corpo"/>
        <w:rPr/>
      </w:pPr>
      <w:r>
        <w:rPr/>
        <w:t>Sala das Sessões, em 22/7/2020.</w:t>
      </w:r>
    </w:p>
    <w:p>
      <w:pPr>
        <w:pStyle w:val="Corpo"/>
        <w:rPr/>
      </w:pPr>
      <w:r>
        <w:rPr/>
        <w:t>a) Emidio de Souza - P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646" w:top="1134" w:footer="567" w:bottom="851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Biografia escrita por</w:t>
    </w:r>
    <w:r>
      <w:rPr>
        <w:sz w:val="2"/>
      </w:rPr>
      <w:t xml:space="preserve"> Marcelo Lopes Garcia e Raíssa Alves Garcia para proposta de </w:t>
    </w:r>
    <w:r>
      <w:rPr/>
      <w:t>patrono da E.E. “Vila Dirce II" em Carapicuí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04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0-07-22T22:30:00Z</dcterms:modified>
  <cp:revision>4</cp:revision>
  <dc:subject/>
  <dc:title>Untitled-2</dc:title>
</cp:coreProperties>
</file>