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479, DE 2020</w:t>
      </w:r>
    </w:p>
    <w:p>
      <w:pPr>
        <w:pStyle w:val="Ementa"/>
        <w:rPr>
          <w:highlight w:val="white"/>
        </w:rPr>
      </w:pPr>
      <w:r>
        <w:rPr>
          <w:highlight w:val="white"/>
        </w:rPr>
        <w:t>Torna obrigatórias a gravação em áudio e vídeo e a transmissão ao vivo, via internet, de todos os processos licitatórios realizados pela Administração Pública Estadual direta e indireta.</w:t>
      </w:r>
    </w:p>
    <w:p>
      <w:pPr>
        <w:pStyle w:val="Heading2"/>
        <w:ind w:hanging="0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São obrigatórias a gravação em áudio e vídeo e a transmissão ao vivo, via internet, de todos os processos licitatórios realizados pela Administração Pública Estadual direta e indireta, nas modalidades concorrência, tomada de preços, convite e pregão presencial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A gravação em áudio e vídeo deve ser disponibilizada na íntegra no sítio eletrônico do órgão licitante.</w:t>
      </w:r>
    </w:p>
    <w:p>
      <w:pPr>
        <w:pStyle w:val="Corpo"/>
        <w:rPr>
          <w:highlight w:val="white"/>
        </w:rPr>
      </w:pPr>
      <w:r>
        <w:rPr>
          <w:highlight w:val="white"/>
        </w:rPr>
        <w:t>§2º - A gravação em áudio e vídeo e a transmissão ao vivo devem contemplar todos os atos do processo licitatório, do início ao fim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Nos casos de licitações na forma eletrônica, os órgãos licitantes responsáveis deverão informar o link para acesso direto ao sistema eletrônico utilizado no certame, a fim de permitir o acompanhamento e o acesso a todos os procedimentos da licitaç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O Poder Executivo regulamentará a presente lei no prazo de 30 (trinta) dias, contados da data de sua publicação.</w:t>
      </w:r>
    </w:p>
    <w:p>
      <w:pPr>
        <w:pStyle w:val="Corpo"/>
        <w:rPr/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gravação em áudio e vídeo e a transmissão ao vivo dos processos licitatórios devem ser obrigatórias para fortalecer e facilitar os métodos e sistemas de controle sobre a Administração Pública Estadual, com o objetivo de se dificultar a prática de atos lesivos ao patrimônio e ao erário público. Assim, a proposta visa a impulsionar as boas práticas de transparência ativa, fomentando a cultura de disponibilização de informações públicas no Estado.</w:t>
      </w:r>
    </w:p>
    <w:p>
      <w:pPr>
        <w:pStyle w:val="Corpo"/>
        <w:rPr/>
      </w:pPr>
      <w:r>
        <w:rPr/>
        <w:t>Os processos de licitação são instrumentos fundamentais para se conferir lisura, economicidade, eficiência e impessoalidade às contratações celebradas pelo Poder Público, que tem o dever de utilizar da melhor maneira possível os recursos públicos em suas atividades.</w:t>
      </w:r>
    </w:p>
    <w:p>
      <w:pPr>
        <w:pStyle w:val="Corpo"/>
        <w:rPr/>
      </w:pPr>
      <w:r>
        <w:rPr/>
        <w:t>Isto posto, não há motivo para que os processos licitatórios não sejam gravados e transmitidos à sociedade, que certamente terá mais confiança em relação à regularidade das contratações se puder acompanhar os procedimentos com maior proximidade.</w:t>
      </w:r>
    </w:p>
    <w:p>
      <w:pPr>
        <w:pStyle w:val="Corpo"/>
        <w:rPr/>
      </w:pPr>
      <w:r>
        <w:rPr/>
        <w:t>O envolvimento da população nas atividades do Estado sempre deve ser estimulado e facilitado, de modo a se assegurar a participação ativa como direito.</w:t>
      </w:r>
    </w:p>
    <w:p>
      <w:pPr>
        <w:pStyle w:val="Corpo"/>
        <w:rPr/>
      </w:pPr>
      <w:r>
        <w:rPr/>
        <w:t>Portanto, a intenção da propositura é reforçar a necessidade de se conferir publicidade aos atos praticados pelo Poder Público, de forma a ampliar a possibilidade de controle popular, mediante garantia de acesso dos cidadãos de forma impessoal e objetiva.</w:t>
      </w:r>
    </w:p>
    <w:p>
      <w:pPr>
        <w:pStyle w:val="Corpo"/>
        <w:rPr/>
      </w:pPr>
      <w:r>
        <w:rPr/>
        <w:t>Esta garantia está prevista na Constituição Federal em diversos dispositivos, como o inciso XXXIII do artigo 5º; e inciso II, do parágrafo 3º, do artigo 37. Ademais, o projeto de lei está de acordo com a Lei nº 212.527, de 18 de novembro de 2011 - Lei de acesso à informação, que dispõe sobre os procedimentos a serem observados pela União, Estados, Distrito Federal e Municípios no que tange a permissão de acesso aos documentos públicos, sem a necessidade de acionar a Justiça para obter o conhecimento do seu teor.</w:t>
      </w:r>
    </w:p>
    <w:p>
      <w:pPr>
        <w:pStyle w:val="Corpo"/>
        <w:rPr/>
      </w:pPr>
      <w:r>
        <w:rPr/>
        <w:t>Sala das Sessões, em 22/7/2020.</w:t>
      </w:r>
    </w:p>
    <w:p>
      <w:pPr>
        <w:pStyle w:val="Corpo"/>
        <w:rPr/>
      </w:pPr>
      <w:r>
        <w:rPr/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21:00Z</dcterms:created>
  <dc:creator>Felipe dos Santos Gomes</dc:creator>
  <dc:description/>
  <cp:keywords/>
  <dc:language>en-US</dc:language>
  <cp:lastModifiedBy>Randy Narumoto</cp:lastModifiedBy>
  <dcterms:modified xsi:type="dcterms:W3CDTF">2020-07-22T22:30:00Z</dcterms:modified>
  <cp:revision>3</cp:revision>
  <dc:subject/>
  <dc:title/>
</cp:coreProperties>
</file>