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484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Passa a denominar-se </w:t>
      </w:r>
      <w:r>
        <w:rPr/>
        <w:t xml:space="preserve">a via pública localizada na Estância Turística de São Roque, SP-50/270 como Estrada Vicinal da Aeronáutic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exact" w:line="280" w:before="240" w:after="0"/>
        <w:ind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Passa a denominar-se “</w:t>
      </w:r>
      <w:r>
        <w:rPr/>
        <w:t>ESTRADA DA AERONÁUTICA</w:t>
      </w:r>
      <w:r>
        <w:rPr>
          <w:rFonts w:cs="Arial" w:ascii="Arial" w:hAnsi="Arial"/>
          <w:szCs w:val="16"/>
        </w:rPr>
        <w:t xml:space="preserve">” a </w:t>
      </w:r>
      <w:r>
        <w:rPr/>
        <w:t>via pública</w:t>
      </w:r>
      <w:r>
        <w:rPr>
          <w:rFonts w:cs="Arial" w:ascii="Arial" w:hAnsi="Arial"/>
          <w:szCs w:val="16"/>
        </w:rPr>
        <w:t xml:space="preserve"> l</w:t>
      </w:r>
      <w:r>
        <w:rPr/>
        <w:t>ocalizada na Estância Turística de São Roque, no Bairro Alto da Serra, tendo início nas proximidades do km 51 da Rodovia Raposo Tavares e término na portaria do Destacamento de Controle do Espaço Aéreo “DTCA-SR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° -</w:t>
      </w:r>
      <w:r>
        <w:rPr>
          <w:rFonts w:cs="Arial" w:ascii="Arial" w:hAnsi="Arial"/>
        </w:rPr>
        <w:t xml:space="preserve"> As despesas decorrentes da execução da presente lei correrão por conta das dotações orçamentária próprias, suplementadas se necessár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° -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denominação da via pública em questão se faz necessária, sendo justa reivindicação da população, já que em pesquisa não foi encontrada denominação oficial para a Estrada, o que impede que os Correios disponibilizem o Código de Endereçamento Postal – CEP para o local, acarretando transtornos aos munícip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gere-se que a via pública em questão seja oficialmente denominada pelo nome pelo qual já é conhecida, ou seja, “Estrada da Aeronáutica” e que essa denominação seja indicada em placa na Rodovia Raposo Tavares. Tal demanda, apresentada pelo Vereador Etelvino Nogueira (Câmara Municipal da Estância Turística de São Roque) apresenta-se plausível e um facilitador para a população loc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ência para a iniciativa deste Projeto de Lei encontra amparo nos artigos 21 e 24 da Constituição do Estado, bem como no artigo 146, inciso III de noss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por ser medida justa e adequada, rogamos aos Nobres Parlamentares desta Casa, a aprovação do presente.</w:t>
      </w:r>
    </w:p>
    <w:p>
      <w:pPr>
        <w:pStyle w:val="Normal"/>
        <w:jc w:val="center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3/7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jor Mecca - PS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15:00Z</dcterms:created>
  <dc:creator>DDO</dc:creator>
  <dc:description/>
  <cp:keywords/>
  <dc:language>en-US</dc:language>
  <cp:lastModifiedBy>Vitor Cheregati</cp:lastModifiedBy>
  <dcterms:modified xsi:type="dcterms:W3CDTF">2020-07-23T20:21:00Z</dcterms:modified>
  <cp:revision>4</cp:revision>
  <dc:subject/>
  <dc:title>Proposituras_Projeto de lei.doc</dc:title>
</cp:coreProperties>
</file>