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485, DE 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i o Programa de Apoio ao Funcionário Público que se tornou Pessoa com Deficiência</w:t>
      </w:r>
    </w:p>
    <w:p>
      <w:pPr>
        <w:pStyle w:val="Normal"/>
        <w:ind w:left="52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ASSEMBLEIA LEGISLATIVA DO ESTADO DE SÃO PAULO DECRE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Artigo 1º Fica instituído o Programa de Apoio ao Funcionário Público que se tornou Pessoa com Deficiênc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1º Para fins deste Programa considera-se destinatário o funcionário público, civil ou militar que, após o ingresso no serviço público, mediante concurso, quando ou em razão de sua função, esteja em condição ou com enfermidade, temporária ou definitiva, que o obrigue tanto a submeter-se a tratamento, médico, psicológico, fisioterápico e demais considerados necessários, quanto aquisição de meios materiais para recuperação, suporte da vida, manutenção de qualidade de vida e independência funci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Aplica-se o disposto aos funcionários que passarem à inatividade / reserva, tão como aqueles que, durante a inatividade / reserva, apresentem enfermidade devida ao serviço ativ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3º Os lotados nos órgãos subordinados às pastas de Segurança Pública e Assuntos Penitenciários, quando fora do horário de serviço, nos eventos em que ocorra sua vitimização, tão como os inativos / reserva em idêntica circunstância, também se incluem como destinatários do presente Program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igo 2º Independentemente do local de residência, o destinatário deverá contar com suporte local na área médica, fisioterápica, psicológica, farmacológica e demais necessária, sem que com isso tenha que deslocar-se do município de sua residência a outr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Na ausência da possibilidade do atendimento necessário por entidade pública, serão utilizadas, a expensas do Estado, clínicas, hospitais e/ou profissionais da rede priv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Artigo 3º Na ausência de meios locais para o tratamento em relação à área médica, de saúde mental, reabilitação e demais necessárias, será providenciado pelo Estado transporte especializado, conforme o caso requer, até o local mais próximo da residência, que conte com meios para ta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1º Havendo acompanhante do funcionário, ocorrerá a previsão de suporte ao seu translado tão como hospedagem (se assim for necessário) e alim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2º O atendimento psicológico obrigatoriamente deve contemplar os familiares diretos do funcionário público, tão como a estes, de assistente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§ 3º Dentro do mesmo município, havendo impossibilidade de, por meios próprios, funcionário público ou seus parentes proverem o transporte, principalmente aquele que demanda de veículo específico e profissional especializado, o Estado providenciará o suport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igo 4º A adaptação da residência (acessibilidade) conforme a deficiência e/ou restrição de mobilidade, aquisição de itens necessários como medicação, leito específico, adaptação de banheiro, cadeira de rodas, meios de suporte da vida, tão o como o que se fizer necessário, conforme o caso requer, de forma definitiva ou enquanto a condição assim perdurar, ocorrerá a expensas do Poder Públ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A pasta ao qual se encontra lotado o funcionário encarregar-se-á dos ajustes necessários para tal, tão como o previsto nos artigos anteri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2º Torna-se obrigatória a periódica visita de assistente social para acompanhamento e verificação, </w:t>
      </w:r>
      <w:r>
        <w:rPr>
          <w:rFonts w:cs="Arial" w:ascii="Arial" w:hAnsi="Arial"/>
          <w:i/>
          <w:sz w:val="24"/>
          <w:szCs w:val="24"/>
        </w:rPr>
        <w:t>in loco</w:t>
      </w:r>
      <w:r>
        <w:rPr>
          <w:rFonts w:cs="Arial" w:ascii="Arial" w:hAnsi="Arial"/>
          <w:sz w:val="24"/>
          <w:szCs w:val="24"/>
        </w:rPr>
        <w:t>, a respeito do suporte dado, tão como necessidades a serem atendi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5º A média salarial percebida pelo funcionário no momento do evento e enquanto perdurar sua condição, será mantida, conforme ajuste na legislação vigente, sendo vedada qualquer forma de reduçã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igo 6º Esta lei entra em vigor a partir de sua data de publicação.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Cs w:val="false"/>
          <w:kern w:val="0"/>
          <w:sz w:val="24"/>
          <w:szCs w:val="24"/>
        </w:rPr>
      </w:pPr>
      <w:r>
        <w:rPr>
          <w:rFonts w:cs="Arial" w:ascii="Arial" w:hAnsi="Arial"/>
          <w:bCs w:val="false"/>
          <w:kern w:val="0"/>
          <w:sz w:val="24"/>
          <w:szCs w:val="24"/>
        </w:rPr>
        <w:t>JUSTIFICATIVA</w:t>
      </w:r>
    </w:p>
    <w:p>
      <w:pPr>
        <w:pStyle w:val="Normal"/>
        <w:ind w:firstLine="567"/>
        <w:jc w:val="both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Policiais (principalmente) e vários outros funcionários públicos, são relegados à própria sorte quando ocorre sua vitimização, inclusive quando em serviço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êm se tornado rotineiro, infelizmente, citando como exemplo, Policiais Militares que, quando feridos em serviço e havendo seu afastamento mesmo que temporário, tenham que recorrer à caridade coletiva para manter-se. Tanto a exposição de sua condição (física, da necessidade de suporte financeiro e de abandono), é vexatória para o Estado por demonstrar publicamente a incapacidade e descaso com que relega ao abandono seus funcionários, particularmente os do Poder Executivo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raro, policiais que se tornam pessoas com deficiência, além da grande redução dos meios de subsistência própria e da família (por não conseguirem mais empenhar suas folgas na leviana Atividade Delegada / DEJEM, tão como não receberem o não menos leviano bônus, sabedores todos que são mecanismos feitos de forma articulada por gestões sucessivas, anteriormente, com o fulcro de manter os salários baixos, não sendo, principalmente, este último, destinado a inativos/reservistas) chegam à condição de miserabilidade e abandono, sendo dependentes da caridade alheia para muitas vezes terem alimentação ou receberem insumos básicos (como medicamentos, fraldas e curativos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vergonhoso que um Estado, com a pujança de São Paulo, relegue a própria sorte e a condição de miséria seus funcionários, principalmente os do Poder Executivo, quando estes se tornam dependentes de cuidados. Já é percebido, nacionalmente, os baixos vencimentos destinados aos funcionários do Poder Executivo tão como as medidas que são feitas para maquiar tal, como o empenho de folgas. Verifica-se que dentro do mesmo Estado, integrantes de carreiras de outros Poderes, como o Judiciário, que possuem condição extremamente diferenciada daqueles que se sujeitam, mediante concurso, a servir a população paulista nas ruas (por intermédio da segurança pública), nos hospitais e salas de aula. Estes últimos são, sim, expostos a condições que os colocam tanto em risco no que toca a saúde física/mental, tão como são esquecidos justamente quando fragilizados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mente a própria sociedade verifica que vários outros funcionários, como respeitosamente cito os juízes (que por seu mérito e mediante concurso) ingressaram no serviço público, recebendo além do salário diversas outras vantagens, como auxílio moradia, entre outras que, quando percebidas, somam quantias vultosas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os concursados do Poder Executivo são condenados à miserabilidade caso sejam feridos ou se tornem pessoas com deficiência ou, por longo lapso temporal, afastados ou aposentados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policial que ser torne paraplégico combatendo o crime e defendendo a sociedade paulista não é amparado pelo Estado, principalmente se residir em cidades do interior. Sua condição salarial será miserável e sua família recorrerá a caridade alheia para sobreviver. Torna-se ultrajante a incapacidade do poder público de não olhar e zelar por seus funcionário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4"/>
          <w:szCs w:val="24"/>
        </w:rPr>
        <w:t>É necessário ressaltar que, tendo em vista ser sabido existir a potencialização da violência perpetrada por criminosos, quando a condição funcional é descoberta, devem ser inseridos no mesmo Programa os Policiais Civis, Militares, Técnico-Científicos e os lotados na Secretaria de Assuntos Penitenciários, independentemente se em serviço ou fora dele, tão como os inativos / reservistas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Desta forma, o presente projeto pretende corrigir este gravíssimo problema, fazendo com que o Estado arque (e não abandone) com o suporte, quem o serve e à sociedad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23/7/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jor Mecca - PS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b w:val="false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20:17:00Z</dcterms:created>
  <dc:creator>Flávio Fabri</dc:creator>
  <dc:description/>
  <cp:keywords/>
  <dc:language>en-US</dc:language>
  <cp:lastModifiedBy>Vitor Cheregati</cp:lastModifiedBy>
  <cp:lastPrinted>2020-06-24T12:38:00Z</cp:lastPrinted>
  <dcterms:modified xsi:type="dcterms:W3CDTF">2020-07-23T20:20:00Z</dcterms:modified>
  <cp:revision>4</cp:revision>
  <dc:subject/>
  <dc:title/>
</cp:coreProperties>
</file>