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PROJETO DE LEI Nº 491, DE 2020</w:t>
      </w:r>
    </w:p>
    <w:p>
      <w:pPr>
        <w:pStyle w:val="Normal"/>
        <w:spacing w:lineRule="auto" w:line="360"/>
        <w:ind w:left="411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nomina como “Gilmar Moreira de Sousa”, a passarela localizada no Km 546,5, da Rodovia Feliciano Sales Cunha - SP 310, em General Salgad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198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Passa a denominar-se “Gilmar Moreira de Sousa”, a passarela localizada no Km 546,5, da Rodovia Feliciano Sales Cunha - SP 310, em General Salgado.</w:t>
      </w:r>
    </w:p>
    <w:p>
      <w:pPr>
        <w:pStyle w:val="Normal"/>
        <w:spacing w:lineRule="auto" w:line="360"/>
        <w:ind w:firstLine="198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homenageado Gilmar Moreira de Sousa nasceu em Arcos-MG, no dia 27/06/1966, filho de Paulo Moreira de Sousa (in memorian) e da senhora Helena Inácio de Jesu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Sr. Gilmar exercia a profissão de Auxiliar de Apoio Agropecuário II no EDA - Escritório de Defesa Agropecuária de General Salgado, profissão esta que exercia com afinco, dedicação e também com muito carinh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iciou sua carreira política como Vereador nas eleições de 1º de outubro de 2000, para a 13ª legislatura no período de 2001 - 2004; reeleito nas eleições de 03 de outubro de 2004, para a 14ª legislatura no período de 2005-2008. No dia 1º de janeiro de 2013 ocupou o cargo de suplente a vereador e no dia 21 de junho de 2013, ocupou o cargo de Vereador e também foi eleito Vice-Presidente da Câmara Municipal de General Salgad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16ª legislatura (2013-2016), ocupou o cargo de Suplente do Vereador Leandro Rogério de Oliveira, pois o mesmo que foi eleito Presidente da Câmara teve que assumir o cargo de Prefeito Interino, até a data de 21 de junho de 2013, após essa data passou a ocupar o cargo de Vereador titula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 biênio 2003/2004, fazia parte da mesa diretora como 2º Secretário, juntamente com o Presidente João Batista Marques; Vice-Presidente Wanderley Rodrigues de Souza; e 1º Secretário Lucien Roberto Fernande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z parte da Mesa Diretora para o Biênio 2005/2006, juntamente com o Presidente Elinaldo de Carvalho Viana; Vice-Presidente João de Souza Fernandes; e 1º Secretário Marco Antonio Gat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ilmar Moreira de Sousa era uma Vereador muito participativo, o qual na Legislatura 2003-2004, fez parte da Comissão de Urbanismo, Obras, Viação de transportes como Membro. Na Legislatura 2005-2006, fez parte da Comissão de Justiça e Redação como Membro e na Legislatura 2007-2008 fez parte das Comissões de Justiça e Redação e de finanças e Orçamento como Membr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Senhor Gilmar Moreira de Sousa faleceu no dia 30 de outubro de 2013, por volta das 11:00 hs, aos 47 anos de idad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nte disso e mais o que poderia ser acrescido, faz-se justa a homenagem de colocar o nome do Sr. Gilmar Moreira de Sousa na passarela recentemente construída na Rodovia Feliciano Sales Cunh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ta forma, conclamo os nobres pares no sentido conferir apoio à aprovação do Projeto de Lei em epígrafe, por tratar-se da mais clara e sincera forma de homenagear, conferindo o justo reconhecimento aos préstimos exercidos pelo do Sr. Gilmar Moreira de Sousa à comunidade de General Salgad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Sala da Sessões, em 27/7/2020.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Analice Fernandes </w:t>
      </w:r>
      <w:r>
        <w:rPr>
          <w:rFonts w:cs="Times New Roman" w:ascii="Times New Roman" w:hAnsi="Times New Roman"/>
          <w:b/>
          <w:caps/>
          <w:sz w:val="24"/>
          <w:szCs w:val="24"/>
        </w:rPr>
        <w:t>- PSDB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2:08:00Z</dcterms:created>
  <dc:creator>Glauco Sora Malheiros</dc:creator>
  <dc:description/>
  <cp:keywords/>
  <dc:language>en-US</dc:language>
  <cp:lastModifiedBy>Simone de Souza Pereira</cp:lastModifiedBy>
  <cp:lastPrinted>2020-07-27T18:17:00Z</cp:lastPrinted>
  <dcterms:modified xsi:type="dcterms:W3CDTF">2020-07-27T22:59:00Z</dcterms:modified>
  <cp:revision>4</cp:revision>
  <dc:subject/>
  <dc:title/>
</cp:coreProperties>
</file>