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129, DE 2020</w:t>
      </w:r>
    </w:p>
    <w:p>
      <w:pPr>
        <w:pStyle w:val="Corpo"/>
        <w:spacing w:lineRule="auto" w:line="324"/>
        <w:rPr/>
      </w:pPr>
      <w:r>
        <w:rPr/>
        <w:t>O Governo do Estado tem divulgado que planeja a reabertura de creches, escolas e universidades públicas e privadas de São Paulo, em 8 de setembro. Isso pode significar o retorno das atividades de 3,3 milhões de estudantes e 1 milhão de profissionais da educação, o que representa 32% da população do Estado, circulando diariamente.</w:t>
      </w:r>
    </w:p>
    <w:p>
      <w:pPr>
        <w:pStyle w:val="Corpo"/>
        <w:spacing w:lineRule="auto" w:line="324"/>
        <w:rPr/>
      </w:pPr>
      <w:r>
        <w:rPr/>
        <w:t>Embora haja o anúncio de que haverá uma combinação de aulas presenciais e à distância, a retomada causa grande preocupação, o que temos visto é que os pais de alunos, em sua grande maioria, questionam as decisões e consideram-nas prematuras, diante do cenário que se nos apresenta.</w:t>
      </w:r>
    </w:p>
    <w:p>
      <w:pPr>
        <w:pStyle w:val="Corpo"/>
        <w:spacing w:lineRule="auto" w:line="324"/>
        <w:rPr/>
      </w:pPr>
      <w:r>
        <w:rPr/>
        <w:t>Ainda que consideremos que sejam adotados todos os protocolos de higienização de salas de aulas e corredores; ainda que possamos admitir que se consiga adotar os corretos protocolos de distanciamento entre alunos; ainda que consideremos que haja o monitoramento das tendências de infecção; é forçoso admitir as tantas carências e disparidades entre os vários ambientes escolares espalhados por todos os municípios e na Capital, que dificultariam a segurança de tais procedimentos, mas, principalmente, os pais e alunos não acham seguro reabrir escolas e universidades, uma vez que o Estado apresenta instabilidade e um patamar muito alto de mortes diárias pela Covid-19, e têm manifestado seu descontentamento quanto a isso.</w:t>
      </w:r>
    </w:p>
    <w:p>
      <w:pPr>
        <w:pStyle w:val="Corpo"/>
        <w:spacing w:lineRule="auto" w:line="324"/>
        <w:rPr/>
      </w:pPr>
      <w:r>
        <w:rPr/>
        <w:t>O Brasil, segundo o levantamento a Universidade Johns Hopkins teve 1,6 milhão de casos confirmados de Covid-19. Até 7 de julho, 65 mil pessoas haviam morrido vítimas da doença. Essa já seria uma, entre muitas outras razões, para não haver a reabertura das instituições de ensino em meio à uma pandemia.</w:t>
      </w:r>
    </w:p>
    <w:p>
      <w:pPr>
        <w:pStyle w:val="Corpo"/>
        <w:spacing w:lineRule="auto" w:line="324"/>
        <w:rPr/>
      </w:pPr>
      <w:r>
        <w:rPr/>
        <w:t>Repudiar essa retomada das aulas em setembro, tem sido uma manifestação recorrente, a reabertura das escolas não tem sido bem vista, nem entre a comunidade escolar (pais, alunos, professores, diretores), nem entre pediatras, infectologistas, epidemiologistas e autoridades em saúde pública, considerada precoce nesse momento.</w:t>
      </w:r>
    </w:p>
    <w:p>
      <w:pPr>
        <w:pStyle w:val="Corpo"/>
        <w:spacing w:lineRule="auto" w:line="324"/>
        <w:rPr/>
      </w:pPr>
      <w:r>
        <w:rPr/>
        <w:t>É sabido que crianças em idade escolar, claramente, desempenham um papel importante no aumento das taxas de transmissão do vírus nas comunidades; o que representa um risco adicional para idosos e portadores de comorbidades que coabitam com essas crianças, em suas casas.</w:t>
      </w:r>
    </w:p>
    <w:p>
      <w:pPr>
        <w:pStyle w:val="Corpo"/>
        <w:spacing w:lineRule="auto" w:line="324"/>
        <w:rPr/>
      </w:pPr>
      <w:r>
        <w:rPr/>
        <w:t>Também é de conhecimento público que a devastadora crise causada pela pandemia, fez com que muitos pais desempregados ou em situação financeira precária, passassem a retirar seus filhos das escolas privadas e procurassem matriculá-los na escola pública; o que eleva, ainda mais, o número de crianças a serem atendidas pelo mesmo número de educadores e na mesma estrutura de salas de aulas já existentes; podendo vir a resultar em um aumento do número de estudantes por sala de aula nas escolas públicas, prejudicando a possibilidade de distanciamento entre alunos em sala e, aumentando os riscos de transmissão da Covid19.</w:t>
      </w:r>
    </w:p>
    <w:p>
      <w:pPr>
        <w:pStyle w:val="Corpo"/>
        <w:spacing w:lineRule="auto" w:line="324"/>
        <w:rPr/>
      </w:pPr>
      <w:r>
        <w:rPr/>
        <w:t>Em verdade, muitos especialistas em todo o mundo apontam que a continuação dos estudos em casa, via internet, deverá ser o caminho mais seguro nessa pandemia.</w:t>
      </w:r>
    </w:p>
    <w:p>
      <w:pPr>
        <w:pStyle w:val="Corpo"/>
        <w:spacing w:lineRule="auto" w:line="324"/>
        <w:rPr/>
      </w:pPr>
      <w:r>
        <w:rPr/>
        <w:t>Os pais estão profundamente preocupados e inseguros; temem que seus filhos possam tornar-se vetores, ou mesmo serem infectados com o vírus. Ademais, há casos de estudantes que são portadores de doenças crônicas e comorbidades, esses teriam que ficar necessariamente afastados de qualquer modo, com a opção de continuar seus estudos em casa.</w:t>
      </w:r>
    </w:p>
    <w:p>
      <w:pPr>
        <w:pStyle w:val="Corpo"/>
        <w:spacing w:lineRule="auto" w:line="324"/>
        <w:rPr/>
      </w:pPr>
      <w:r>
        <w:rPr/>
        <w:t>A pandemia da Covid-19 ainda está longe de um recuo significativo no Estado, no mundo e, destacadamente, no Brasil. Essa reabertura precoce de creches, escolas e universidades em São Paulo, sem nenhum indicativo seguro de queda, poderia agravar ainda mais a situação de transmissão da doença.</w:t>
      </w:r>
    </w:p>
    <w:p>
      <w:pPr>
        <w:pStyle w:val="Corpo"/>
        <w:spacing w:lineRule="auto" w:line="324"/>
        <w:rPr/>
      </w:pPr>
      <w:r>
        <w:rPr/>
        <w:t>Como ficaria a situação dos professores frente a capacidade das crianças, com uma forma leve da doença ou assintomáticas, de transmitir o vírus? E na falta desses professores, eventualmente infectados, o que seria da estrutura das escolas? E o aumento da circulação de pessoas no transporte público, com o acréscimo na circulação de pais e estudantes?</w:t>
      </w:r>
    </w:p>
    <w:p>
      <w:pPr>
        <w:pStyle w:val="Corpo"/>
        <w:spacing w:lineRule="auto" w:line="324"/>
        <w:rPr/>
      </w:pPr>
      <w:r>
        <w:rPr/>
        <w:t>E o que dizer das chegadas e saídas dos colégios, momentos de encontros entre adultos? Momentos de inevitáveis aglomerações, potencializadoras de contágio.</w:t>
      </w:r>
    </w:p>
    <w:p>
      <w:pPr>
        <w:pStyle w:val="Corpo"/>
        <w:spacing w:lineRule="auto" w:line="324"/>
        <w:rPr/>
      </w:pPr>
      <w:r>
        <w:rPr/>
        <w:t>São tempos de excepcionalidade que vivemos; vivemos uma pandemia! Líderes bem-sucedidos pautam suas decisões na empatia, na postura firme na defesa da ciência e nos cuidados preventivos com a saúde de todos.</w:t>
      </w:r>
    </w:p>
    <w:p>
      <w:pPr>
        <w:pStyle w:val="Corpo"/>
        <w:spacing w:lineRule="auto" w:line="324"/>
        <w:rPr/>
      </w:pPr>
      <w:r>
        <w:rPr/>
        <w:t>Os novos tempos que têm mostrado nossas carências, exposto as deficiências estruturais, a dificuldade daqueles estudantes sem acesso ao conteúdo online disponibilizado pelas instituições educacionais, grande desafio a ser vencido, entretanto, estamos diante de uma escolha e, ela deve ser pela vida!</w:t>
      </w:r>
    </w:p>
    <w:p>
      <w:pPr>
        <w:pStyle w:val="Corpo"/>
        <w:spacing w:lineRule="auto" w:line="324"/>
        <w:rPr/>
      </w:pPr>
      <w:r>
        <w:rPr/>
        <w:t>Especialistas projetam em modelos matemáticos, obtidos por estudos a partir dos números disponíveis, que com a reabertura das escolas e universidades, creches; o número de casos de contágio e mortes (que já está em um patamar elevadíssimo), subiria no primeiro dia de aula, dobraria em dez dias e quadruplicaria depois de 15 dias, mesmo com todos os protocolos sanitários rigorosamente respeitados; muitas crianças seriam também infectadas e morreriam, desnecessariamente, nessa volta às aulas prematura.</w:t>
      </w:r>
    </w:p>
    <w:p>
      <w:pPr>
        <w:pStyle w:val="Corpo"/>
        <w:spacing w:lineRule="auto" w:line="324"/>
        <w:rPr/>
      </w:pPr>
      <w:r>
        <w:rPr/>
        <w:t>Infectologistas têm alertado para os altos números de mortes por coronavírus em SP, e analisado que o chamado “platô” não deve condizer com estabilidade em alta letalidade; a curva deve ser decrescente e não estável em números repetidamente elevados, como tem sido. A volta às aulas poderia manter esse “patamar elevado” contribuindo para arrastar a tragédia que vivemos até 2021, sacrificando mais vidas, destruindo mais famílias, levando a mais sofrimento.</w:t>
      </w:r>
    </w:p>
    <w:p>
      <w:pPr>
        <w:pStyle w:val="Corpo"/>
        <w:spacing w:lineRule="auto" w:line="324"/>
        <w:rPr/>
      </w:pPr>
      <w:r>
        <w:rPr/>
        <w:t>Vimos o contágio alastrar a Covid-19 pelo interior do Estado muito rapidamente, exatamente, a partir da flexibilização parcial do isolamento social, com as aberturas controladas para o comércio e serviços.</w:t>
      </w:r>
    </w:p>
    <w:p>
      <w:pPr>
        <w:pStyle w:val="Corpo"/>
        <w:spacing w:lineRule="auto" w:line="324"/>
        <w:rPr/>
      </w:pPr>
      <w:r>
        <w:rPr/>
        <w:t>Sabemos que o isolamento social é, comprovadamente, a única arma eficaz para uma inflexão da curva de contágio, não estamos nem próximos de uma curva decrescente no Estado. Como programar uma volta às aulas açodadamente e impô-la, sem considerar a aflição dos pais e professores, se há previsões fundamentadas em prognósticos científicos, que alertam para mais sofrimento e mortes nessa retomada?</w:t>
      </w:r>
    </w:p>
    <w:p>
      <w:pPr>
        <w:pStyle w:val="Corpo"/>
        <w:spacing w:lineRule="auto" w:line="324"/>
        <w:rPr/>
      </w:pPr>
      <w:r>
        <w:rPr/>
        <w:t>Isto posto, formulamos a seguinte Moção:</w:t>
      </w:r>
    </w:p>
    <w:p>
      <w:pPr>
        <w:pStyle w:val="Corpo"/>
        <w:spacing w:lineRule="auto" w:line="324"/>
        <w:rPr/>
      </w:pPr>
      <w:r>
        <w:rPr/>
        <w:t>A ASSEMBLEIA LEGISLATIVA DO ESTADO DE SÃO PAULO, nos termos regimentais, formula veemente PROTESTO ao Excelentíssimo Senhor Governador do Estado de São Paulo, João Dória, contra a reabertura de creches, escolas, universidades públicas e privadas de São Paulo, no mês setembro, o que poderia representar um risco de aumento no contágio pela Covid19, para estudantes, professores, profissionais que atuam nas escolas para a população de São Paulo, em geral.</w:t>
      </w:r>
    </w:p>
    <w:p>
      <w:pPr>
        <w:pStyle w:val="Corpo"/>
        <w:spacing w:lineRule="auto" w:line="324"/>
        <w:rPr/>
      </w:pPr>
      <w:r>
        <w:rPr/>
        <w:t>Sala da Sessões, em 27/7/2020.</w:t>
      </w:r>
    </w:p>
    <w:p>
      <w:pPr>
        <w:pStyle w:val="Corpo"/>
        <w:spacing w:lineRule="auto" w:line="324"/>
        <w:rPr/>
      </w:pPr>
      <w:r>
        <w:rPr/>
        <w:t>a) Campos Mach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CorpoChar">
    <w:name w:val="Corpo Char"/>
    <w:qFormat/>
    <w:rPr>
      <w:sz w:val="24"/>
      <w:szCs w:val="22"/>
    </w:rPr>
  </w:style>
  <w:style w:type="character" w:styleId="CorpodaMooChar">
    <w:name w:val="Corpo da Moção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aMoo">
    <w:name w:val="Corpo da Moção"/>
    <w:basedOn w:val="Corpo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çã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59:00Z</dcterms:created>
  <dc:creator>Randy Narumoto</dc:creator>
  <dc:description/>
  <cp:keywords/>
  <dc:language>en-US</dc:language>
  <cp:lastModifiedBy>Vitor Cheregati</cp:lastModifiedBy>
  <cp:lastPrinted>2019-11-06T15:30:00Z</cp:lastPrinted>
  <dcterms:modified xsi:type="dcterms:W3CDTF">2020-07-27T22:13:00Z</dcterms:modified>
  <cp:revision>2</cp:revision>
  <dc:subject/>
  <dc:title>Moção da Alesp</dc:title>
</cp:coreProperties>
</file>