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ECER Nº                   , DE 202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COMISSÃO DE TRANSPORTES E COMUNICAÇÕES, SOBRE O PROJETO DE LEI Nº 274/2019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autoria do nobre Deputado Mauro Bragato, o Projeto de lei em epígrafe, pretende dar a denominação de "Arnaldo Constante ",  ao disposto de acesso ao pontilhão FABI, localizado no Km 25,430 da  Rodovia Orlando Quagliato   - SP 327, em Ourinh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Nos termos regimentais, a presente proposição esteve em pauta nos dias correspondentes às 11ª a 15ª Sessões ordinárias (de 01/04 a 05/04/19), não tendo recebido emendas ou substitutivos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Na  sequência  do processo legislativo a iniciativa do nobre parlamentar foi remetida à Comissão de Constituição  Justiça e Redação para ser analisada quanto aos aspectos constitucional, legal e jurídico,  recebendo parecer favorável com emenda,  a fim de adequar tecnicamente o projet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eguida,  a propositura foi encaminhada a esta Comissão para ser apreciada quanto ao mérito, conforme o disposto no artigo 31, § 8º  do Regimento Interno Consolidad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Examinada as informações contidas na justificativa  da propositura verificamos que   é merecida a homenagem pretendida pelo autor, tendo em vista que o homenageado foi um grande empreendedor , deixando um legado de ética e respeito. 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Desta forma, manifestamo-nos favoravelmente à aprovação do Projeto de Lei nº 274, de 2019, bem como à  emenda apresentada pela Comissão de Constituição , Justiça e Redação, conclusivamente.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</w:rPr>
        <w:t>Sala das Sessões,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 Deputado CAMPOS MACHADO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</w:t>
        <w:tab/>
        <w:t xml:space="preserve">           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9677 050320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07:00Z</dcterms:created>
  <dc:creator>DDO</dc:creator>
  <dc:description/>
  <cp:keywords/>
  <dc:language>en-US</dc:language>
  <cp:lastModifiedBy>Fátima Mônica Bragante Dinardi</cp:lastModifiedBy>
  <dcterms:modified xsi:type="dcterms:W3CDTF">2020-08-28T17:07:00Z</dcterms:modified>
  <cp:revision>2</cp:revision>
  <dc:subject/>
  <dc:title>Acessorios_Parecer.doc</dc:title>
</cp:coreProperties>
</file>