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ECER Nº.   , DE 202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COMISSÃO DE ASSUNTOS DESPORTIVOS, SOBRE A MOÇÃO 205/2019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autoria do Excelentíssimo Deputado Cezar, a moção em epígrafe </w:t>
      </w:r>
      <w:r>
        <w:rPr>
          <w:rFonts w:cs="Verdana" w:ascii="Verdana" w:hAnsi="Verdana"/>
          <w:i/>
          <w:sz w:val="20"/>
          <w:szCs w:val="20"/>
        </w:rPr>
        <w:t>Aplaude o atleta José Roberto da Silva Junior, digno de todo reconhecimento e admiração por esta Egrégia Casa Legislativa, por suas conquistas no esporte e dedicação aos jovens atletas.</w:t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s termos regimentais, a proposição esteve em pauta por cinco sessões Ordinárias, não tendo recebido emendas ou substitutivos.</w:t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positura foi, assim, remetida à Comissão de Assuntos Desportivos, para ser apreciada consoante o que dispõe o inciso V do  artigo 30 c/c §5º do artigo 31, ambos do Regimento Interno Consolidado, competindo-nos, nesta oportunidade, analisar a proposta.</w:t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qualidade de Relator designado por esta Comissão, verificamos que, no mérito, não há reparos a fazer, levando em consideração a justificativa apresentada pelo Nobre Deputado proponente.</w:t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nte do exposto, nosso parecer é favorável à aprovação da Moção nº. 205, de 2019.</w:t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o nosso parecer, s.m.j.</w:t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la das Comissões, em </w:t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utado Luiz Fernando</w:t>
      </w:r>
    </w:p>
    <w:p>
      <w:pPr>
        <w:pStyle w:val="Normal"/>
        <w:spacing w:lineRule="auto" w:line="360" w:before="0" w:after="0"/>
        <w:ind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lat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15:00Z</dcterms:created>
  <dc:creator>admin1</dc:creator>
  <dc:description/>
  <dc:language>en-US</dc:language>
  <cp:lastModifiedBy>Elaine Narumi Moori Peceguini</cp:lastModifiedBy>
  <cp:lastPrinted>2015-05-25T11:49:00Z</cp:lastPrinted>
  <dcterms:modified xsi:type="dcterms:W3CDTF">2020-08-04T20:15:00Z</dcterms:modified>
  <cp:revision>2</cp:revision>
  <dc:subject/>
  <dc:title/>
</cp:coreProperties>
</file>