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461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20/2020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31 de julho de 2020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461, de 2019, aprovado por essa nobre Assembleia, conforme Autógrafo nº 32.882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iniciativa parlamentar, a propositura busca alterar o artigo 8º da Lei Estadual nº 12.799, de 11 de janeiro de 2008, que dispõe sobre o Cadastro Informativo dos Créditos não Quitados de órgãos e entidades estaduais - CADIN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Segundo o projeto, o artigo 8º do citado diploma legal passaria a vigorar com a seguinte redação: “Artigo 8º – Os efeitos decorrentes da inclusão do nome das pessoas físicas e jurídicas serão suspensos: I – por decisão judicial; II – após o trânsito em julgado de processo judicial de conhecimento onde figure no polo passivo da relação jurídica pessoa de direito público interno; III – apresentação de garantia de dívida através de instrumento jurídico hábil e o correlativo acolhimento pelo órgão credor, através de decisão fundamentada; IV – a situação peculiar das pessoas físicas e jurídicas, reconhecida pelo órgão credor, diante de conjuntura e interesse público relevante, devidamente justificado pelos interessados e reconhecido por despacho fundamentado do órgão credor, por prazo não superior a 6 (seis) meses contados do deferimento, renováveis por iguais períodos se mantidas e verificadas as condições que autorizaram a suspensão.” (NR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bora reconheça os nobres objetivos do Legislador, expostos na justificativa que acompanha a propositura, vejo-me compelido a recusar sanção ao projeto, pelas razões a seguir expost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Inicialmente, vale lembrar que o CADIN ESTADUAL decorreu da aprovação, por essa Casa Legislativa, do Projeto de Lei nº 392, de 2007. De acordo com a exposição de motivos subscrita pelo então Secretário da Fazenda, “o princípio que norteou a edição deste Projeto de Lei e a consequente criação do CADIN foi o de reunir, em uma base de dados única e atualizada, as informações relativas aos inadimplentes em suas obrigações com órgãos e entidades da Administração direta e indireta, do Poder Executivo, suas autarquias, fundações e empresas controladas pelo Estado, tendo em vista os inúmeros casos em que determinado beneficiário de crédito do setor público, se encontrava, simultaneamente, na situação de favorecido e inadimplente”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sde a aprovação da Lei estadual nº 12.799, de 2008, o referido cadastro tornou-se instrumento vital não só de preservação do Erário estadual, como, também, uma ferramenta que assegura o cumprimento de normas atinentes às contratações celebradas pelo Poder Público e à responsabilidade fisc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Nos termos da lei em questão, atualmente, o registro do devedor no CADIN ESTADUAL somente é suspenso na hipótese de suspensão da exigibilidade da pendência objeto do registro, nos termos da lei (artigo 8º, “caput”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isso, vale acrescentar que, com base na regulamentação vigente, é obrigatória consulta prévia ao CADIN ESTADUAL, pelos órgãos e entidades da Administração direta e indireta, incluídas as empresas controladas pelo Estado, para a celebração de convênios, acordos, ajustes ou contratos que envolvam o desembolso, a qualquer título, de recursos financeiros; para a realização de repasses de valores de convênios ou pagamentos referentes a contratos; para a concessão de auxílios e subvenções; para a concessão de incentivos fiscais e financeiros e para a liberação de créditos oriundos do Projeto da Nota Fiscal Paulista. É o que se extrai do artigo 7º do Decreto estadual nº 53.455, de 19 de setembro de 2008, que regulamenta a Lei estadual n.º 12.799, de 200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Ocorre que o Projeto de lei nº 461, de 2019, cujo autógrafo presentemente examino, desnatura o propósito do CADIN ESTADUAL e, ao fazê-lo, submete a Administração Pública estadual ao risco de descumprir normas federais de observância obrigatór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Nesse sentido, cabe registrar que, por meio de consulta ao CADIN ESTADUAL, por exemplo, pode-se conferir se o ente beneficiário de transferência voluntária se acha em dia quanto ao pagamento de tributos, empréstimos e financiamentos devidos ao ente transferidor, bem como quanto à prestação de contas de recursos anteriormente dele recebidos (artigo 25, § 1º, inciso IV, alínea “a”, da Lei Complementar federal nº 101, de 4 de maio de 2000 – Lei de Responsabilidade Fisc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Especificamente no que tange aos Municípios – que figuram no núcleo da preocupação manifestada na justificativa do Projeto de lei nº 461, de 2019 –, a inscrição de pendência no CADIN ESTADUAL é possível. Para tanto, exige-se, após o trânsito em julgado de decisão favorável ao Estado em execução fiscal proposta por este contra Município, que haja a expedição de precatório ou de obrigação de pequeno valor, nos termos do artigo 100 da Constituição da República. Após tal expedição, somente se houver o descumprimento do prazo para pagamento da ordem judicial ou o desrespeito à ordem cronológica é que se poderá falar na inscrição do Município no CADIN ESTADUAL. Tal é o entendimento que decorre do Parecer PAT nº 11/2012, da Procuradoria de Assuntos Tributários da Procuradoria Geral do Estad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e houver, pois, mora municipal na sistemática do artigo 100 da Constituição da República, sua inscrição no CADIN ESTADUAL será devida. Como consequência, disso, tal Município passa a estar inabilitado para o recebimento de transferências voluntárias, nos termos do artigo 25, § 1º, inciso IV, alínea “a”, da Lei de Responsabilidade Fisc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Entretanto, a redação proposta pelo projeto de lei ao inciso II do artigo 8º – ao estabelecer, como causa de suspensão dos efeitos da inscrição no CADIN ESTADUAL, o trânsito em julgado de processo judicial de conhecimento onde figure no polo passivo da relação jurídica pessoa de direito público interno – pode ser tida como um óbice à subsequente inscrição do Município no referido cadastro, caso haja mora sob a sistemática do artigo 100 da Lei Maior. Isso porque tal mora – se houver – ocorrerá exatamente após o trânsito em julgado de ação judicial em que figurou, no polo passivo, pessoa jurídica de direito público intern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utro aspecto do inciso II do artigo 8º que recomenda a aposição de veto é que, conforme explicado alhures, há situações em que a inscrição do Município no CADIN ESTADUAL não pressupõe processo de conhecimento prévio, mas, sim, a sucumbência em execução fiscal. Assim, sob tal enfoque, o projeto de lei em exame apresentaria ineficácia para disciplinar a matér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ambém a título exemplificativo, é possível lembrar que a verificação junto ao CADIN ESTADUAL permite confirmar a regularidade fiscal de licitante e a permanência dessa condição de regularidade em caso de celebração de contrato administrativo (artigo 27, inciso IV, artigo 29, inciso III, e artigo 55, inciso XIII, da Lei federal nº 8.666, de 21 de junho de 1993 – Lei de Licitações e Contratos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Ocorre que o inciso IV do artigo 8º, nos termos propostos pelo Projeto de lei nº 461, de 2019, permitiria suspender a inscrição no CADIN ESTADUAL, por exemplo, de empresa licitante ou contratada pelo Poder Público que possua débitos com o Fisco estadual “diante de conjuntura e interesse público relevante”. Parece certo que a mera suspensão da inscrição no CADIN ESTADUAL, baseada no proposto inciso IV do artigo 8º, não tornaria uma empresa regular junto à Fazenda do Estado no que concerne aos tributos devidos. Nesse contexto, tal empresa teria a sua situação regular no CADIN ESTADUAL, apesar de estar inabilitada para participar em licitações ou para receber os pagamentos oriundos de contrato administrativo nos termos da Lei de Licitações e Contrat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iante desse cenário, penso que a sanção ao Projeto de lei nº 461, de 2019, acarretaria, fatalmente, a inutilização do CADIN ESTADUAL. Como decorrência, seria possível cogitar duas alternativas, ambas antijurídicas e prejudiciais ao interesse públic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primeira alternativa – que não seria aceitável em hipótese alguma – seria continuar a utilizar o CADIN ESTADUAL para as finalidades atualmente previstas no artigo 7º do Decreto estadual nº 53.455, de 2008. Isso, contudo, daria ensejo à realização de contratações e dispêndios públicos em desacordo com a Lei de Responsabilidade Fiscal e com a Lei de Licitações e Contratos. Como decorrência, continuar a utilizar o CADIN ESTADUAL para tais propósitos seria prejudicial aos princípios constitucionais da legalidade e da moralidade (artigo 37, “caput”, da Constituição da República) e, além disso, geraria a responsabilização dos agentes públicos que deram causa às contratações e aos dispêndios referid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 outra possibilidade que se coloca para a Administração Pública, em caso de conversão em lei do Projeto de lei nº 461, de 2019, seria a necessidade de instituição de novo cadastro estadual, substitutivo ao CADIN ESTADUAL, para assegurar o cumprimento das referidas normas federais. Tal medida, contudo, acarretaria redundância cadastral que, evidentemente, seria atentatória à eficiência administrativa (artigo 37, “caput”, da Constituição da República) e seria, também, contraditória com a desburocratização que se espera da organização do Poder Públic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Não por outras razões, a Secretaria da Fazenda e Planejamento, responsável pela gestão do CADIN ESTADUAL, emitiu manifestação contrária à sanção do projet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iante desse cenário, tendo em vista a importância e a eficiência da presente configuração do CADIN ESTADUAL, bem como a impossibilidade de vetar parcialmente a nova redação proposta ao artigo 8º da Lei estadual nº 12.799, de 2008, não identifico outra alternativa a não ser o veto total na hipótese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Fundamentado nestes termos o veto total que oponho ao Projeto de lei nº 461, de 2019, </w:t>
      </w:r>
      <w:r>
        <w:rPr>
          <w:spacing w:val="10"/>
          <w:sz w:val="26"/>
          <w:szCs w:val="26"/>
        </w:rPr>
        <w:t>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53:00Z</dcterms:created>
  <dc:creator>Administrador</dc:creator>
  <dc:description/>
  <cp:keywords/>
  <dc:language>en-US</dc:language>
  <cp:lastModifiedBy>Rubens Teruji Tutumi</cp:lastModifiedBy>
  <cp:lastPrinted>2020-07-29T08:59:00Z</cp:lastPrinted>
  <dcterms:modified xsi:type="dcterms:W3CDTF">2020-08-03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