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val="en-US" w:eastAsia="en-US"/>
        </w:rPr>
        <w:t>REQUERIMENTO DE COAUTORIA</w:t>
      </w:r>
    </w:p>
    <w:p>
      <w:pPr>
        <w:pStyle w:val="Heading2"/>
        <w:ind w:hanging="0"/>
        <w:jc w:val="center"/>
        <w:rPr/>
      </w:pPr>
      <w:r>
        <w:rPr/>
        <w:t>PL 468/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queremos, nos termos regimentais, ao Senhor Presidente da Assembleia Legislativa do Estado de São Paulo, que seja declarada a coautoria dos deputados Sargento Neri, Coronel Telhada, Márcio Nakashima, Coronel Nishikawa, Adriana Borgo, Letícia Aguiar, Ed Thomas, Edna Macedo, Tenente Coimbra e Conte Lopes no Projeto de Lei nº 468, de 2020, que institui a Política Estadual de Promoção da Transparênc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8/2020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a) Bruno Ganem</w:t>
      </w:r>
    </w:p>
    <w:p>
      <w:pPr>
        <w:pStyle w:val="Corpo"/>
        <w:ind w:hanging="0"/>
        <w:jc w:val="center"/>
        <w:rPr/>
      </w:pPr>
      <w:r>
        <w:rPr/>
        <w:t>a) Sargento Neri a) Coronel Telhada a) Marcio Nakashima a) Coronel Nishikawa a) Adriana Borgo a) Leticia Aguiar a) Ed Thomas a) Edna Macedo a) Tenente Coimbra a) Conte Lo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40:00Z</dcterms:created>
  <dc:creator>Glauco Sora Malheiros</dc:creator>
  <dc:description/>
  <cp:keywords/>
  <dc:language>en-US</dc:language>
  <cp:lastModifiedBy>Vitor Cheregati</cp:lastModifiedBy>
  <dcterms:modified xsi:type="dcterms:W3CDTF">2020-08-05T23:01:00Z</dcterms:modified>
  <cp:revision>4</cp:revision>
  <dc:subject/>
  <dc:title/>
</cp:coreProperties>
</file>