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312, DE 2020</w:t>
      </w:r>
    </w:p>
    <w:p>
      <w:pPr>
        <w:pStyle w:val="Heading2"/>
        <w:rPr/>
      </w:pPr>
      <w:r>
        <w:rPr/>
        <w:t>DO CONSELHO DE ÉTICA E DECORO PARLAMENTAR, SOBRE OS PROCESSOS RGL NºS 7581, 7582 E 7908, DE 2019</w:t>
      </w:r>
    </w:p>
    <w:p>
      <w:pPr>
        <w:pStyle w:val="Corpo"/>
        <w:rPr/>
      </w:pPr>
      <w:r>
        <w:rPr/>
        <w:t>Cuida o presente processo de representação formulada pelo Deputado Douglas Garcia Bispo dos Santos em face da Deputada Isa Penna,  por quebra de decoro parlamentar, em razão de ter ocupado a tribuna desta Assembleia Legislativa, no dia 02 de outubro de 2019,  oportunidade em que se discutia matéria objeto do Projeto de lei nº 346/2019, e passou a recitar poema de autoria de Helena Ferreira, de cunho obsceno, conforme aduz o representante, e incompatível com o decoro parlamentar, portanto passível de cassação de seu mandato.</w:t>
      </w:r>
    </w:p>
    <w:p>
      <w:pPr>
        <w:pStyle w:val="Corpo"/>
        <w:rPr/>
      </w:pPr>
      <w:r>
        <w:rPr/>
        <w:t xml:space="preserve">Autuado o processo, nos termos da Resolução nº 766, de 16 de dezembro de 1994, e admitida a representação,  em deliberação dos membros do Conselho de Ética e Decoro Parlamentar, foi a matéria remetida ao nobre Deputado Delegado Olim, para exarar parecer, na condição de relator designado pela Presidência do órgão. </w:t>
      </w:r>
    </w:p>
    <w:p>
      <w:pPr>
        <w:pStyle w:val="Corpo"/>
        <w:rPr/>
      </w:pPr>
      <w:r>
        <w:rPr/>
        <w:t xml:space="preserve">No processo RGL 7582, os ilustres Deputados Gilmaci Santos, Altair de Moraes, Edna Macedo, Sebastião Santos e Jorge Wilson Xerife do Consumidor, subscreveram requerimento para serem co-autores da referida representação, devidamente autuada em face da anuência do representante. </w:t>
      </w:r>
    </w:p>
    <w:p>
      <w:pPr>
        <w:pStyle w:val="Corpo"/>
        <w:rPr/>
      </w:pPr>
      <w:r>
        <w:rPr/>
        <w:t>Dos fatos objeto do presente feito, foram também autuados os processos RGL 7581 e RGL 7908, ambos de 2019, de autoria, respectivamente do Deputado Gil Diniz e Deputada Valéria Bolsonaro, o que, em razão da litispendência, foram relatados pelo Deputado Delegado Olim, opinando sejam os processos decididos conjuntamente ao Processo RGL 7582, ratificado em decisão do colegiado do Conselho de Ética.</w:t>
      </w:r>
    </w:p>
    <w:p>
      <w:pPr>
        <w:pStyle w:val="Corpo"/>
        <w:rPr/>
      </w:pPr>
      <w:r>
        <w:rPr/>
        <w:t>Nos termos do artigo 17 do Código de Ética e Decoro Parlamentar, a representada, Deputada Isa Penna,  apresentou defesa de mérito, alegando, em síntese, de que se ateve a proceder à leitura de um poema, no qual a autora, Helena Ferreira, critica a sociedade por imputar condição de “puta” a qualquer mulher que ouse contrariar as imposições sociais machistas (usar boca vermelha, não reprimir desejo, não depender de salário de homens, dispensar compromisso, optar pela independência, etc.), e que não praticou quaisquer atos incompatíveis com a ética e o decoro no Parlamento, bem como não ofendeu a nenhum membro desta Casa de Leis. Conforme a representada, ainda, os termos utilizados pela autora do poema podem até não ter sido do agrado de alguns parlamentares, mas que isso   não  poderia ser um impeditivo do debate ou razão para cassação do mandato parlamentar, e que estaria no pleno exercício de sua prerrogativa de imunidade material, finalizando por não prosperar a representação.</w:t>
      </w:r>
    </w:p>
    <w:p>
      <w:pPr>
        <w:pStyle w:val="Corpo"/>
        <w:rPr/>
      </w:pPr>
      <w:r>
        <w:rPr/>
        <w:t xml:space="preserve">O relator da matéria, Deputado Delegado Olim, em sua manifestação norteia a conduta da Deputada Isa Penna sob o aspecto da liturgia do plenário, seus debates, discussões e deliberações de matérias.  Em que pese, segundo seu relato, que a mencionada poesia proferida pela parlamentar contenha palavras chulas e de baixo calão, como forma de arte para chocar, trazer indignação e discussão sobre o tema, são elas impróprias à tribuna, além do que todos os trabalhos são transmitidos ao vivo pela  mídia televisiva, e com galerias repletas de ouvintes. </w:t>
      </w:r>
    </w:p>
    <w:p>
      <w:pPr>
        <w:pStyle w:val="Corpo"/>
        <w:rPr/>
      </w:pPr>
      <w:r>
        <w:rPr/>
        <w:t xml:space="preserve">Ao pretender o poema “chocar” como expressão da arte, igualmente chocou as Deputadas e Deputados presentes à sessão, sendo veemente repelido por diversos integrantes do Poder. </w:t>
      </w:r>
    </w:p>
    <w:p>
      <w:pPr>
        <w:pStyle w:val="Corpo"/>
        <w:rPr/>
      </w:pPr>
      <w:r>
        <w:rPr/>
        <w:t>Em suas conclusões, portanto, o nobre relator opinou pela procedência da denúncia por quebra de decoro parlamentar formulada em face da Deputada Isa Penna, sugerindo que lhe seja aplicada a pena de ADVERTÊNCIA, com fundamento no inciso I do artigo 7º do Código de Ética e Decoro Parlamentar.</w:t>
      </w:r>
    </w:p>
    <w:p>
      <w:pPr>
        <w:pStyle w:val="Corpo"/>
        <w:rPr/>
      </w:pPr>
      <w:r>
        <w:rPr/>
        <w:t>Em total respeito à manifestação do eminente relator da matéria, convergimos quanto aos argumentos por ele descritos em sua peça, contudo divergimos de suas conclusões, conforme segue.</w:t>
      </w:r>
    </w:p>
    <w:p>
      <w:pPr>
        <w:pStyle w:val="Corpo"/>
        <w:rPr/>
      </w:pPr>
      <w:r>
        <w:rPr/>
        <w:t>Há que se considerar, preliminarmente, o nexo de casualidade da conduta de membro de Casa Legislativa com a sua própria atividade de legislador. Deve-se ater ao propósito de denegrir diretamente membro do respectivo parlamento ou qualquer indivíduo, em sua honra e sua dignidade.</w:t>
      </w:r>
    </w:p>
    <w:p>
      <w:pPr>
        <w:pStyle w:val="Corpo"/>
        <w:rPr/>
      </w:pPr>
      <w:r>
        <w:rPr/>
        <w:t>Nesse propósito, o Supremo Tribunal Federal, em julgamento de sua 1ª Turma, em sessão do dia 22/09/2015. Assim se proferiu:</w:t>
      </w:r>
    </w:p>
    <w:p>
      <w:pPr>
        <w:pStyle w:val="Corpo"/>
        <w:ind w:left="2124" w:firstLine="567"/>
        <w:rPr/>
      </w:pPr>
      <w:r>
        <w:rPr/>
        <w:t>“</w:t>
      </w:r>
      <w:r>
        <w:rPr/>
        <w:t xml:space="preserve">(...) 2. As manifestações do parlamentar possuem nexo de casualidade com a atividade legislativa. 3. A imunidade cível e penal do parlamentar federal tem por objetivo viabilizar o pleno exercício do mandato. 4. </w:t>
      </w:r>
      <w:r>
        <w:rPr>
          <w:b/>
          <w:bCs/>
          <w:u w:val="single"/>
        </w:rPr>
        <w:t>O excesso de linguagem pode configurar, em tese, quebra de decoro, a ensejar o controle político</w:t>
      </w:r>
      <w:r>
        <w:rPr/>
        <w:t xml:space="preserve"> 5. Não incide, na hipótese, a tutela penal, configurando-se a atipicidade da conduta. Precedentes. Queixa-crime rejeitada (Pet 5.647, Relator(a): Min. Roberto Barroso, Primeira Turma, julgado em 22/09/2015, DJe 26-11-2015)” (g.n)</w:t>
      </w:r>
    </w:p>
    <w:p>
      <w:pPr>
        <w:pStyle w:val="Corpo"/>
        <w:rPr/>
      </w:pPr>
      <w:r>
        <w:rPr/>
        <w:t xml:space="preserve">Além do mais, a tipificação das condutas passíveis de medidas disciplinares, elencadas na Resolução 766/1994 (Código de Ética e Decoro Parlamentar), circunscrevem aquelas atentatórias ao decoro parlamentar, assim entendidas, dentre outras, </w:t>
      </w:r>
      <w:r>
        <w:rPr>
          <w:u w:val="single"/>
        </w:rPr>
        <w:t>as que constituam ofensa à honra</w:t>
      </w:r>
      <w:r>
        <w:rPr/>
        <w:t xml:space="preserve"> (grifo nosso – alínea “a” do § 2º do artigo 9º).</w:t>
      </w:r>
    </w:p>
    <w:p>
      <w:pPr>
        <w:pStyle w:val="Corpo"/>
        <w:rPr/>
      </w:pPr>
      <w:r>
        <w:rPr/>
        <w:t xml:space="preserve">E os crimes contra a honra são personalíssimos, ou seja, contra pessoa determinada.  A alínea “b” do mesmo § 2º do artigo 9º do diploma legal acima referenciado, define a prática de ofensas físicas ou morais </w:t>
      </w:r>
      <w:r>
        <w:rPr>
          <w:u w:val="single"/>
        </w:rPr>
        <w:t>a qualquer</w:t>
      </w:r>
      <w:r>
        <w:rPr/>
        <w:t xml:space="preserve"> </w:t>
      </w:r>
      <w:r>
        <w:rPr>
          <w:u w:val="single"/>
        </w:rPr>
        <w:t>pessoa</w:t>
      </w:r>
      <w:r>
        <w:rPr/>
        <w:t xml:space="preserve"> (grifo nosso) no edifício da Assembleia Legislativa, ou desacatar, por atos ou palavras, </w:t>
      </w:r>
      <w:r>
        <w:rPr>
          <w:u w:val="single"/>
        </w:rPr>
        <w:t xml:space="preserve">outro parlamentar </w:t>
      </w:r>
      <w:r>
        <w:rPr/>
        <w:t>(grifo nosso), a Mesa ou Comissão, ou os respectivos Presidentes.</w:t>
      </w:r>
    </w:p>
    <w:p>
      <w:pPr>
        <w:pStyle w:val="Corpo"/>
        <w:rPr/>
      </w:pPr>
      <w:r>
        <w:rPr/>
        <w:t>A Deputada Isa Penna, ao se colocar como crítica ao Projeto de lei nº 346, de 2019, exacerbou de seu direito ao uso da palavra na tribuna desta Casa Legislativa, ao proferir, em contundente protesto ao que entende ser uma transgressão aos direitos dos transexuais, transgêneros e outros, um poema notadamente ofensivo em suas palavras, de cunho vexatório e de baixo calão.  Todavia, sob o âmbito da tipicidade das condutas passíveis de infração disciplinar, elencadas pelo Código de Ética, não nos afigura enquadrada a ponto de sofrer qualquer penalidade.</w:t>
      </w:r>
    </w:p>
    <w:p>
      <w:pPr>
        <w:pStyle w:val="Corpo"/>
        <w:rPr/>
      </w:pPr>
      <w:r>
        <w:rPr/>
        <w:t>Isto posto, manifestamo-nos pela improcedência da denúncia objeto da representação contida no processo RGL nº 7582, de 2019, concluindo pelo seu respectivo ARQUIVAMENTO.</w:t>
      </w:r>
    </w:p>
    <w:p>
      <w:pPr>
        <w:pStyle w:val="Corpo"/>
        <w:rPr/>
      </w:pPr>
      <w:r>
        <w:rPr/>
        <w:t>a) Campos Machado - Relator</w:t>
      </w:r>
    </w:p>
    <w:p>
      <w:pPr>
        <w:pStyle w:val="Corpo"/>
        <w:rPr/>
      </w:pPr>
      <w:r>
        <w:rPr/>
        <w:t>Aprovado como parecer o Voto em separado do Deputado Campos Machado, propondo arquivamento dos autos. A conclusão relativa a este processo aplica-se, também, ao Processo RGL nº 7581/2019 e ao Processo RGL nº 7908/2019, conforme deliberação previamente tomada por este Conselho, na presente reunião, de decidir os três processos de forma conjunta.</w:t>
      </w:r>
    </w:p>
    <w:p>
      <w:pPr>
        <w:pStyle w:val="Corpo"/>
        <w:rPr/>
      </w:pPr>
      <w:bookmarkStart w:id="0" w:name="_Hlk47540692"/>
      <w:bookmarkEnd w:id="0"/>
      <w:r>
        <w:rPr/>
        <w:t>Sala das Comissões, em 7/7/2020.</w:t>
      </w:r>
    </w:p>
    <w:p>
      <w:pPr>
        <w:pStyle w:val="Corpo"/>
        <w:rPr/>
      </w:pPr>
      <w:bookmarkStart w:id="1" w:name="_Hlk47540692"/>
      <w:bookmarkEnd w:id="1"/>
      <w:r>
        <w:rPr/>
        <w:t>a) Maria Lúcia Amary - Presidente</w:t>
      </w:r>
    </w:p>
    <w:p>
      <w:pPr>
        <w:pStyle w:val="Corpo"/>
        <w:rPr/>
      </w:pPr>
      <w:r>
        <w:rPr/>
        <w:t>Maria Lúcia Amary (com o voto em separado) - Campos Machado (com o voto em separado) - Estevam Galvão (com o voto em separado) - Delegado Olim (favorável ao voto do relator) - Wellington Moura (favorável ao voto do relator) - Alex de Madureira (favorável ao voto do relator) - Paulo Fiorilo (com o voto em separado) – Erica Malunguinho (com o voto em separado)</w:t>
      </w:r>
      <w:r>
        <w:br w:type="page"/>
      </w:r>
    </w:p>
    <w:p>
      <w:pPr>
        <w:pStyle w:val="Heading2"/>
        <w:rPr/>
      </w:pPr>
      <w:r>
        <w:rPr/>
        <w:t>VOTO DO 1º RELATOR CONVERTIDO EM VOTO EM SEPARADO NOS TERMOS DO § 4º DO ARTIGO 56 DO REGIMENTO INTERNO</w:t>
      </w:r>
    </w:p>
    <w:p>
      <w:pPr>
        <w:pStyle w:val="Corpo"/>
        <w:rPr/>
      </w:pPr>
      <w:r>
        <w:rPr/>
        <w:t>No bojo da representação capeada com o registro RGL 07582/2019, O Deputado DOUGLAS GARCIA BISPO DOS SANTOS ofereceu representação em face da Deputada ISA PENNA pois a mesma, quando da sessão ocorrida no dia 02 de outubro próximo passado, ao ocupar a tribuna para encaminhar a discussão sobre Projeto de Lei , aduziu que não restava outra forma de suasão do que a arte e passou a recitar um poema que seria de autoria de HELENA FERREIRA o qual, conforme assevera o representante, é de caráter obsceno.</w:t>
      </w:r>
    </w:p>
    <w:p>
      <w:pPr>
        <w:pStyle w:val="Corpo"/>
        <w:rPr/>
      </w:pPr>
      <w:r>
        <w:rPr/>
        <w:t xml:space="preserve">Segundo o Denunciante, a Denunciada teria somente se referido a arte para burlar as regras em comento e assim, chocar ao parlamento, ao se utilizar de palavras de baixo calão em detrimento ao decoro parlamentar. </w:t>
      </w:r>
    </w:p>
    <w:p>
      <w:pPr>
        <w:pStyle w:val="Corpo"/>
        <w:rPr/>
      </w:pPr>
      <w:r>
        <w:rPr/>
        <w:t xml:space="preserve">Durante a apresentação da peça, a Deputada VALERIA BOLSONARO suscitou questão de ordem que foi acatada pelo Presidente da Mesa Deputado CAUÊ MACRIS. Todavia a Denunciada insistiu na leitura aviltante e constrangedora, obrigando a que o microfone da tribuna fosse cortado e a Presidência da Mesa determinasse que tais expressões de baixo calão não constassem nas notas taquigráficas e que a oradora se ativesse à discussão do Projeto de Lei em debate. </w:t>
      </w:r>
    </w:p>
    <w:p>
      <w:pPr>
        <w:pStyle w:val="Corpo"/>
        <w:rPr/>
      </w:pPr>
      <w:r>
        <w:rPr/>
        <w:t>Porém, debalde a admoestação, remanesceu a Denunciada com a leitura da poesia entremeada de expressões de baixo calão e inoportunas para a questão.  Em seguida, a Deputada Denunciada também passou a repudiar os parlamentares desta Casa de Lei sob a alegação que são “hipócritas”.</w:t>
      </w:r>
    </w:p>
    <w:p>
      <w:pPr>
        <w:pStyle w:val="Corpo"/>
        <w:rPr/>
      </w:pPr>
      <w:r>
        <w:rPr/>
        <w:t xml:space="preserve">Continua a representação asseverando que o Deputado CAMPOS MACHADO também requereu que não constassem as palavras impróprias nas notas taquigráficas e fora insistentemente interrompido pela Deputada increpada. </w:t>
      </w:r>
    </w:p>
    <w:p>
      <w:pPr>
        <w:pStyle w:val="Corpo"/>
        <w:rPr/>
      </w:pPr>
      <w:r>
        <w:rPr/>
        <w:t>A seguir, prossegue a inicial, a Denunciada publicou a íntegra do ocorrido em sede de suas redes sociais inclusive se servindo de vídeo procedido pela TV ALESP sobre o ocorrido.</w:t>
      </w:r>
    </w:p>
    <w:p>
      <w:pPr>
        <w:pStyle w:val="Corpo"/>
        <w:rPr/>
      </w:pPr>
      <w:r>
        <w:rPr/>
        <w:t xml:space="preserve">Também traz a lume a representação em comento que a Deputada Denunciada concedeu entrevista ao periódico “O Globo” cuja esta, segundo o Representante, traria conteúdo ainda mais indecoroso pois assevera, se referindo aos parlamentares, que seriam efetivamente hipócritas vez que são clientes de prostitutas e travestis. </w:t>
      </w:r>
    </w:p>
    <w:p>
      <w:pPr>
        <w:pStyle w:val="Corpo"/>
        <w:rPr/>
      </w:pPr>
      <w:r>
        <w:rPr/>
        <w:t xml:space="preserve">Por derradeiro, em sua argumentação, colige aresto do v. Supremo Tribunal Federal que entende cabível à espécie. </w:t>
      </w:r>
    </w:p>
    <w:p>
      <w:pPr>
        <w:pStyle w:val="Corpo"/>
        <w:rPr/>
      </w:pPr>
      <w:r>
        <w:rPr/>
        <w:t xml:space="preserve">Deste modo, segundo a representação em pauta, a Deputada Denunciada exorbitou da conduta devida e teria infringido o inciso I do artigo 5º do Código de Ética e Decoro Parlamentar e deve ser, conforme requerimento expresso da referida representação, ser punida com a perda de seu mandato parlamentar em decorrência de infringência do preceituado no artigo 55 da Lei das Leis e do artigo 16 da Constituição Estadual.  Subsidiariamente, o Representante requer que na hipótese de serem aplicadas medidas disciplinares alternativas à cassação do mandado, que sejam a censura escrita, conforme consta no artigo 9º, §2º, alínea “a” ou perda temporária do mandato em inteligência ao artigo 10, inciso II do Código de Ética e Decoro Parlamentar. </w:t>
      </w:r>
    </w:p>
    <w:p>
      <w:pPr>
        <w:pStyle w:val="Corpo"/>
        <w:rPr/>
      </w:pPr>
      <w:r>
        <w:rPr/>
        <w:t xml:space="preserve">Nos próprios autos ora processados, os Deputados GILMACI DOS SANTOS BARBOSA, ALTAIR MORAES, EDNA MACEDO, SEBASTIÃO SANTOS e JORGE WILSON XERIFE DO CONSUMIDOR requereram às fls. 15 “usque” 19 também a co-autoria da representação apresentada havendo, inclusive, anuência por parte do ora Representante. </w:t>
      </w:r>
    </w:p>
    <w:p>
      <w:pPr>
        <w:pStyle w:val="Corpo"/>
        <w:rPr/>
      </w:pPr>
      <w:r>
        <w:rPr/>
        <w:t xml:space="preserve">Ali, o grupo de Deputados ratificam o teor da representação aduzindo que não pode a Denunciada Deputada ISA PENNA, em nome da liberdade expressão, vir a quebrar o decoro parlamentar e faltar com respeito aos demais parlamentares. </w:t>
      </w:r>
    </w:p>
    <w:p>
      <w:pPr>
        <w:pStyle w:val="Corpo"/>
        <w:rPr/>
      </w:pPr>
      <w:r>
        <w:rPr/>
        <w:t>Ratificando tais termos, os Representantes coligiram doutrina cabível a questão que demonstraria, por seu turno, que a conduta da Deputada Denunciada fora absolutamente contrária ao decoro parlamentar e não se cingiu somente a leitura do poema vedado, mas que, apesar de advertida, remanesceu com sua conduta e ainda deu mais ênfase ao linguajar impróprio em ato que seria deliberado, consciente e, principalmente, impróprio para a postura parlamentar.</w:t>
      </w:r>
    </w:p>
    <w:p>
      <w:pPr>
        <w:pStyle w:val="Corpo"/>
        <w:rPr/>
      </w:pPr>
      <w:r>
        <w:rPr/>
        <w:t xml:space="preserve">Deste modo, ratificaram o requerimento inicial no sentido da cassação do mandato da Deputada ISA PENNA, ora Denunciada, por quebra de decoro parlamentar. </w:t>
      </w:r>
    </w:p>
    <w:p>
      <w:pPr>
        <w:pStyle w:val="Corpo"/>
        <w:rPr/>
      </w:pPr>
      <w:r>
        <w:rPr/>
        <w:t>O feito se processou tendo a Denunciada apresentado às fls.23/31, uma defesa prévia a qual, em apertada síntese, assevera inicialmente que, conforme seria depreendido de um exercício básico de interpretação, apresentara discussão do papel da mulher na sociedade e como o machismo reinante imputaria grave epíteto a quem contrariasse a tais imposições.</w:t>
      </w:r>
    </w:p>
    <w:p>
      <w:pPr>
        <w:pStyle w:val="Corpo"/>
        <w:rPr/>
      </w:pPr>
      <w:r>
        <w:rPr/>
        <w:t xml:space="preserve">Aduz ainda que se tratava o poema lido não de uma apologia a prostituição, mas uma crítica atual aos arquétipos tradicionais da mulher que não se enquadram nos padrões tradicionais. </w:t>
      </w:r>
    </w:p>
    <w:p>
      <w:pPr>
        <w:pStyle w:val="Corpo"/>
        <w:rPr/>
      </w:pPr>
      <w:r>
        <w:rPr/>
        <w:t xml:space="preserve">Como fora admoestada, a Denunciada assevera que adaptara a leitura do poema para supressão dos termos que teriam ofendido aos parlamentares no sentido de terminar o mesmo e a sua colação não fora aleatória, mas dentro do contexto de sua fala pouco anterior que dizia respeito à marginalização da população transexual e travesti e que a leitura do poema fora, por meio da arte, uma forma de sensibilizar ao plenário e seus membros. </w:t>
      </w:r>
    </w:p>
    <w:p>
      <w:pPr>
        <w:pStyle w:val="Corpo"/>
        <w:rPr/>
      </w:pPr>
      <w:r>
        <w:rPr/>
        <w:t xml:space="preserve">A seguir justificou as cores fortes de seu discurso que abordava a prostituição aduzindo que além de ser a profissão mais antiga, muitos frequentadores escondem tais fatos o que, em tese, tratar-se-ia de hipocrisia dessas pessoas. </w:t>
      </w:r>
    </w:p>
    <w:p>
      <w:pPr>
        <w:pStyle w:val="Corpo"/>
        <w:rPr/>
      </w:pPr>
      <w:r>
        <w:rPr/>
        <w:t xml:space="preserve">Ademais, prossegue indicando que após a tal leitura, em data de 08 de outubro, veio a tribuna no escopo de se afirmar que não pretendia desrespeitar a ninguém, mas trazer a discussão para o plenário e que esse posicionamento fora o que abordara nas redes sociais a que fomenta. </w:t>
      </w:r>
    </w:p>
    <w:p>
      <w:pPr>
        <w:pStyle w:val="Corpo"/>
        <w:rPr/>
      </w:pPr>
      <w:r>
        <w:rPr/>
        <w:t>Em continuidade, requereu o arquivamento da representação posto que há ausência de cabimento da medida pois seria a mesmo atípica, posto que o decoro parlamentar deve ser entendido sob a luz da Constituição Federal e legislações concernentes sob pena de cerceamento do próprio regime democrático.</w:t>
      </w:r>
    </w:p>
    <w:p>
      <w:pPr>
        <w:pStyle w:val="Corpo"/>
        <w:rPr/>
      </w:pPr>
      <w:r>
        <w:rPr/>
        <w:t xml:space="preserve">Assim, aduz que se expressara por meio de arte contemporânea a qual a própria Denunciada não considera imoral e seria desproporcional a sua cassação por tal vez que não fora proferida uma ofensa direcionada a pessoas específicas ou se tratasse de uma conduta efetivamente grave e ainda, que os denunciantes apenas se ativeram unicamente ao sentido independente de cada palavra utilizada no texto lido. </w:t>
      </w:r>
    </w:p>
    <w:p>
      <w:pPr>
        <w:pStyle w:val="Corpo"/>
        <w:rPr/>
      </w:pPr>
      <w:r>
        <w:rPr/>
        <w:t xml:space="preserve">De outro modo, acredita que o sentido do poema e sua expressão artística não tenha sido alcançado e a leitura de tal poesia estava em consonância com a discussão do Projeto de Lei em apreço que tratava de discriminação de pessoas transexuais e tal temática é relativa a bandeira desfraldada pela Denunciada e cerceá-la com palavras de ordem e interrupções demonstra que efetivamente a sociedade é hipócrita. </w:t>
      </w:r>
    </w:p>
    <w:p>
      <w:pPr>
        <w:pStyle w:val="Corpo"/>
        <w:rPr/>
      </w:pPr>
      <w:r>
        <w:rPr/>
        <w:t>De outra feita, seria passível de verificação no próprio texto trazido à luz pela Denunciada no periódico “O Globo” que a Denunciada não procurou direcionar critica a qualquer parlamentar, mas à sociedade num geral, a qual seria composta de “homens de bem” hipócritas.</w:t>
      </w:r>
    </w:p>
    <w:p>
      <w:pPr>
        <w:pStyle w:val="Corpo"/>
        <w:rPr/>
      </w:pPr>
      <w:r>
        <w:rPr/>
        <w:t xml:space="preserve">Igualmente elenca que não houve a quebra de decoro parlamentar posto que não houve abusos de prerrogativas, percepção de vantagens indevidas ou atos definidos como quebra de decoro pelos regimentos internos, mas mero exercício de liberdade de opinião coberta pelo manto da inviolabilidade parlamentar o que não permitiria, pela aplicação do princípio da proporcionalidade de eventual reprimenda, haver exacerbada punição de cassação de mandato pelos fatos em discussão e requereu, a final, o arquivamento da presente representação. </w:t>
      </w:r>
    </w:p>
    <w:p>
      <w:pPr>
        <w:pStyle w:val="Corpo"/>
        <w:rPr/>
      </w:pPr>
      <w:r>
        <w:rPr/>
        <w:t>Os autos foram apreciados por este E. Conselho de Ética e Decoro Parlamentar e houve o unânime recebimento da representação conforme se verifica à fl. 34.</w:t>
      </w:r>
    </w:p>
    <w:p>
      <w:pPr>
        <w:pStyle w:val="Corpo"/>
        <w:rPr/>
      </w:pPr>
      <w:r>
        <w:rPr/>
        <w:t xml:space="preserve">A seguir, nas fls. 36/46, a Deputada Denunciada apresenta sua defesa concernentemente ao mérito e, em obediência ao sucinto, relata-se que a fundamentação segue literalmente a sua defesa preliminar explicitando, contudo, com mais veemência, a ratificação de que a mesma não fez qualquer apologia a crime posto que a prostituição não é criminalizada em nossa nação, não direcionara qualquer crítica a algum parlamentar ou à Assembleia Legislativa e que, quando lera o poema, apenas fizera uso de licença poética. </w:t>
      </w:r>
    </w:p>
    <w:p>
      <w:pPr>
        <w:pStyle w:val="Corpo"/>
        <w:rPr/>
      </w:pPr>
      <w:r>
        <w:rPr/>
        <w:t xml:space="preserve">Entre as provas que requereu, pleiteou a transcrição da sessão para que, após, possa haver a requerida sustentação oral por parte da Denunciada ou de quem fosse outorgado poderes para tal. </w:t>
      </w:r>
    </w:p>
    <w:p>
      <w:pPr>
        <w:pStyle w:val="Corpo"/>
        <w:rPr/>
      </w:pPr>
      <w:r>
        <w:rPr/>
        <w:t xml:space="preserve">No requerimento final, ratificou o requerimento de rejeição da representação e subsidiariamente, requereu a aplicação da penalidade de advertência ou ainda, na hipótese de não serem estes os entendimentos deste C. Conselho, que haja o encaminhamento da decisão à Comissão de Constituição e Justiça para o escopo do inciso V, do art. 15 do Código de Ética e Decoro Parlamentar. </w:t>
      </w:r>
    </w:p>
    <w:p>
      <w:pPr>
        <w:pStyle w:val="Corpo"/>
        <w:rPr/>
      </w:pPr>
      <w:r>
        <w:rPr/>
        <w:t xml:space="preserve">Posteriormente, a Denunciada juntou neste procedimento às fls. 49/69 parecer de lauda do DR. PEDRO ESTEVAM ALVES PINTO SERRANO o qual, em longo arrazoado, pugna e ratifica os pontos anteriormente postos no feito por parte da Denunciada increpada em sua defesa de mérito, especialmente para asseverar que a exposição da poesia por parte da mesma está amparada pelos direitos fundamentais de manifestação de pensamento e liberdade de expressão e que o ocorrido não teria se constituído quebra de “decoro parlamentar”. </w:t>
      </w:r>
    </w:p>
    <w:p>
      <w:pPr>
        <w:pStyle w:val="Corpo"/>
        <w:rPr/>
      </w:pPr>
      <w:r>
        <w:rPr/>
        <w:t xml:space="preserve">Em seguida o feito foi distribuído ao Deputado ALEX DE MADUREIRA e posteriormente redistribuído ao Deputado signatário para exaração de seu parecer. </w:t>
      </w:r>
    </w:p>
    <w:p>
      <w:pPr>
        <w:pStyle w:val="Corpo"/>
        <w:rPr/>
      </w:pPr>
      <w:r>
        <w:rPr/>
        <w:t>Posto assim em sintéticas palavras o relatório dos fatos apurados neste caderno processual, verifica-se que a representação é procedente.</w:t>
      </w:r>
    </w:p>
    <w:p>
      <w:pPr>
        <w:pStyle w:val="Corpo"/>
        <w:rPr/>
      </w:pPr>
      <w:r>
        <w:rPr/>
        <w:t>Necessário um preâmbulo do parecer ora externado para se poder ter uma visão macroscópica do momento político da presente legislatura pois se permitirá a exaração de uma pugnação mais justa e consonante com o espírito que norteia as ações deste E. Conselho de Ética e Decoro Parlamentar.</w:t>
      </w:r>
    </w:p>
    <w:p>
      <w:pPr>
        <w:pStyle w:val="Corpo"/>
        <w:rPr/>
      </w:pPr>
      <w:r>
        <w:rPr/>
        <w:t xml:space="preserve">Em função dessa necessária focagem prévia, culmina por ser notório que de maneira geral, as representações ofertadas nesta legislatura repetem os antagonismos verificados pela polarização política notória e presente nesta Casa de Leis, acirrando essas diferenças de norteamentos políticos por meio de personificações das condutas individuais de cada parlamentar e que assomam na qualidade de representações contra atos, termos e palavras de cada Deputado redundando num número significativo de perscrutações de condutas pessoais e criteriosa análise dos conteúdos proferidos notadamente em plenário. </w:t>
      </w:r>
    </w:p>
    <w:p>
      <w:pPr>
        <w:pStyle w:val="Corpo"/>
        <w:rPr/>
      </w:pPr>
      <w:r>
        <w:rPr/>
        <w:t>Entretanto, deve-se ter em mente que realmente ocorrem exacerbações as quais, felizmente não redundaram até a presente data em atos e palavras que realmente ferissem a elencação doutrinária e consuetudinária tido como verdadeiras quebras do decoro.</w:t>
      </w:r>
    </w:p>
    <w:p>
      <w:pPr>
        <w:pStyle w:val="Corpo"/>
        <w:rPr/>
      </w:pPr>
      <w:r>
        <w:rPr/>
        <w:t xml:space="preserve">E dessa categoria de atos menores, encontra-se a poesia declamada pela Deputada Denunciada e seus atos posteriores.  </w:t>
      </w:r>
    </w:p>
    <w:p>
      <w:pPr>
        <w:pStyle w:val="Corpo"/>
        <w:rPr/>
      </w:pPr>
      <w:r>
        <w:rPr/>
        <w:t>Apesar de que em direito disciplinar não existe a tipificação dos atos e termos que poderiam ser consideradas irregularidades passíveis de punição, entre a elencação de condutas que podem ser consideradas incompatíveis com a ética e o decoro parlamentar, estão as previstas no artigo 5º do Código de Ética e Decoro Parlamentar desta Casa de Leis (Resolução nº 766/94).</w:t>
      </w:r>
    </w:p>
    <w:p>
      <w:pPr>
        <w:pStyle w:val="Corpo"/>
        <w:rPr/>
      </w:pPr>
      <w:r>
        <w:rPr/>
        <w:t xml:space="preserve">Entre estas, estão o abuso das prerrogativas constitucionais de cada parlamentar bem como a prática de irregularidades graves no desempenho do mandato ou de seus encargos. </w:t>
      </w:r>
    </w:p>
    <w:p>
      <w:pPr>
        <w:pStyle w:val="Corpo"/>
        <w:rPr/>
      </w:pPr>
      <w:r>
        <w:rPr/>
        <w:t>Com isto, é ampla a discricionariedade do Conselho julgador.</w:t>
      </w:r>
    </w:p>
    <w:p>
      <w:pPr>
        <w:pStyle w:val="Corpo"/>
        <w:rPr/>
      </w:pPr>
      <w:r>
        <w:rPr/>
        <w:t xml:space="preserve">Porém, como é cediço, discricionariedade não é sinônimo de arbitrariedade.  Deve o feito fundar-se em elementos seguros que não podem se estribar em conjecturas e outros indícios de menor valor. </w:t>
      </w:r>
    </w:p>
    <w:p>
      <w:pPr>
        <w:pStyle w:val="Corpo"/>
        <w:rPr/>
      </w:pPr>
      <w:r>
        <w:rPr/>
        <w:t xml:space="preserve">Da análise detida dos autos, realmente a exordial apresenta as palavras da Representada em suas prédicas iniciais, mas examinando-se todo o contexto e em especial as razões de escusa que apresentou posteriormente, verifica-se que o quadro num todo é outro. </w:t>
      </w:r>
    </w:p>
    <w:p>
      <w:pPr>
        <w:pStyle w:val="Corpo"/>
        <w:rPr/>
      </w:pPr>
      <w:r>
        <w:rPr/>
        <w:t xml:space="preserve">Inicialmente é de rigor se reconhecer que a poesia recitada é recheada de expressões chulas e de baixo calão impróprias à tribuna.  Mas, como apontado, é eivado o poema de “licença poética” como é peculiar com a arte. </w:t>
      </w:r>
    </w:p>
    <w:p>
      <w:pPr>
        <w:pStyle w:val="Corpo"/>
        <w:rPr/>
      </w:pPr>
      <w:r>
        <w:rPr/>
        <w:t xml:space="preserve">Arte pressupõe, neste caso, como era realmente pretendido, chocar, trazer indagação e discussão – tal qual a Semana Moderna que inovou e trouxe intensa repulsa.  </w:t>
      </w:r>
    </w:p>
    <w:p>
      <w:pPr>
        <w:pStyle w:val="Corpo"/>
        <w:rPr/>
      </w:pPr>
      <w:r>
        <w:rPr/>
        <w:t xml:space="preserve">Mas o fato é que estamos no Parlamento.  Suas sessões são transmitidas ao vivo pela mídia televisiva e há um plenário repleto de parlamentares, funcionários e as galerias repletas de ouvintes.  Todas essas pessoas estão concentradas no ambiente circunspecto, formal, normatizado por um Regimento que minudentemente prevê os atos e sua forma.  </w:t>
      </w:r>
    </w:p>
    <w:p>
      <w:pPr>
        <w:pStyle w:val="Corpo"/>
        <w:rPr/>
      </w:pPr>
      <w:r>
        <w:rPr/>
        <w:t xml:space="preserve">As formas de arte devem ser discretas e com o escopo de somente de ilustrar o discurso, a apresentação e robustecer o eventual ponto de vista do parlamentar.  Não é, em hipótese alguma, o cerne do discurso e se isto acontecer, deve ter pertinência quase que absoluta com a matéria em comento não se podendo afastar do que em seu sentido independente seja qualificado como impróprio. </w:t>
      </w:r>
    </w:p>
    <w:p>
      <w:pPr>
        <w:pStyle w:val="Corpo"/>
        <w:rPr/>
      </w:pPr>
      <w:r>
        <w:rPr/>
        <w:t xml:space="preserve">Todavia, não fora o que ocorreu.  A poesia, em que pese seu conceito de arte, é filigranado de expressões de baixo calão, de vulgar procedência que não correspondem ao código esperado do parlamentar em sua exposição. </w:t>
      </w:r>
    </w:p>
    <w:p>
      <w:pPr>
        <w:pStyle w:val="Corpo"/>
        <w:rPr/>
      </w:pPr>
      <w:r>
        <w:rPr/>
        <w:t xml:space="preserve">Como era de se esperar, foi veementemente repelido e seu interesse maior – que era a transmissão de uma mensagem – se perdeu como se o poema fosse um mero vilipêndio e injurioso pronunciamento.  </w:t>
      </w:r>
    </w:p>
    <w:p>
      <w:pPr>
        <w:pStyle w:val="Corpo"/>
        <w:rPr/>
      </w:pPr>
      <w:r>
        <w:rPr/>
        <w:t xml:space="preserve">Possivelmente numa exposição de arte, a recepção seria outra apesar que, junto as pessoas mais circunspectas e tradicionais, certamente haveria a exclamação de surpresa e a sensação de agressividade verbal.  Mas com certeza, no plenário desta Casa de Leis, sob o manto das disposições regimentais, citado discurso não repercutiu como pretendia a Denunciada, mas soou como um vilipêndio às normas procedimentais. </w:t>
      </w:r>
    </w:p>
    <w:p>
      <w:pPr>
        <w:pStyle w:val="Corpo"/>
        <w:rPr/>
      </w:pPr>
      <w:r>
        <w:rPr/>
        <w:t xml:space="preserve">Também as consequências da leitura de citada peça literária não teve o condão de esclarecer a questão ou nortear o tirocínio dos presentes vez que, unanimemente fora requerido que as palavras não constassem nos anais e registros da Sessão e houve intensa comoção dos presentes. </w:t>
      </w:r>
    </w:p>
    <w:p>
      <w:pPr>
        <w:pStyle w:val="Corpo"/>
        <w:rPr/>
      </w:pPr>
      <w:r>
        <w:rPr/>
        <w:t xml:space="preserve">Igualmente não fora feliz a explanação posterior de que a prostituição é cediça entre as pessoas, apesar que não se pode dizer que a Denunciada tenha imputado aos parlamentares ou a alguém em especial a condição de que se servem de prostitutas para darem vazão às suas lascívias, mas querendo mais deixar claro que as posturas de hipocrisia traziam entraves à solução e votação de um projeto de lei que envolve citados juízos de valor. </w:t>
      </w:r>
    </w:p>
    <w:p>
      <w:pPr>
        <w:pStyle w:val="Corpo"/>
        <w:rPr/>
      </w:pPr>
      <w:r>
        <w:rPr/>
        <w:t xml:space="preserve">Em suma, verifica-se que a Denunciada, em que pese não ter escolhido a melhor forma de explanar seu ponto de vista, superestimou seus ouvintes na licença poética escolhida e, infelizmente, maculou sua intenção oratória e gerou os termos desta denúncia. </w:t>
      </w:r>
    </w:p>
    <w:p>
      <w:pPr>
        <w:pStyle w:val="Corpo"/>
        <w:rPr/>
      </w:pPr>
      <w:r>
        <w:rPr/>
        <w:t>Diante de tais fatores, não é possível se concordar com a hipótese do arquivamento pois, à toda evidência, os cânones do cotidiano e do linguajar apropriado acabaram por serem violados e se materializar uma proposta com um apenamento da Denunciada com as reprimendas mais exacerbadas, também não é a solução adequada vez que, em verdade, os graves valores elencados como falta de decoro parlamentar, não foram violados.</w:t>
      </w:r>
    </w:p>
    <w:p>
      <w:pPr>
        <w:pStyle w:val="Corpo"/>
        <w:rPr/>
      </w:pPr>
      <w:r>
        <w:rPr/>
        <w:t xml:space="preserve">Entretanto, citados fatos não podem passar “in albis”.  </w:t>
      </w:r>
    </w:p>
    <w:p>
      <w:pPr>
        <w:pStyle w:val="Corpo"/>
        <w:rPr/>
      </w:pPr>
      <w:r>
        <w:rPr/>
        <w:t xml:space="preserve">O ordenamento que disciplina a questão mostra uma escala de penalidades passíveis de serem aplicadas conforme a qualidade da infração, o que demonstra, portanto, que as próprias infrações não podem ser catalogadas como absolutas e elas próprias têm seus graus que permitem a equivalência com as propostas punitivas contidas em seu ordenamento processual. </w:t>
      </w:r>
    </w:p>
    <w:p>
      <w:pPr>
        <w:pStyle w:val="Corpo"/>
        <w:rPr/>
      </w:pPr>
      <w:r>
        <w:rPr/>
        <w:t>Posto esses pontos, é de se acolher os termos da representação e também da defesa externada pela Denunciada que, em seu requerimento subsidiário, indica a punição de advertência que se entende como a mais adequada aos fatos em comento posto que,  efetivamente da leitura dos termos notadamente incompatíveis de seu discurso, verifica-se que o escopo de suas palavras não é deslustrar a honra de qualquer parlamentar ou agredir aos ouvintes, mas pretender demovê-los de uma decisão contrária a seu entendimento sobre a questão discutida e a ferramenta utilizada para isso, fora uma peça de arte que a despeito de suas fontes e desideratos, utiliza-se de um linguajar impróprio e vedado em sede de um parlamento público.</w:t>
      </w:r>
    </w:p>
    <w:p>
      <w:pPr>
        <w:pStyle w:val="Corpo"/>
        <w:rPr/>
      </w:pPr>
      <w:r>
        <w:rPr/>
        <w:t>Se não louvável a exortação e admoestação procedida na sua exposição por parte da Denunciada, esta não resvala a falta de decoro grave exatamente porque evidente que, da leitura atenta de seu conteúdo, não se vislumbra o objeto de enxovalhar e ferir a honra especificadamente de ninguém em particular e também porque não eram de sua lauda, mas sua leitura, no nosso entendimento, fora infeliz e inadequado ao linguajar do púlpito.</w:t>
      </w:r>
    </w:p>
    <w:p>
      <w:pPr>
        <w:pStyle w:val="Corpo"/>
        <w:rPr/>
      </w:pPr>
      <w:r>
        <w:rPr/>
        <w:t xml:space="preserve">Dentro desse enfoque mais amplo, não há como se interpretar suas palavras como uma agressão real a quem quer que seja, sendo suas palavras proferidas interpretadas restritivamente pelos denunciantes como injuriosas e ofensivas. </w:t>
      </w:r>
    </w:p>
    <w:p>
      <w:pPr>
        <w:pStyle w:val="Corpo"/>
        <w:rPr/>
      </w:pPr>
      <w:r>
        <w:rPr/>
        <w:t xml:space="preserve">Desta feita, fica evidente que os elementos coligidos nos autos não trouxeram nenhum elemento que permitisse com certeza, a conjectura de ocorrência de qualquer infração ética, ilícito de crime contra a honra ou de decoro parlamentar na íntegra do discurso formulado pela Denunciada. </w:t>
      </w:r>
    </w:p>
    <w:p>
      <w:pPr>
        <w:pStyle w:val="Corpo"/>
        <w:rPr/>
      </w:pPr>
      <w:r>
        <w:rPr/>
        <w:t xml:space="preserve">Mesmo que se entendesse temerário o discurso e as notícias veiculadas nas mídias sociais da Denunciada, as provas indicadas não trouxeram a razão e a certeza necessárias para a decretação das severas reprimendas previstas no ordenamento estatutário ético e que seriam aptas somente a questões mais graves e que demandassem maior indagação. </w:t>
      </w:r>
    </w:p>
    <w:p>
      <w:pPr>
        <w:pStyle w:val="Corpo"/>
        <w:rPr/>
      </w:pPr>
      <w:r>
        <w:rPr/>
        <w:t xml:space="preserve">Com efeito, a punição por uma infração ética e de decoro parlamentar, por menor que seja, exige a certeza e não basta sequer a alta probabilidade de sua ocorrência que é apenas um juízo de incerteza de nossa mente em torno da existência de certa realidade. </w:t>
      </w:r>
    </w:p>
    <w:p>
      <w:pPr>
        <w:pStyle w:val="Corpo"/>
        <w:rPr/>
      </w:pPr>
      <w:r>
        <w:rPr/>
        <w:t xml:space="preserve">Verdadeiramente é um fato que a aplicação de uma punição por falta de Ética e Decoro Parlamentar atinge não só a dignidade, a honra e estima do denunciado, ferindo-o gravemente no plano moral, mas atinge também ao cerne do mandato que é a confiança que os eleitores depositaram na pessoa do Parlamentar processado. </w:t>
      </w:r>
    </w:p>
    <w:p>
      <w:pPr>
        <w:pStyle w:val="Corpo"/>
        <w:rPr/>
      </w:pPr>
      <w:r>
        <w:rPr/>
        <w:t xml:space="preserve">Por isso é necessária a aplicação da certeza a qual aqui, é a consciência “dubitandi secura” de que falava VICO e o qual não admite graus, devendo fundar-se em dados objetivos indiscutíveis, de caráter geral, que evidenciem a irregularidade e o cometimento da infração ética suscitada, o que, à toda evidência, não está presente neste procedimento. </w:t>
      </w:r>
    </w:p>
    <w:p>
      <w:pPr>
        <w:pStyle w:val="Corpo"/>
        <w:rPr/>
      </w:pPr>
      <w:r>
        <w:rPr/>
        <w:t>O que existe é imoderação da linguagem e inadequação do momento expositivo da peça poética em sede do Parlamento e tal, como flagrante e consuetudinariamente é óbvio, merece na graduação de punições, a mais branda, servindo como admoestação para se evitar que não só a Denunciada, mas qualquer outro que se sirva da Tribuna, diante de sua importância e divulgação, sirva-se do grande conjunto de expressões pátrias de bom quilate que são suficientes para se expressar qualquer sentimento, ideia ou convicção.</w:t>
      </w:r>
    </w:p>
    <w:p>
      <w:pPr>
        <w:pStyle w:val="Corpo"/>
        <w:rPr/>
      </w:pPr>
      <w:r>
        <w:rPr/>
        <w:t>Isto posto, à míngua de outras provas e a colação de todo o ocorrido, opinamos que seja decretada procedente a denúncia por quebra de decoro parlamentar formulada em face da Deputada ISA PENNA, sugerindo-se que seja aplicada a punição de ADVERTÊNCIA nos termos do inciso I do artigo 7º do Código de Ética e Decoro Parlamentar vigente.</w:t>
      </w:r>
    </w:p>
    <w:p>
      <w:pPr>
        <w:pStyle w:val="Corpo"/>
        <w:rPr>
          <w:b/>
          <w:b/>
        </w:rPr>
      </w:pPr>
      <w:r>
        <w:rPr/>
        <w:t>a) Delegado Olim</w:t>
      </w:r>
      <w:r>
        <w:br w:type="page"/>
      </w:r>
    </w:p>
    <w:p>
      <w:pPr>
        <w:pStyle w:val="Heading2"/>
        <w:rPr/>
      </w:pPr>
      <w:r>
        <w:rPr/>
        <w:t>DELIBERAÇÃO DO CONSELHO DE ÉTICA E DECORO PARLAMENTAR REFERENTE AO PROCESSO RGL Nº 7581, DE 2019</w:t>
      </w:r>
    </w:p>
    <w:p>
      <w:pPr>
        <w:pStyle w:val="Corpo"/>
        <w:rPr/>
      </w:pPr>
      <w:r>
        <w:rPr/>
        <w:t>No bojo da representação capeada com o registro RGL 07581/2019 e de fls. 02 “usque” 09, O Deputado GIL DINIZ ofereceu representação em face da Deputada ISA PENNA pois a mesma, quando da sessão ocorrida no dia 02 de outubro próximo passado, ao ocupar a tribuna para encaminhar a discussão sobre Projeto de Lei, em dado momento de sua fala, passou a recitar palavras de ordem com cunho absolutamente incompatível com o ambiente formal e ordeiro desta Casa de Leis.</w:t>
      </w:r>
    </w:p>
    <w:p>
      <w:pPr>
        <w:pStyle w:val="Corpo"/>
        <w:rPr/>
      </w:pPr>
      <w:r>
        <w:rPr/>
        <w:t xml:space="preserve">Deste modo, o Denunciante reputou tais palavras que teriam sido proferidas em movimento de fraude ao parlamento, como sendo impróprias, ofensivas, rudes, obscenas, agressivas e imorais e que não teriam nenhuma correspondência com o decoro parlamentar que se deve revestir o discurso da Deputada. </w:t>
      </w:r>
    </w:p>
    <w:p>
      <w:pPr>
        <w:pStyle w:val="Corpo"/>
        <w:rPr/>
      </w:pPr>
      <w:r>
        <w:rPr/>
        <w:t xml:space="preserve">O Representante também aduz que houve intensa comoção e a Deputada VALÉRIA BOLSONARO suscitou questão de ordem que acatada pelo Presidente, Deputado CAUÊ MACRIS mas debalde tal ocorrência, insistira a Denunciada na leitura da peça constrangedora culminando que fosse seu microfone cortado e se determinado a retirada das expressões de calão das notas taquigráficas e admoestada a mesma para manter seu posicionamento sem a utilização de tais jargões. </w:t>
      </w:r>
    </w:p>
    <w:p>
      <w:pPr>
        <w:pStyle w:val="Corpo"/>
        <w:rPr/>
      </w:pPr>
      <w:r>
        <w:rPr/>
        <w:t xml:space="preserve">Porém, o discurso tido como indecoroso continuou por parte da Denunciada tendo a ainda a mesma repudiado aos parlamentares chamando-o de “hipócritas” e, no que após, o Deputado CAMPOS MACHADO suscitou questão de ordem, mas fora interrompido pela Denunciada de forma beligerante. </w:t>
      </w:r>
    </w:p>
    <w:p>
      <w:pPr>
        <w:pStyle w:val="Corpo"/>
        <w:rPr/>
      </w:pPr>
      <w:r>
        <w:rPr/>
        <w:t xml:space="preserve">Findo o pronunciamento, segundo a representação, teria a Denunciada ainda tripudiado a esta Casa de Leis tendo publicado matérias junto a suas redes sociais tornando pública a íntegra de suas falas sob o epíteto que teria sido censurada na plenário em razão da hipocrisia de seus componentes tendo ainda, quando de sua entrevista junto ao periódico “O Globo”, asseverado que boa parte dos homens de bem servem-se de prostitutas e travestis para dar vazão a sua lascívia e isto se constituiria demonstração de sua hipocrisia. </w:t>
      </w:r>
    </w:p>
    <w:p>
      <w:pPr>
        <w:pStyle w:val="Corpo"/>
        <w:rPr/>
      </w:pPr>
      <w:r>
        <w:rPr/>
        <w:t xml:space="preserve">Entende a citada representação que teria havido falta de decoro por parte da Denunciada posto que, estribada em jurisprudência que coligiu, que o excesso de linguagem pode configurar, em tese, quebra do decoro parlamentar. </w:t>
      </w:r>
    </w:p>
    <w:p>
      <w:pPr>
        <w:pStyle w:val="Corpo"/>
        <w:rPr/>
      </w:pPr>
      <w:r>
        <w:rPr/>
        <w:t xml:space="preserve">Por derradeiro, requereu a perda do mandato da Denunciada Deputada ISA PENNA nos termos do artigo 55 da Constituição Federal c.c. o artigo 16 da Lei das leis bandeirante e dos artigos 5º e 7º do Código de Ética e Decoro Parlamentar desta Casa Legislativa. </w:t>
      </w:r>
    </w:p>
    <w:p>
      <w:pPr>
        <w:pStyle w:val="Corpo"/>
        <w:rPr/>
      </w:pPr>
      <w:r>
        <w:rPr/>
        <w:t xml:space="preserve">Subsidiariamente, em razão de tais fatos, pugnou pela aplicação à Denunciada da pena de Censura Escrita pelo uso de expressões atentatórias ao decoro parlamentar. </w:t>
      </w:r>
    </w:p>
    <w:p>
      <w:pPr>
        <w:pStyle w:val="Corpo"/>
        <w:rPr/>
      </w:pPr>
      <w:r>
        <w:rPr/>
        <w:t>Processada a representação, nas fls. 14/23, uma defesa prévia a qual, em apertada síntese, assevera inicialmente que, conforme seria depreendido de um exercício básico de interpretação, apresentara discussão do papel da mulher na sociedade e como o machismo reinante imputaria grave epíteto a quem contrariasse a tais imposições.</w:t>
      </w:r>
    </w:p>
    <w:p>
      <w:pPr>
        <w:pStyle w:val="Corpo"/>
        <w:rPr/>
      </w:pPr>
      <w:r>
        <w:rPr/>
        <w:t xml:space="preserve">Aduz ainda que se tratava o poema lido não de uma apologia a prostituição, mas uma crítica atual aos arquétipos tradicionais da mulher que não se enquadram nos padrões tradicionais. </w:t>
      </w:r>
    </w:p>
    <w:p>
      <w:pPr>
        <w:pStyle w:val="Corpo"/>
        <w:rPr/>
      </w:pPr>
      <w:r>
        <w:rPr/>
        <w:t xml:space="preserve">Como fora admoestada, a Denunciada assevera que adaptara a leitura do poema para supressão dos termos que teriam ofendido aos parlamentares no sentido de terminar o mesmo e a sua colação não fora aleatória, mas dentro do contexto de sua fala pouco anterior que dizia respeito à marginalização da população transexual e travesti e que a leitura do poema fora, por meio da arte, uma forma de sensibilizar ao plenário e seus membros. </w:t>
      </w:r>
    </w:p>
    <w:p>
      <w:pPr>
        <w:pStyle w:val="Corpo"/>
        <w:rPr/>
      </w:pPr>
      <w:r>
        <w:rPr/>
        <w:t xml:space="preserve">A seguir justificou as cores fortes de seu discurso que abordava a prostituição aduzindo que além de ser a profissão mais antiga, muitos frequentadores escondem tais fatos o que, em tese, tratar-se-ia de hipocrisia dessas pessoas. </w:t>
      </w:r>
    </w:p>
    <w:p>
      <w:pPr>
        <w:pStyle w:val="Corpo"/>
        <w:rPr/>
      </w:pPr>
      <w:r>
        <w:rPr/>
        <w:t xml:space="preserve">Ademais, prossegue indicando que após a tal leitura, em data de 08 de outubro, veio a tribuna no escopo de se afirmar que não pretendia desrespeitar a ninguém, mas trazer a discussão para o plenário e que esse posicionamento fora o que abordara nas redes sociais a que fomenta. </w:t>
      </w:r>
    </w:p>
    <w:p>
      <w:pPr>
        <w:pStyle w:val="Corpo"/>
        <w:rPr/>
      </w:pPr>
      <w:r>
        <w:rPr/>
        <w:t>Em continuidade, requereu o arquivamento da representação posto que há ausência de cabimento da medida pois seria a mesmo atípica, posto que o decoro parlamentar deve ser entendido sob a luz da Constituição Federal e legislações concernentes sob pena de cerceamento do próprio regime democrático.</w:t>
      </w:r>
    </w:p>
    <w:p>
      <w:pPr>
        <w:pStyle w:val="Corpo"/>
        <w:rPr/>
      </w:pPr>
      <w:r>
        <w:rPr/>
        <w:t xml:space="preserve">Assim, aduz que se expressara por meio de arte contemporânea a qual a própria Denunciada não considera imoral e seria desproporcional a sua cassação por tal vez que não fora proferida uma ofensa direcionada a pessoas específicas ou se tratasse de uma conduta efetivamente grave e ainda, que os denunciantes apenas se ativeram unicamente ao sentido independente de cada palavra utilizada no texto lido. </w:t>
      </w:r>
    </w:p>
    <w:p>
      <w:pPr>
        <w:pStyle w:val="Corpo"/>
        <w:rPr/>
      </w:pPr>
      <w:r>
        <w:rPr/>
        <w:t xml:space="preserve">De outro modo, acredita que o sentido do poema e sua expressão artística não tenha sido alcançado e a leitura de tal poesia estava em consonância com a discussão do Projeto de Lei em apreço que tratava de discriminação de pessoas transexuais e tal temática é relativa a bandeira desfraldada pela Denunciada e cerceá-la com palavras de ordem e interrupções demonstra que efetivamente a sociedade é hipócrita. </w:t>
      </w:r>
    </w:p>
    <w:p>
      <w:pPr>
        <w:pStyle w:val="Corpo"/>
        <w:rPr/>
      </w:pPr>
      <w:r>
        <w:rPr/>
        <w:t>De outra feita, seria passível de verificação no próprio texto trazido à luz pela Denunciada no periódico “O Globo” que esta não procurou direcionar critica a qualquer parlamentar, mas à sociedade num geral, a qual seria composta de “homens de bem” hipócritas.</w:t>
      </w:r>
    </w:p>
    <w:p>
      <w:pPr>
        <w:pStyle w:val="Corpo"/>
        <w:rPr/>
      </w:pPr>
      <w:r>
        <w:rPr/>
        <w:t xml:space="preserve">Igualmente elenca que não houve a quebra de decoro parlamentar posto que não houve abusos de prerrogativas, percepção de vantagens indevidas ou atos definidos como quebra de decoro pelos regimentos internos, mas mero exercício de liberdade de opinião coberta pelo manto da inviolabilidade parlamentar o que não permitiria, pela aplicação do princípio da proporcionalidade de eventual reprimenda, haver exacerbada punição de cassação de mandato pelos fatos em discussão e requereu, a final, o arquivamento da presente representação. </w:t>
      </w:r>
    </w:p>
    <w:p>
      <w:pPr>
        <w:pStyle w:val="Corpo"/>
        <w:rPr/>
      </w:pPr>
      <w:r>
        <w:rPr/>
        <w:t xml:space="preserve">Os autos foram apreciados por este E. Conselho de Ética e Decoro Parlamentar e houve o unânime recebimento da representação conforme se verifica à fl. 26. </w:t>
      </w:r>
    </w:p>
    <w:p>
      <w:pPr>
        <w:pStyle w:val="Corpo"/>
        <w:rPr/>
      </w:pPr>
      <w:r>
        <w:rPr/>
        <w:t xml:space="preserve">A seguir, nas fls. 28/39, a Deputada Denunciada apresenta sua defesa concernentemente ao mérito e, em obediência ao sucinto, relata-se que a fundamentação segue literalmente a sua defesa preliminar explicitando, contudo, com mais veemência, a ratificação de que a mesma não fez qualquer apologia ao crime posto que a prostituição não é criminalizada em nossa nação, não direcionara qualquer crítica a algum parlamentar ou à Assembleia Legislativa e que, quando lera o poema, apenas fizera uso de licença poética. </w:t>
      </w:r>
    </w:p>
    <w:p>
      <w:pPr>
        <w:pStyle w:val="Corpo"/>
        <w:rPr/>
      </w:pPr>
      <w:r>
        <w:rPr/>
        <w:t xml:space="preserve">Entre as provas que requereu, pleiteou a transcrição da sessão para que, após, possa haver a requerida sustentação oral por parte da Denunciada ou de quem fosse outorgado poderes para tal. </w:t>
      </w:r>
    </w:p>
    <w:p>
      <w:pPr>
        <w:pStyle w:val="Corpo"/>
        <w:rPr/>
      </w:pPr>
      <w:r>
        <w:rPr/>
        <w:t xml:space="preserve">No requerimento final, ratificou o requerimento de rejeição da representação e subsidiariamente, requereu a aplicação da penalidade de advertência ou ainda, na hipótese de não serem estes os entendimentos deste C. Conselho, que haja o encaminhamento da decisão à Comissão de Constituição e Justiça para o escopo do inciso V, do art. 15 do Código de Ética e Decoro Parlamentar. </w:t>
      </w:r>
    </w:p>
    <w:p>
      <w:pPr>
        <w:pStyle w:val="Corpo"/>
        <w:rPr/>
      </w:pPr>
      <w:r>
        <w:rPr/>
        <w:t xml:space="preserve">Posteriormente, a Denunciada juntou neste procedimento às fls. 42/62 parecer de lauda do DR. PEDRO ESTEVAM ALVES PINTO SERRANO o qual, em longo arrazoado, pugna e ratifica os pontos anteriormente postos no feito por parte da Denunciada increpada em sua defesa de mérito, especialmente para asseverar que a exposição da poesia por parte da mesma está amparada pelos direitos fundamentais de manifestação de pensamento e liberdade de expressão e que o ocorrido não teria se constituído quebra de “decoro parlamentar”. </w:t>
      </w:r>
    </w:p>
    <w:p>
      <w:pPr>
        <w:pStyle w:val="Corpo"/>
        <w:rPr/>
      </w:pPr>
      <w:r>
        <w:rPr/>
        <w:t xml:space="preserve">Em seguida o feito foi distribuído ao Deputado ALEX DE MADUREIRA e posteriormente redistribuído ao Deputado signatário para exaração de seu parecer. </w:t>
      </w:r>
    </w:p>
    <w:p>
      <w:pPr>
        <w:pStyle w:val="Corpo"/>
        <w:rPr/>
      </w:pPr>
      <w:r>
        <w:rPr/>
        <w:t xml:space="preserve">Posto assim em sintéticas palavras o relatório dos fatos apurados neste caderno processual, é bem de ver que, anteriormente à presente representação, fora ofertada representação firmada pelo Deputado DOUGLAS GARCIA em que houve também coautoria anuída por este por parte dos Deputados GILMACI DOS SANTOS BARBOSA, ALTAIR MORAES, EDNA MACEDO, SEBASTIÃO SANTOS e JORGE WILSON XERIFE DO CONSUMIDOR e que foi autuado como processo RGL 07582/2019. </w:t>
      </w:r>
    </w:p>
    <w:p>
      <w:pPr>
        <w:pStyle w:val="Corpo"/>
        <w:rPr/>
      </w:pPr>
      <w:r>
        <w:rPr/>
        <w:t xml:space="preserve">Percebe-se pelo conteúdo daquele em comento com este, que se excepcionando as partes representantes, os fatos e atos tidos ali em apuração são exatamente os mesmos aqui apontados. </w:t>
      </w:r>
    </w:p>
    <w:p>
      <w:pPr>
        <w:pStyle w:val="Corpo"/>
        <w:rPr/>
      </w:pPr>
      <w:r>
        <w:rPr/>
        <w:t>Naquele procedimento, cujo parecer pugnatário é aqui também juntado, a questão é objeto de, SMJ, minuciosa perscrutação havendo proposição final de aplicação da penalidade de advertência à Deputada Denunciada e de onde pode verificar, há completa conexão com os termos abordados nesse procedimento.</w:t>
      </w:r>
    </w:p>
    <w:p>
      <w:pPr>
        <w:pStyle w:val="Corpo"/>
        <w:rPr/>
      </w:pPr>
      <w:r>
        <w:rPr/>
        <w:t>Com efeito, o princípio do “no bis in idem”, embora não esteja expressamente previsto, é notoriamente considerado no sistema jurídico de nosso Estado Democrático de Direito.</w:t>
      </w:r>
    </w:p>
    <w:p>
      <w:pPr>
        <w:pStyle w:val="Corpo"/>
        <w:rPr/>
      </w:pPr>
      <w:r>
        <w:rPr/>
        <w:t xml:space="preserve">O fato é que tal princípio estabelece, em primeiro plano, que ninguém poderá ser punido mais de uma vez por uma mesma infração e com razão que se consolidou o entendimento de que uma mesma circunstância não deverá ser valorada em mais de um momento quando de seu julgamento. </w:t>
      </w:r>
    </w:p>
    <w:p>
      <w:pPr>
        <w:pStyle w:val="Corpo"/>
        <w:rPr/>
      </w:pPr>
      <w:r>
        <w:rPr/>
        <w:t xml:space="preserve">Também a Constituição Federal de 1988, ao estatuir a garantida da coisa julgada, conforme prevista no inciso XXXVI do artigo 5º, procurou assegurar a economia e certeza jurídica das decisões judiciais servindo, de outra mão, como fundamento do princípio “ne bis in idem” em seu aspecto processual assim como a regra insculpida na Carta Magna em seu inciso XXXIX do mesmo artigo 5º, serve de base e concretiza os valores da justiça e certeza a ela inerentes. </w:t>
      </w:r>
    </w:p>
    <w:p>
      <w:pPr>
        <w:pStyle w:val="Corpo"/>
        <w:rPr/>
      </w:pPr>
      <w:r>
        <w:rPr/>
        <w:t xml:space="preserve">Servindo-se de fonte subsidiária a este procedimento, o Código de Processo Penal, em seus artigos 95, incisos III e V e 110, haveria clara e inaceitável ofensa se houver dois julgamentos pelo mesmo fato em feitos diferentes posto que há a clara caracterização do instituto da litispendência. </w:t>
      </w:r>
    </w:p>
    <w:p>
      <w:pPr>
        <w:pStyle w:val="Corpo"/>
        <w:rPr/>
      </w:pPr>
      <w:r>
        <w:rPr/>
        <w:t>Assim, sem a colação de qualquer fato novo que pudesse justificar a questão suscitada, é evidente o “bis in idem” vedado em lei e em afronta ao nosso ordenamento processual, sendo de rigor que, por essa inteligência e em razão da patente litispendência relativa a tal questão, somos do parecer que deva este feito ser decidido juntamente com o referido Processo RGL 07582/2019 a fim de se evitar que seja eventualmente apenada de forma distinta ou repetidamente a Denunciada Deputada ISA PENNA por fatos únicos e rigorosamente iguais apurados em feitos diferentes.</w:t>
      </w:r>
    </w:p>
    <w:p>
      <w:pPr>
        <w:pStyle w:val="Corpo"/>
        <w:rPr/>
      </w:pPr>
      <w:r>
        <w:rPr/>
        <w:t>a) Delegado Olim - Relator</w:t>
      </w:r>
    </w:p>
    <w:p>
      <w:pPr>
        <w:pStyle w:val="Corpo"/>
        <w:rPr/>
      </w:pPr>
      <w:r>
        <w:rPr/>
        <w:t xml:space="preserve">Acolhida a manifestação do relator, Deputado Delegado Olim, no sentido de que este processo seja decidido juntamente com o Processo RGL nº 7582/2019 a fim de se evitar que a denunciada, Deputada Isa Penna, seja eventualmente apenada de forma distinta ou repetidamente, por fatos únicos e rigorosamente iguais apurados em processos diferentes. </w:t>
      </w:r>
    </w:p>
    <w:p>
      <w:pPr>
        <w:pStyle w:val="Corpo"/>
        <w:rPr>
          <w:rFonts w:eastAsia="Arial Unicode MS"/>
        </w:rPr>
      </w:pPr>
      <w:r>
        <w:rPr>
          <w:rFonts w:eastAsia="Arial Unicode MS"/>
        </w:rPr>
        <w:t>Sala das Comissões, em 7/7/2020.</w:t>
      </w:r>
    </w:p>
    <w:p>
      <w:pPr>
        <w:pStyle w:val="Corpo"/>
        <w:rPr/>
      </w:pPr>
      <w:r>
        <w:rPr>
          <w:rFonts w:eastAsia="Arial Unicode MS"/>
        </w:rPr>
        <w:t>a) Maria Lúcia Amary - Presidente</w:t>
      </w:r>
    </w:p>
    <w:p>
      <w:pPr>
        <w:pStyle w:val="Corpo"/>
        <w:rPr>
          <w:rFonts w:eastAsia="Arial Unicode MS"/>
        </w:rPr>
      </w:pPr>
      <w:r>
        <w:rPr>
          <w:rFonts w:eastAsia="Arial Unicode MS"/>
        </w:rPr>
        <w:t xml:space="preserve">Maria Lúcia Amary - Campos Machado - Estevam Galvão - Delegado Olim - Wellington Moura - Alex de Madureira - Paulo Fiorilo - Erica Malunguinho </w:t>
      </w:r>
    </w:p>
    <w:p>
      <w:pPr>
        <w:pStyle w:val="Normal"/>
        <w:rPr>
          <w:rFonts w:eastAsia="Arial Unicode MS"/>
        </w:rPr>
      </w:pPr>
      <w:r>
        <w:rPr>
          <w:rFonts w:eastAsia="Arial Unicode MS"/>
        </w:rPr>
      </w:r>
    </w:p>
    <w:p>
      <w:pPr>
        <w:pStyle w:val="Heading2"/>
        <w:rPr/>
      </w:pPr>
      <w:r>
        <w:rPr/>
        <w:t>DELIBERAÇÃO DO CONSELHO DE ÉTICA E DECORO PARLAMENTAR REFERENTE AO PROCESSO RGL Nº 7908, DE 2019</w:t>
      </w:r>
    </w:p>
    <w:p>
      <w:pPr>
        <w:pStyle w:val="Corpo"/>
        <w:rPr/>
      </w:pPr>
      <w:r>
        <w:rPr/>
        <w:t>No bojo da representação capeada com o registro RGL 07908/2019 e de fls. 02 “usque” 08, a Deputada VALERIA BOLSONARO ofereceu representação em face da Deputada ISA PENNA pois a mesma, quando da sessão ocorrida no dia 02 de outubro próximo passado, ao ocupar a tribuna para encaminhar a discussão sobre Projeto de Lei, em dado momento de sua fala, que deveria ser um encaminhamento de votação preconizado nos artigos 210 a 212 do Regimento Interno desta Casa de Leis, a Deputada Denunciada passou a recitar as palavras constantes na prefacial e que no momento seguinte, no entender da Deputada Representada, tratar-se-iam de clara difamação ao Deputados deste parlamento e a todos os eleitores quando transmitira de forma dolosa, a informação de que muitos parlamentares se serviriam de prostitutas e travestis para darem azo às suas lascívias.</w:t>
      </w:r>
    </w:p>
    <w:p>
      <w:pPr>
        <w:pStyle w:val="Corpo"/>
        <w:rPr/>
      </w:pPr>
      <w:r>
        <w:rPr/>
        <w:t xml:space="preserve">A representação aduz ainda que a Deputada Denunciada fizera uma intervenção alicerçada no artigo 186 do mesmo Regimento procedimental para estabelecer uma questão de ordem a qual fora acatada pelo Deputado Presidente daquela Sessão e do parlamento bandeirante. </w:t>
      </w:r>
    </w:p>
    <w:p>
      <w:pPr>
        <w:pStyle w:val="Corpo"/>
        <w:rPr/>
      </w:pPr>
      <w:r>
        <w:rPr/>
        <w:t xml:space="preserve">Deste modo, a exordial assevera que houve evidente abuso da imunidade parlamentar material, incidindo em quebra de decoro parlamentar. </w:t>
      </w:r>
    </w:p>
    <w:p>
      <w:pPr>
        <w:pStyle w:val="Corpo"/>
        <w:rPr/>
      </w:pPr>
      <w:r>
        <w:rPr/>
        <w:t xml:space="preserve">Por derradeiro, requereu a perda do mandato da Denunciada Deputada ISA PENNA nos termos do artigo 55, § 1º da Constituição Federal c.c. o artigo 16, §1º da Lei das leis bandeirante e dos artigos 5º, inciso II e 7º do Código de Ética e Decoro Parlamentar desta Casa Legislativa. </w:t>
      </w:r>
    </w:p>
    <w:p>
      <w:pPr>
        <w:pStyle w:val="Corpo"/>
        <w:rPr/>
      </w:pPr>
      <w:r>
        <w:rPr/>
        <w:t>Processada a representação, nas fls. 13/22, uma defesa prévia a qual, em apertada síntese, assevera inicialmente que, conforme seria depreendido de um exercício básico de interpretação, apresentara discussão do papel da mulher na sociedade e como o machismo reinante imputaria grave epíteto a quem contrariasse a tais imposições.</w:t>
      </w:r>
    </w:p>
    <w:p>
      <w:pPr>
        <w:pStyle w:val="Corpo"/>
        <w:rPr/>
      </w:pPr>
      <w:r>
        <w:rPr/>
        <w:t xml:space="preserve">Aduz ainda que se tratava o poema lido não de uma apologia à prostituição, mas uma crítica atual aos arquétipos tradicionais da mulher que não se enquadram nos padrões tradicionais. </w:t>
      </w:r>
    </w:p>
    <w:p>
      <w:pPr>
        <w:pStyle w:val="Corpo"/>
        <w:rPr/>
      </w:pPr>
      <w:r>
        <w:rPr/>
        <w:t xml:space="preserve">Como fora admoestada, a Denunciada assevera que adaptara a leitura do poema para supressão dos termos que teriam ofendido aos parlamentares no sentido de terminar o mesmo e a sua colação não fora aleatória, mas dentro do contexto de sua fala pouco anterior que dizia respeito à marginalização da população transexual e travesti e que a leitura do poema fora, por meio da arte, uma forma de sensibilizar ao plenário e seus membros. </w:t>
      </w:r>
    </w:p>
    <w:p>
      <w:pPr>
        <w:pStyle w:val="Corpo"/>
        <w:rPr/>
      </w:pPr>
      <w:r>
        <w:rPr/>
        <w:t xml:space="preserve">A seguir justificou as cores fortes de seu discurso que abordava a prostituição aduzindo que além de ser a profissão mais antiga, muitos frequentadores escondem tais fatos o que, em tese, tratar-se-ia de hipocrisia dessas pessoas. </w:t>
      </w:r>
    </w:p>
    <w:p>
      <w:pPr>
        <w:pStyle w:val="Corpo"/>
        <w:rPr/>
      </w:pPr>
      <w:r>
        <w:rPr/>
        <w:t xml:space="preserve">Ademais, prossegue indicando que após a tal leitura, em data de 08 de outubro, veio a tribuna no escopo de se afirmar que não pretendia desrespeitar a ninguém, mas trazer a discussão para o plenário e que esse posicionamento fora o que abordara nas redes sociais a que fomenta. </w:t>
      </w:r>
    </w:p>
    <w:p>
      <w:pPr>
        <w:pStyle w:val="Corpo"/>
        <w:rPr/>
      </w:pPr>
      <w:r>
        <w:rPr/>
        <w:t>Em continuidade, requereu o arquivamento da representação posto que há ausência de cabimento da medida pois seria a mesmo atípica, posto que o decoro parlamentar deve ser entendido sob a luz da Constituição Federal e legislações concernentes sob pena de cerceamento do próprio regime democrático.</w:t>
      </w:r>
    </w:p>
    <w:p>
      <w:pPr>
        <w:pStyle w:val="Corpo"/>
        <w:rPr/>
      </w:pPr>
      <w:r>
        <w:rPr/>
        <w:t xml:space="preserve">Assim, aduz que se expressara por meio de arte contemporânea a qual a própria Denunciada não considera imoral e seria desproporcional a sua cassação por tal vez que não fora proferida uma ofensa direcionada a pessoas específicas ou se tratasse de uma conduta efetivamente grave e ainda, que os denunciantes apenas se ativeram unicamente ao sentido independente de cada palavra utilizada no texto lido. </w:t>
      </w:r>
    </w:p>
    <w:p>
      <w:pPr>
        <w:pStyle w:val="Corpo"/>
        <w:rPr/>
      </w:pPr>
      <w:r>
        <w:rPr/>
        <w:t xml:space="preserve">De outro modo, acredita que o sentido do poema e sua expressão artística não tenha sido alcançado e a leitura de tal poesia estava em consonância com a discussão do Projeto de Lei em apreço que tratava de discriminação de pessoas transexuais e tal temática é relativa a bandeira desfraldada pela Denunciada e cerceá-la com palavras de ordem e interrupções demonstra que efetivamente a sociedade é hipócrita. </w:t>
      </w:r>
    </w:p>
    <w:p>
      <w:pPr>
        <w:pStyle w:val="Corpo"/>
        <w:rPr/>
      </w:pPr>
      <w:r>
        <w:rPr/>
        <w:t>De outra feita, seria passível de verificação no próprio texto trazido à luz pela Denunciada no periódico “O Globo” que a Denunciada não procurou direcionar critica a qualquer parlamentar, mas à sociedade num geral, a qual seria composta de “homens de bem” hipócritas.</w:t>
      </w:r>
    </w:p>
    <w:p>
      <w:pPr>
        <w:pStyle w:val="Corpo"/>
        <w:rPr/>
      </w:pPr>
      <w:r>
        <w:rPr/>
        <w:t xml:space="preserve">Igualmente elenca que não houve a quebra de decoro parlamentar posto que não houve abusos de prerrogativas, percepção de vantagens indevidas ou atos definidos como quebra de decoro pelos regimentos internos, mas mero exercício de liberdade de opinião coberta pelo manto da inviolabilidade parlamentar o que não permitiria, pela aplicação do princípio da proporcionalidade de eventual reprimenda, haver exacerbada punição de cassação de mandato pelos fatos em discussão e requereu, a final, o arquivamento da presente representação. </w:t>
      </w:r>
    </w:p>
    <w:p>
      <w:pPr>
        <w:pStyle w:val="Corpo"/>
        <w:rPr/>
      </w:pPr>
      <w:r>
        <w:rPr/>
        <w:t xml:space="preserve">Os autos foram apreciados por este E. Conselho de Ética e Decoro Parlamentar e houve o unânime recebimento da representação conforme se verifica à fl. 25. </w:t>
      </w:r>
    </w:p>
    <w:p>
      <w:pPr>
        <w:pStyle w:val="Corpo"/>
        <w:rPr/>
      </w:pPr>
      <w:r>
        <w:rPr/>
        <w:t xml:space="preserve">A seguir, nas fls. 27/38, a Deputada Denunciada apresenta sua defesa concernentemente ao mérito e, em obediência ao sucinto, relata-se que a fundamentação segue literalmente a sua defesa preliminar explicitando, contudo, com mais veemência, a ratificação de que a mesma não fez qualquer apologia a crime posto que a prostituição não é criminalizada em nossa nação, não direcionara qualquer crítica a algum parlamentar ou à Assembleia Legislativa e que, quando lera o poema, apenas fizera uso de licença poética. </w:t>
      </w:r>
    </w:p>
    <w:p>
      <w:pPr>
        <w:pStyle w:val="Corpo"/>
        <w:rPr/>
      </w:pPr>
      <w:r>
        <w:rPr/>
        <w:t xml:space="preserve">Entre as provas que requereu, pleiteou a transcrição da sessão para que, após, possa haver a requerida sustentação oral por parte da Denunciada ou de quem fosse outorgado poderes para tal. </w:t>
      </w:r>
    </w:p>
    <w:p>
      <w:pPr>
        <w:pStyle w:val="Corpo"/>
        <w:rPr/>
      </w:pPr>
      <w:r>
        <w:rPr/>
        <w:t xml:space="preserve">No requerimento final, ratificou o requerimento de rejeição da representação e subsidiariamente, requereu a aplicação da penalidade de advertência ou ainda, na hipótese de não serem estes os entendimentos deste C. Conselho, que haja o encaminhamento da decisão à Comissão de Constituição e Justiça para o escopo do inciso V, do art. 15 do Código de Ética e Decoro Parlamentar. </w:t>
      </w:r>
    </w:p>
    <w:p>
      <w:pPr>
        <w:pStyle w:val="Corpo"/>
        <w:rPr/>
      </w:pPr>
      <w:r>
        <w:rPr/>
        <w:t xml:space="preserve">Posteriormente, a Denunciada juntou neste procedimento às fls. 39/59 parecer de lauda do DR. PEDRO ESTEVAM ALVES PINTO SERRANO o qual, em longo arrazoado, pugna e ratifica os pontos anteriormente postos no feito por parte da Denunciada increpada em sua defesa de mérito, especialmente para asseverar que a exposição da poesia por parte da mesma está amparada pelos direitos fundamentais de manifestação de pensamento e liberdade de expressão e que o ocorrido não teria se constituído quebra de “decoro parlamentar”. </w:t>
      </w:r>
    </w:p>
    <w:p>
      <w:pPr>
        <w:pStyle w:val="Corpo"/>
        <w:rPr/>
      </w:pPr>
      <w:r>
        <w:rPr/>
        <w:t xml:space="preserve">Em seguida o feito foi distribuído ao Deputado ALEX DE MADUREIRA e posteriormente redistribuído ao Deputado signatário para exaração de seu parecer. </w:t>
      </w:r>
    </w:p>
    <w:p>
      <w:pPr>
        <w:pStyle w:val="Corpo"/>
        <w:rPr/>
      </w:pPr>
      <w:r>
        <w:rPr/>
        <w:t xml:space="preserve">Posto assim em sintéticas palavras o relatório dos fatos apurados neste caderno processual, é bem de ver que, anteriormente à presente representação, fora ofertada representação firmada pelo Deputado DOUGLAS GARCIA em que houve também coautoria anuída por este por parte dos Deputados GILMACI DOS SANTOS BARBOSA, ALTAIR MORAES, EDNA MACEDO, SEBASTIÃO SANTOS e JORGE WILSON XERIFE DO CONSUMIDOR e que foi autuado como processo RGL 07582/2019. </w:t>
      </w:r>
    </w:p>
    <w:p>
      <w:pPr>
        <w:pStyle w:val="Corpo"/>
        <w:rPr/>
      </w:pPr>
      <w:r>
        <w:rPr/>
        <w:t xml:space="preserve">Percebe-se pelo conteúdo daquele em comento com este, que se excepcionando as partes representantes, os fatos e atos tidos ali em apuração são exatamente os mesmos aqui apontados. </w:t>
      </w:r>
    </w:p>
    <w:p>
      <w:pPr>
        <w:pStyle w:val="Corpo"/>
        <w:rPr/>
      </w:pPr>
      <w:r>
        <w:rPr/>
        <w:t>Naquele procedimento, cujo parecer pugnatário é aqui também juntado, a questão é objeto de SMJ, minuciosa perscrutação havendo proposição final de aplicação da penalidade de advertência à Deputada Denunciada e de onde pode verificar, há completa conexão com os termos abordados nesse procedimento.</w:t>
      </w:r>
    </w:p>
    <w:p>
      <w:pPr>
        <w:pStyle w:val="Corpo"/>
        <w:rPr/>
      </w:pPr>
      <w:r>
        <w:rPr/>
        <w:t>Com efeito, o princípio do “no bis in idem”, embora não esteja expressamente previsto, é notoriamente considerado no sistema jurídico de nosso Estado Democrático de Direito.</w:t>
      </w:r>
    </w:p>
    <w:p>
      <w:pPr>
        <w:pStyle w:val="Corpo"/>
        <w:rPr/>
      </w:pPr>
      <w:r>
        <w:rPr/>
        <w:t xml:space="preserve">O fato é que tal princípio estabelece, em primeiro plano, que ninguém poderá ser punido mais de uma vez por uma mesma infração e com razão que se consolidou o entendimento de que uma mesma circunstância não deverá ser valorada em mais de um momento quando de seu julgamento. </w:t>
      </w:r>
    </w:p>
    <w:p>
      <w:pPr>
        <w:pStyle w:val="Corpo"/>
        <w:rPr/>
      </w:pPr>
      <w:r>
        <w:rPr/>
        <w:t xml:space="preserve">Também a Constituição Federal de 1988, ao estatuir a garantida da coisa julgada, conforme prevista no inciso XXXVI do artigo 5º, procurou assegurar a economia e certeza jurídica das decisões judiciais servindo, de outra mão, como fundamento do princípio “ne bis in idem” em seu aspecto processual assim como a regra insculpida na Carta Magna em seu inciso XXXIX do mesmo artigo 5º, serve de base e concretiza os valores da justiça e certeza a ela inerentes. </w:t>
      </w:r>
    </w:p>
    <w:p>
      <w:pPr>
        <w:pStyle w:val="Corpo"/>
        <w:rPr/>
      </w:pPr>
      <w:r>
        <w:rPr/>
        <w:t xml:space="preserve">Servindo-se de fonte subsidiária a este procedimento, o Código de Processo Penal, em seus artigos 95, incisos III e V e 110, haveria clara e inaceitável ofensa se houver dois julgamentos pelo mesmo fato em feitos diferentes posto que há a clara caracterização do instituto da litispendência. </w:t>
      </w:r>
    </w:p>
    <w:p>
      <w:pPr>
        <w:pStyle w:val="Corpo"/>
        <w:rPr/>
      </w:pPr>
      <w:r>
        <w:rPr/>
        <w:t xml:space="preserve">Assim, sem a colação de qualquer fato novo que pudesse justificar a questão suscitada, é evidente o “bis in idem” vedado em lei e em afronta ao nosso ordenamento processual, sendo de rigor que, por essa inteligência e em razão da patente litispendência relativa a tal questão, somos do parecer que deva este feito ser decidido juntamente com o referido Processo RGL 07582/2019 a fim de se evitar que seja eventualmente apenada de forma distinta ou repetidamente a Denunciada Deputada ISA PENNA por fatos únicos e rigorosamente iguais apurados em feitos diferentes. </w:t>
      </w:r>
    </w:p>
    <w:p>
      <w:pPr>
        <w:pStyle w:val="Corpo"/>
        <w:rPr/>
      </w:pPr>
      <w:r>
        <w:rPr/>
        <w:t>a) Delegado Olim - Relator</w:t>
      </w:r>
    </w:p>
    <w:p>
      <w:pPr>
        <w:pStyle w:val="Corpo"/>
        <w:rPr/>
      </w:pPr>
      <w:r>
        <w:rPr/>
        <w:t xml:space="preserve">Acolhida a manifestação do relator, Deputado Delegado Olim, no sentido de que este processo seja decidido juntamente com o Processo RGL nº 7582/2019 a fim de se evitar que a denunciada, Deputada Isa Penna, seja eventualmente apenada de forma distinta ou repetidamente, por fatos únicos e rigorosamente iguais apurados em processos diferentes. </w:t>
      </w:r>
    </w:p>
    <w:p>
      <w:pPr>
        <w:pStyle w:val="Corpo"/>
        <w:rPr>
          <w:rFonts w:eastAsia="Arial Unicode MS"/>
        </w:rPr>
      </w:pPr>
      <w:r>
        <w:rPr>
          <w:rFonts w:eastAsia="Arial Unicode MS"/>
        </w:rPr>
        <w:t>Sala das Comissões, em 7/7/2020.</w:t>
      </w:r>
    </w:p>
    <w:p>
      <w:pPr>
        <w:pStyle w:val="Corpo"/>
        <w:rPr/>
      </w:pPr>
      <w:r>
        <w:rPr>
          <w:rFonts w:eastAsia="Arial Unicode MS"/>
        </w:rPr>
        <w:t>a) Maria Lúcia Amary - Presidente</w:t>
      </w:r>
    </w:p>
    <w:p>
      <w:pPr>
        <w:pStyle w:val="Corpo"/>
        <w:rPr/>
      </w:pPr>
      <w:r>
        <w:rPr>
          <w:rFonts w:eastAsia="Arial Unicode MS"/>
        </w:rPr>
        <w:t>Maria Lúcia Amary - Campos Machado - Estevam Galvão - Delegado Olim - Wellington Moura - Alex de Madureira - Paulo Fiorilo - Erica Malunguinho</w:t>
      </w:r>
    </w:p>
    <w:sectPr>
      <w:headerReference w:type="default" r:id="rId2"/>
      <w:headerReference w:type="first" r:id="rId3"/>
      <w:footerReference w:type="default" r:id="rId4"/>
      <w:footerReference w:type="first" r:id="rId5"/>
      <w:type w:val="nextPage"/>
      <w:pgSz w:w="11906" w:h="16838"/>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abel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cPr>
        <w:p>
          <w:pPr>
            <w:pStyle w:val="Corpodetabela"/>
            <w:snapToGrid w:val="false"/>
            <w:rPr/>
          </w:pPr>
          <w:r>
            <w:rPr/>
          </w:r>
        </w:p>
      </w:tc>
      <w:tc>
        <w:tcPr>
          <w:tcW w:w="1729" w:type="dxa"/>
          <w:tcBorders/>
        </w:tcPr>
        <w:p>
          <w:pPr>
            <w:pStyle w:val="Corpodetabela"/>
            <w:snapToGrid w:val="false"/>
            <w:rPr/>
          </w:pPr>
          <w:r>
            <w:rPr/>
          </w:r>
        </w:p>
      </w:tc>
      <w:tc>
        <w:tcPr>
          <w:tcW w:w="1729" w:type="dxa"/>
          <w:tcBorders/>
        </w:tcPr>
        <w:p>
          <w:pPr>
            <w:pStyle w:val="Corpodetabela"/>
            <w:rPr>
              <w:lang w:val="en-US" w:eastAsia="en-US"/>
            </w:rPr>
          </w:pPr>
          <w:r>
            <w:rPr>
              <w:lang w:val="en-US" w:eastAsia="en-US"/>
            </w:rPr>
            <w:drawing>
              <wp:inline distT="0" distB="0" distL="0" distR="0">
                <wp:extent cx="713740"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13740" cy="829310"/>
                        </a:xfrm>
                        <a:prstGeom prst="rect">
                          <a:avLst/>
                        </a:prstGeom>
                      </pic:spPr>
                    </pic:pic>
                  </a:graphicData>
                </a:graphic>
              </wp:inline>
            </w:drawing>
          </w:r>
        </w:p>
      </w:tc>
      <w:tc>
        <w:tcPr>
          <w:tcW w:w="1729" w:type="dxa"/>
          <w:tcBorders/>
        </w:tcPr>
        <w:p>
          <w:pPr>
            <w:pStyle w:val="Corpodetabela"/>
            <w:snapToGrid w:val="false"/>
            <w:rPr/>
          </w:pPr>
          <w:r>
            <w:rPr/>
          </w:r>
        </w:p>
      </w:tc>
      <w:tc>
        <w:tcPr>
          <w:tcW w:w="1729" w:type="dxa"/>
          <w:tcBorders/>
        </w:tcPr>
        <w:p>
          <w:pPr>
            <w:pStyle w:val="Corpodetabe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25:00Z</dcterms:created>
  <dc:creator>DDO</dc:creator>
  <dc:description/>
  <cp:keywords/>
  <dc:language>en-US</dc:language>
  <cp:lastModifiedBy>Phill Melon</cp:lastModifiedBy>
  <dcterms:modified xsi:type="dcterms:W3CDTF">2020-08-06T20:29:00Z</dcterms:modified>
  <cp:revision>10</cp:revision>
  <dc:subject/>
  <dc:title>Acessorios_Voto em Separado.doc</dc:title>
</cp:coreProperties>
</file>